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426" w:right="-1" w:hanging="0"/>
        <w:rPr/>
      </w:pPr>
      <w:r>
        <w:rPr>
          <w:sz w:val="24"/>
        </w:rPr>
        <w:t xml:space="preserve">Управление образования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margin">
                  <wp:posOffset>259080</wp:posOffset>
                </wp:positionV>
                <wp:extent cx="14935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5786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26pt;mso-wrap-distance-left:9.05pt;mso-wrap-distance-right:9.05pt;mso-wrap-distance-top:0pt;mso-wrap-distance-bottom:0pt;margin-top:20.4pt;mso-position-vertical-relative:margin;margin-left: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15786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426" w:right="-1" w:hanging="0"/>
        <w:rPr>
          <w:sz w:val="24"/>
        </w:rPr>
      </w:pPr>
      <w:r>
        <w:rPr>
          <w:sz w:val="24"/>
        </w:rPr>
        <w:t>Соликамского муниципального округа Пермского края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информационно-методического сопровождения образования при управлении образования администрации 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ликамского муниципального округ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18551, Пермский край, г. Соликамск, ул. 20 лет Победы, 10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/факс: 8(34253)3-45-46</w:t>
      </w:r>
      <w:r>
        <w:rPr>
          <w:sz w:val="23"/>
          <w:szCs w:val="23"/>
        </w:rPr>
        <w:t xml:space="preserve">, 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cimso@solkam.ru</w:t>
        </w:r>
      </w:hyperlink>
    </w:p>
    <w:p>
      <w:pPr>
        <w:pStyle w:val="Normal"/>
        <w:spacing w:lineRule="auto" w:line="240" w:before="0" w:after="0"/>
        <w:ind w:left="2124"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ПО 37021534,  ИНН/КПП5919015940</w:t>
      </w:r>
      <w:r>
        <w:rPr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591901001</w:t>
      </w:r>
    </w:p>
    <w:p>
      <w:pPr>
        <w:pStyle w:val="Normal"/>
        <w:spacing w:lineRule="exact" w:line="240" w:before="0" w:after="120"/>
        <w:ind w:left="600" w:hanging="0"/>
        <w:jc w:val="center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6254750" cy="5016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0040"/>
                          <a:chOff x="0" y="0"/>
                          <a:chExt cx="6254640" cy="50040"/>
                        </a:xfrm>
                      </wpg:grpSpPr>
                      <wps:wsp>
                        <wps:cNvSpPr/>
                        <wps:spPr>
                          <a:xfrm>
                            <a:off x="1070640" y="0"/>
                            <a:ext cx="51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77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520"/>
                            <a:ext cx="167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8pt;width:492.45pt;height:3.9pt" coordorigin="75,136" coordsize="9849,78">
                <v:line id="shape_0" from="1761,136" to="9920,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,215" to="2875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5,211" to="9924,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31775</wp:posOffset>
                </wp:positionV>
                <wp:extent cx="179705" cy="179705"/>
                <wp:effectExtent l="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8.25pt;width:14.1pt;height:14.1pt" coordorigin="9247,365" coordsize="282,282">
                <v:line id="shape_0" from="9528,365" to="952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365" to="9529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190500</wp:posOffset>
                </wp:positionV>
                <wp:extent cx="218440" cy="21082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0960"/>
                          <a:chOff x="0" y="0"/>
                          <a:chExt cx="218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5pt;width:17.15pt;height:16.55pt" coordorigin="4626,300" coordsize="343,331">
                <v:line id="shape_0" from="4626,300" to="4626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300" to="496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31775</wp:posOffset>
                </wp:positionV>
                <wp:extent cx="2720340" cy="74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9pt;mso-wrap-distance-left:9.05pt;mso-wrap-distance-right:9.05pt;mso-wrap-distance-top:0pt;mso-wrap-distance-bottom:0pt;margin-top:18.2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20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553335" cy="783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721"/>
                              <w:gridCol w:w="293"/>
                              <w:gridCol w:w="139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9.10.2025 г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1.7pt;mso-wrap-distance-left:0pt;mso-wrap-distance-right:9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721"/>
                        <w:gridCol w:w="293"/>
                        <w:gridCol w:w="139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9.10.2025 г.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5 года в Отделе Госавтоинспекции Отдела МВД России  «Соликамский» зарегистрировано 15  ДТП с участием детей в возрасте до 16 лет, в результате которых пострадало 17 несовершеннолетних (7 пассажиров, 5 пешеходов, 4 велосипедиста, водитель мототранспорта), что составляет 18,1 % от общего количества ДТП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сматриваемый период допущен рост количества дорожных происшествий с участием несовершеннолетних (+ 275 %), рост по количеству числа потерпевших (+240 %). Число погибших в ДТП детей уровень и составило 0 человек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числа зарегистрировано 11 ДТП по вине водителя. По неосторожности самих детей  зарегистрировано 4 ДТ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ТП  с участием несовершеннолетних произошл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13 января 2025 года в 12:37  часов на проезжей части по пр. Ленина. В результате ДТП пострадал несовершеннолетний  пассажир автомобиля 2023 года рождения,  не организована (вина водителя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20 апреля 2025 года в 12:44 часов на проезжей части по ул. Р.Люксембург. В результате ДТП пострадали: несовершеннолетний пешеход 2023 года рождения (ЧДОУ «ЦРР Соликамскбумпром», несовершеннолетний пассажир 2010 года рождения (МАОУ «СОШ№ 9)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4 мая 2025 года в 20:05 часов на проезжей части по ул. Северная, д. 41 «А».  В  результате ДТП пострадал 8-летний пешеход, МАОУ «Гимназия № 1», 2 «в» класс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16 мая 2025 года в 19.20 часов на проезжей части пр. Ленина д. 25. В результате ДТП пострадал 6-летний пешеход, воспитанник МАОУ «СОШ №7 – СП Детский сад»,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23 июня 2025 года  в 21:10 часов на проезжей части  по ул. Всеобуча г. Соликамск,  со стороны ул. Революции в направлении ул. Железнодорожная.  В результате ДТП пострадало 2  пассажира  2009  г/р., учащиеся МАОУ «СОШ № 1» (вина водителя);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27 июня 2025 года в  18:20 часов по адресу г. Соликамск, ул. С. Шоссе, в районе дома № 3. В результате ДТП пострадал пешеход  2021  года рождения, воспитанник МДАОУ «ЦЦР Детский сад «Солнечный» (вина ребенк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11 июля 2025 года в 16:50 часов по адресу г. Соликамск, ул. Всеобуча, д. 186. В результате ДТП пострадало 2 пассажира 2017 и 2020 года рождения, воспитанник МДАОУ «ЦЦР Детский сад «Солнечный» корпус 1, МАОУ «СОШ № 1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16 августа 2025 года в 15:10 часов по ул. Матросова, д. 35. В результате ДТП пострадал велосипедист 2015 года рождения, учащийся МАОУ «СОШ № 14» (вина ребенк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19 августа 2025 года в 18:50 часов по ул. Матросова.  В результате ДТП пострадал велосипедист 2015 года рождения, учащийся МАОУ «СОШ № 15»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20 августа 2025 года в 20:12 часов по ул. Фрунзе, д. 70. В результате ДТП пострадал пешеход 2017 года рождения, учащийся МАОУ «СОШ № 16» (СП ул. Фрунзе)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22 августа 2025 года в 21:50 часов по ул. 20 Лет Победы, д. 180.  В результате ДТП пострадал пассажир 2014 года рождения, учащийся МАОУ «СОШ № 1»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26 августа 2025 года в 18:19 часов ул. Володарского, д. 35.    В результате ДТП пострадал велосипедист  2017 года рождения, учащийся МАОУ «СОШ № 14» (вина ребенк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27 августа 2025 года в 16:05 часов по пр. Юбилейному.  В результате ДТП пострадал велосипедист  2012 года рождения, учащийся МАОУ «Гимназия № 1» (вина ребенка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29 августа 2025 года в 18:10 часов на автодороге «Кунгур-Соликамск». В результате ДТП пострадал пассажир  2021 года рождения, воспитанник  МБОУ «Родниковская СОШ» (СП Детский сад) (вина водител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3 сентября 2025 года в 11:45 часов на проезжей части у дома № 35 по ул. Северная. В результате ДТП пострадал водитель мототранспорта  2011 года рождения, учащийся МАОУ «СОШ № 17» (вина ребенк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в  целях профилактики детского дорожно-транспортного травматизма, привития несовершеннолетним безопасного поведения при участии в дорожном в период </w:t>
      </w:r>
      <w:r>
        <w:rPr>
          <w:rFonts w:cs="Times New Roman" w:ascii="Times New Roman" w:hAnsi="Times New Roman"/>
          <w:b/>
          <w:sz w:val="28"/>
          <w:szCs w:val="28"/>
        </w:rPr>
        <w:t>с 23 сентября по 26 октября</w:t>
      </w:r>
      <w:r>
        <w:rPr>
          <w:rFonts w:cs="Times New Roman" w:ascii="Times New Roman" w:hAnsi="Times New Roman"/>
          <w:sz w:val="28"/>
          <w:szCs w:val="28"/>
        </w:rPr>
        <w:t xml:space="preserve"> 2025 года на образовательной платформе «Учи.ру»  проходит онлайн-олимпиада «Безопасные дороги»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вышеуказанным и в целях недопущения фактов дорожно – транспортных происшествий с участием детей и снижения тяжести их последствий, а также в целях профилактики детского дорожно – транспортного травматизма, считаем целесообразным организовать выполнение следующих мероприят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разместить на информационных сайтах ваших образовательных учреждений информацию о состоянии детского дорожно – транспортного травматизма по итогам 9 месяцев 2025 года, без использования персональных данных, с размещением рекомендаций о соблюдении Правил дорожного движения в период осенних каникул, с рекомендациями для родителей о необходимости разъяснения детям ПДД для юных пешеходов, пассажиров, использовании светоотражательных элементов на одежде учащихся, ответственности родителей за воспитание и безопасность детей (Приложение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организовать информирование родителей и законных представителей о ситуации с детским дорожно-транспортным травматизмом на территории Соликамского муниципального округа через родительские чаты образовательных учреждений, интернет – мессенжеры, а также электронные дневники школьников с размещением рекомендаций о необходимости разъяснения детям ПДД для юных пешеходов, пассажиров, использовании светоотражательных элементов на одежде учащихся, ответственности родителей за воспитание и безопасность дет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 эл.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eleh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октября 2025г.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й план мероприятий по повышению квалификации педагогов закрепленных за направлением профилактика детского дорожно-транспортного травматизма и обучение детей основам безопасного поведения на дорогах на 2025 – 2026  учебный го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обеспечить информирование педагогов образовательных учреждений округа о целесообразности использования в образовательном процессе по основам безопасности дорожного движения интерактивную образовательную программу для школьников 5-9 классов, представляющую собой сюжетное мультимедийное повествование с возможностью персофицированного обучения основам безопасного поведения на дорогах  (программа доступна на портале «Город дорог» http:pdd.fcp-pbdd/ru) в разделе  «Игры», методические пособие по ее использованию -  в разделе «Методические рекомендации», для использования с помощью персонального компьютера, VR решений и т.п.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продолжить проведение ежедневных «Минуток безопасности» с обучающимися школ города  в конце последнего уро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   продолжить профилактическую работу по безопасности дорожного движения с несовершеннолетними по разъяснению правил поведения в транспортной среде. Всеми доступными средствами перед выходом на осенние каникулы напоминать про обязательное выполнение Правил дорожного движения при переходе проезжей части, а также о необходимости использования световозвращающих элементов на одежде  в темное время сут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 на основании п. 3.1., 4.2. Плана совместных мероприятий провести совместно с сотрудниками Госавтоинспекции, а также общественными формированиями, родительскими активами (родительскими патрулями), отрядами ЮИД образовательных учреждений, а также на базе дополнительных образовательных учреждений города </w:t>
      </w:r>
      <w:r>
        <w:rPr>
          <w:rFonts w:cs="Times New Roman" w:ascii="Times New Roman" w:hAnsi="Times New Roman"/>
          <w:b/>
          <w:sz w:val="28"/>
          <w:szCs w:val="28"/>
        </w:rPr>
        <w:t>в октябре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кцию по БДД «Засветись!» и рейд по БДД «Родительский контроль»</w:t>
      </w:r>
      <w:r>
        <w:rPr>
          <w:rFonts w:cs="Times New Roman" w:ascii="Times New Roman" w:hAnsi="Times New Roman"/>
          <w:sz w:val="28"/>
          <w:szCs w:val="28"/>
        </w:rPr>
        <w:t xml:space="preserve"> (наличие на одежде учащихся и воспитанников светоотражателей) с обязательным освещением мероприятий в официальных группах социальных сетей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 организовать  личный контроль со стороны руководства образовательных организаций за обязательным использованием учащимися светоотражающих элементов в темное время суток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 обеспечить привлечение учащихся 1-9 классов образовательных учреждений во Всероссийской онлайн-олимпиаде «Безопасные дороги», направленной на знание основ безопасного поведения на дорогах на образовательной платформе «Учу.ру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татья на сай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 «ЦИМС образования»                                   О.Н. 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М. Меле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3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МБУ «ЦИМС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9.10.2025г. № 4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дорога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переди первые недели нового учебного года – это время, когда дети после летних школьных каникул, возвращаются в школу, а некоторые - в первый раз сядут за школьную парту. Начинается новый учебный год, и число участников дорожного движения пополнится школьниками.  Ежегодно именно в сентябре отмечается рост числа автоаварий с участием несовершеннолетних участников дорожного движения.   Поэтому хотелось бы обратить внимание родителей на важность ответственного и  серьезного отношения к  подготовке детей к школе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Помогите вашему ребенку сохранить жизнь и здоровье на дорогах  нашего города.  Эту трудную задачу поможет облегчить составление  совместно с  ребенком  схемы безопасного маршрута «Дом – школа – дом», с детальным описанием особенностей каждого перехода через дорогу и мест, требующих повышенного внимания.  Кроме того, могут быть полезными и составление схем безопасного  маршрута  движения вашего ребенка во внеурочной деятельности, а именно маршруты: «дом – музыкальная школа – дом», «дом – дом бабушки – д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что необходимо обратить внимание при объяснении маршрута  реб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Школа и прилегающая территория. Особенности улиц, все места с ограниченным обзором, основные помехи обзору, основные маршруты перехода улиц детьми, идущими в школу и из 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ешеходный переход. Особенности подхода  к пешеходным переходам. Правила перехода дороги, если нет пешеходного перехода. Сигналы светофор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Жилая зона. Особенности придомовой территории. Обратить особое внимание на отсутствие разделения на тротуар  и проезжую часть. Пешеходы и автомобили делят одно дорож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«Пустынная улица».  Не смотря на то, что  на улице не видно машин, необходимо приостановиться, осмотреться и перейт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Улица с интенсивным движением. Особенности перехода проезжей части.  Такую улицу безопаснее переходить только по оборудованным пешеходным перех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Дом и прилегающая территория.  Особенности  движения детей во дворах. Особенности улиц, внутриквартальных проездов, стоящих машин, места ограниченного обзора (домами, деревьями), остановки автобусов, игровые площадки рядом с доро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становка автобуса. Особенности входа и выхода из автобуса. Стоящий 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Проезд на дворовую территорию.  Особенности движения машин при въезде на внутридомовую территорию.  Необходимо обратить внимание на обязательную остановку для наблюдения, как при переходе проезжей части: убедитесь, что из двора не выезжает маш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Регулируемый перекресток.  Особенности  ориентирования по светофору.  Необходимо всегда дождаться зеленого сигнала светофора! Перед тем как переходить дорогу, убедитесь, что на твоем пути нет  машин, в том числе поворачивающих под зеленую стрелку светоф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рекомендует всем родителям первоклашек вместе с ребенком  пройти по рекомендуемому маршруту, обсудив места, требующие повышенного внимания. Обязательно обозначить, по какому маршруту идти нельзя. Дома, опять же вместе с ребенком, составить схему безопасного маршрута и описание к ней. Пройти маршрут вместе с ребенком повторно, попросив его объяснить взрослому, как правильно поступать в том или ином случае.  Регулярно тренировать внимание ребенка, превращая его знания в навыки безопасного поведения на у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5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mso@solkam.ru" TargetMode="External"/><Relationship Id="rId5" Type="http://schemas.openxmlformats.org/officeDocument/2006/relationships/hyperlink" Target="mailto:omelehovec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9:00Z</dcterms:created>
  <dc:creator>Sanina</dc:creator>
  <dc:description/>
  <dc:language>en-US</dc:language>
  <cp:lastModifiedBy>Admin</cp:lastModifiedBy>
  <cp:lastPrinted>2025-10-09T09:52:00Z</cp:lastPrinted>
  <dcterms:modified xsi:type="dcterms:W3CDTF">2025-10-09T05:29:00Z</dcterms:modified>
  <cp:revision>2</cp:revision>
  <dc:subject/>
  <dc:title/>
</cp:coreProperties>
</file>