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426" w:right="-1" w:hanging="0"/>
        <w:rPr/>
      </w:pPr>
      <w:r>
        <w:rPr>
          <w:sz w:val="24"/>
        </w:rPr>
        <w:t xml:space="preserve">Управление образования администраци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15</wp:posOffset>
                </wp:positionH>
                <wp:positionV relativeFrom="margin">
                  <wp:posOffset>259080</wp:posOffset>
                </wp:positionV>
                <wp:extent cx="149352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1578610" cy="117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26pt;mso-wrap-distance-left:9.05pt;mso-wrap-distance-right:9.05pt;mso-wrap-distance-top:0pt;mso-wrap-distance-bottom:0pt;margin-top:20.4pt;mso-position-vertical-relative:margin;margin-left:0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drawing>
                          <wp:inline distT="0" distB="0" distL="0" distR="0">
                            <wp:extent cx="1578610" cy="117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426" w:right="-1" w:hanging="0"/>
        <w:rPr>
          <w:sz w:val="24"/>
        </w:rPr>
      </w:pPr>
      <w:r>
        <w:rPr>
          <w:sz w:val="24"/>
        </w:rPr>
        <w:t>Соликамского городского округа Пермского края</w:t>
      </w:r>
    </w:p>
    <w:p>
      <w:pPr>
        <w:pStyle w:val="Subtitl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Subtitle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ентр информационно-методического сопровождения образования при управлении образования администрации </w:t>
      </w:r>
    </w:p>
    <w:p>
      <w:pPr>
        <w:pStyle w:val="Subtitle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Соликамского городского округа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18551, Пермский край, г. Соликамск, ул. 20 лет Победы, 10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л./факс: 8(34253)3-45-46</w:t>
      </w:r>
      <w:r>
        <w:rPr>
          <w:sz w:val="23"/>
          <w:szCs w:val="23"/>
        </w:rPr>
        <w:t xml:space="preserve">,  </w:t>
      </w:r>
      <w:r>
        <w:rPr>
          <w:rFonts w:cs="Times New Roman" w:ascii="Times New Roman" w:hAnsi="Times New Roman"/>
          <w:sz w:val="23"/>
          <w:szCs w:val="23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cimso@solkam.ru</w:t>
        </w:r>
      </w:hyperlink>
    </w:p>
    <w:p>
      <w:pPr>
        <w:pStyle w:val="Normal"/>
        <w:spacing w:lineRule="auto" w:line="240" w:before="0" w:after="0"/>
        <w:ind w:left="2124" w:right="-1" w:hanging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ПО 37021534,  ИНН/КПП5919015940</w:t>
      </w:r>
      <w:r>
        <w:rPr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591901001</w:t>
      </w:r>
    </w:p>
    <w:p>
      <w:pPr>
        <w:pStyle w:val="Normal"/>
        <w:spacing w:lineRule="exact" w:line="240" w:before="0" w:after="120"/>
        <w:ind w:left="600" w:hanging="0"/>
        <w:jc w:val="center"/>
        <w:rPr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86360</wp:posOffset>
                </wp:positionV>
                <wp:extent cx="6254750" cy="50165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50040"/>
                          <a:chOff x="0" y="0"/>
                          <a:chExt cx="6254640" cy="50040"/>
                        </a:xfrm>
                      </wpg:grpSpPr>
                      <wps:wsp>
                        <wps:cNvSpPr/>
                        <wps:spPr>
                          <a:xfrm>
                            <a:off x="1070640" y="0"/>
                            <a:ext cx="518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177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47520"/>
                            <a:ext cx="167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6.8pt;width:492.45pt;height:3.9pt" coordorigin="75,136" coordsize="9849,78">
                <v:line id="shape_0" from="1761,136" to="9920,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,215" to="2875,2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85,211" to="9924,2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1845</wp:posOffset>
                </wp:positionH>
                <wp:positionV relativeFrom="paragraph">
                  <wp:posOffset>231775</wp:posOffset>
                </wp:positionV>
                <wp:extent cx="179705" cy="179705"/>
                <wp:effectExtent l="0" t="508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17856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5pt;margin-top:18.25pt;width:14.1pt;height:14.1pt" coordorigin="9247,365" coordsize="282,282">
                <v:line id="shape_0" from="9528,365" to="9528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7,365" to="9529,3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7510</wp:posOffset>
                </wp:positionH>
                <wp:positionV relativeFrom="paragraph">
                  <wp:posOffset>190500</wp:posOffset>
                </wp:positionV>
                <wp:extent cx="218440" cy="21082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10960"/>
                          <a:chOff x="0" y="0"/>
                          <a:chExt cx="21852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pt;margin-top:15pt;width:17.15pt;height:16.55pt" coordorigin="4626,300" coordsize="343,331">
                <v:line id="shape_0" from="4626,300" to="4626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300" to="496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231775</wp:posOffset>
                </wp:positionV>
                <wp:extent cx="2720340" cy="749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муниципальных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59pt;mso-wrap-distance-left:9.05pt;mso-wrap-distance-right:9.05pt;mso-wrap-distance-top:0pt;mso-wrap-distance-bottom:0pt;margin-top:18.2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муниципальных образовательных учреждений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20" w:leader="none"/>
        </w:tabs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553335" cy="7835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3"/>
                              <w:gridCol w:w="1721"/>
                              <w:gridCol w:w="293"/>
                              <w:gridCol w:w="1394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8.12.2024 г.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61.7pt;mso-wrap-distance-left:0pt;mso-wrap-distance-right:9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3"/>
                        <w:gridCol w:w="1721"/>
                        <w:gridCol w:w="293"/>
                        <w:gridCol w:w="1394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33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8.12.2024 г.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38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о том, что 15 декабря 2024г. автомобиль «Лада Приора», под управлением водителя 1991г.р., на нерегулируемом перекрестке «ул. Северная-пр.Строителей», двигаясь по  второстепенной дороге, не предоставил преимущества в движении автомобилю «</w:t>
      </w:r>
      <w:r>
        <w:rPr>
          <w:rFonts w:cs="Times New Roman" w:ascii="Times New Roman" w:hAnsi="Times New Roman"/>
          <w:sz w:val="28"/>
          <w:szCs w:val="28"/>
          <w:lang w:val="en-US"/>
        </w:rPr>
        <w:t>K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LTOS</w:t>
      </w:r>
      <w:r>
        <w:rPr>
          <w:rFonts w:cs="Times New Roman" w:ascii="Times New Roman" w:hAnsi="Times New Roman"/>
          <w:sz w:val="28"/>
          <w:szCs w:val="28"/>
        </w:rPr>
        <w:t xml:space="preserve">», под управлением водителя 1998 г.р., двигавшемуся по главной дороге и допустил столкновение. В результате ДТП пострадала несовершеннолетняя пассажирка автомобиля «Лада Приора», 2021 г.р. По факту ДТП проводится проверк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томобиле несовершеннолетняя пассажирка находилась в сопровождении отца 1994 г.р., перевозилась в автомобиле без детского удерживающего устройства, не была пристегнута штатным ремнем безопасност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едлагаем организовать выполнение следующих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образовательных организациях контроль за проведением дополнительных инструктажей (онлайн-инструктажей) с родителями (законными представителями) обучающихся на тему «Правила перевозки детей в автомобиле», «Ответственность родителей за безопасность и воспитание детей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 информационных сайтах и в официальных группах социальных сетей образовательных учреждений информацию о данном ДТП, с размещением  рекомендаций о Правилах перевозки детей в автомобиле, ответственности родителей за воспитание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ЦИМС образования»                                        О.Н. Мельник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М. Мелех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3-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</w:p>
    <w:sectPr>
      <w:type w:val="nextPage"/>
      <w:pgSz w:w="11906" w:h="16838"/>
      <w:pgMar w:left="1560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6">
    <w:name w:val="Подзаголовок Знак"/>
    <w:qFormat/>
    <w:rPr>
      <w:rFonts w:ascii="Bookman Old Style" w:hAnsi="Bookman Old Style" w:eastAsia="Times New Roman" w:cs="Times New Roman"/>
      <w:b/>
      <w:bCs/>
      <w:sz w:val="50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sz w:val="50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4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imso@solka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2:00Z</dcterms:created>
  <dc:creator>Sanina</dc:creator>
  <dc:description/>
  <cp:keywords/>
  <dc:language>en-US</dc:language>
  <cp:lastModifiedBy>Мелеховец Ольга Михайловна</cp:lastModifiedBy>
  <cp:lastPrinted>2024-12-18T09:39:00Z</cp:lastPrinted>
  <dcterms:modified xsi:type="dcterms:W3CDTF">2024-12-18T04:39:00Z</dcterms:modified>
  <cp:revision>77</cp:revision>
  <dc:subject/>
  <dc:title/>
</cp:coreProperties>
</file>