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ДОПОЛНИТЕЛЬНОЕ СОГЛАШЕНИЕ №_____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к договору от «______» ______________ 20____г.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38" w:leader="none"/>
          <w:tab w:val="left" w:pos="8881" w:leader="underscore"/>
          <w:tab w:val="left" w:pos="10023" w:leader="underscore"/>
          <w:tab w:val="left" w:pos="10446" w:leader="underscore"/>
        </w:tabs>
        <w:spacing w:lineRule="exact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Соликамск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  <w:lang w:val="ru-RU"/>
        </w:rPr>
        <w:t>01</w:t>
      </w:r>
      <w:r>
        <w:rPr>
          <w:b/>
          <w:sz w:val="24"/>
          <w:szCs w:val="24"/>
          <w:u w:val="single"/>
        </w:rPr>
        <w:t xml:space="preserve">» </w:t>
      </w:r>
      <w:r>
        <w:rPr>
          <w:b/>
          <w:sz w:val="24"/>
          <w:szCs w:val="24"/>
          <w:u w:val="single"/>
          <w:lang w:val="ru-RU"/>
        </w:rPr>
        <w:t xml:space="preserve">января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u-RU"/>
        </w:rPr>
        <w:t>21</w:t>
      </w:r>
      <w:r>
        <w:rPr>
          <w:b/>
          <w:sz w:val="24"/>
          <w:szCs w:val="24"/>
          <w:u w:val="single"/>
        </w:rPr>
        <w:t>г.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Средняя общеобразовательная школа № 16» города Соликамска Пермского края, осуществляющее образовательную деятельность (далее - образовательная организация) на основании лицензии от "19" июня  2020 г. N 6796, выданной Государственной инспекцией по надзору и контролю в сфере образования Пермского края, именуемая в дальнейшем "Исполнитель", в лице директора Емельяновой Елены Васильевны, действующего на основании приказа начальника управления образования администрации города Соликамска от «17» августа 2010 г.  № 87-к   и       _________________________________________________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 родителей (законных представителей)  несовершеннолетнего)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е в дальнейшем "Заказчики", действующие в интересах несовершеннолетне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его) по адресу: __________________________________________________________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адрес места жительства ребенка с указанием индекса)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"Воспитанник", совместно именуемые Стороны, заключили дополнительное соглашение о нижеследующем: </w:t>
      </w:r>
    </w:p>
    <w:p>
      <w:pPr>
        <w:pStyle w:val="Style18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сти изменения в </w:t>
      </w:r>
      <w:r>
        <w:rPr>
          <w:rFonts w:cs="Times New Roman" w:ascii="Times New Roman" w:hAnsi="Times New Roman"/>
          <w:b/>
        </w:rPr>
        <w:t xml:space="preserve">раздел </w:t>
      </w:r>
      <w:bookmarkStart w:id="0" w:name="sub_1300"/>
      <w:r>
        <w:rPr>
          <w:rFonts w:cs="Times New Roman" w:ascii="Times New Roman" w:hAnsi="Times New Roman"/>
          <w:b/>
        </w:rPr>
        <w:t>III. «Размер, сроки и порядок оплаты за присмотр и уход за Воспитанником</w:t>
      </w:r>
      <w:bookmarkEnd w:id="0"/>
      <w:r>
        <w:rPr>
          <w:rFonts w:cs="Times New Roman" w:ascii="Times New Roman" w:hAnsi="Times New Roman"/>
          <w:b/>
        </w:rPr>
        <w:t>» и изложить в следующей редакции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8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«3.1. Порядок расчета родительской платы установлен постановлением администрации города Соликамска от 25.09.2018 г. № 1312-па. Размер родительской платы установлен постановлением  администрации города Соликамска от 26.12.2019 г. № 2778-па (с последующими изменениями и дополнениями). </w:t>
      </w:r>
    </w:p>
    <w:p>
      <w:pPr>
        <w:pStyle w:val="Style18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Исполнителя по присмотру и уходу за Воспитанником (далее – родительская плата) составляет:</w:t>
      </w:r>
    </w:p>
    <w:p>
      <w:pPr>
        <w:pStyle w:val="Normal"/>
        <w:spacing w:lineRule="exact" w:line="240"/>
        <w:jc w:val="both"/>
        <w:rPr/>
      </w:pPr>
      <w:r>
        <w:rPr/>
        <w:t xml:space="preserve">- в группах раннего возраста - </w:t>
      </w:r>
      <w:r>
        <w:rPr>
          <w:u w:val="single"/>
        </w:rPr>
        <w:t xml:space="preserve">-  </w:t>
      </w:r>
      <w:r>
        <w:rPr>
          <w:b/>
          <w:u w:val="single"/>
        </w:rPr>
        <w:t>2 013,00 (две тысячи тринадцать) руб. 00 коп. (91,50 руб. – 1 день</w:t>
      </w:r>
      <w:r>
        <w:rPr/>
        <w:t>;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- в группах дошкольного возраста – </w:t>
      </w:r>
      <w:r>
        <w:rPr>
          <w:rFonts w:cs="Times New Roman" w:ascii="Times New Roman" w:hAnsi="Times New Roman"/>
          <w:b/>
          <w:u w:val="single"/>
        </w:rPr>
        <w:t xml:space="preserve">2 321,00 (две тысячи триста двадцать один) руб.00 коп. (105,50 руб. – 1 день) 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</w:rPr>
        <w:t>Оплата содержания Воспитанника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Заказчика.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>Родителям, имеющим трех и более несовершеннолетних детей, детей-близнецов дошкольного возраста снижается на 50 % размер родительской платы за содержание ребенка в образовательной организации.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>Родителям, имеющим детей с ограниченными возможностями здоровья, снижается на 70 % размер родительской платы за содержание ребенка в образовательной организа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е взимается родительская плата за оказание муниципальной услуги по оказанию присмотра и ухода в образовательной организации с родителей (законных представителей), имеющих детей-инвалидов, детей-сирот и детей, оставшихся без попечения родителей, детей с туберкулезной интоксикацией, детей из семей, находящихся в социально опасном положении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>В случае изменения условий, подтверждающих право родителя на снижение размера родительской платы, родители (законные представители) обязаны уведомить при этом руководителя МАОУ «СОШ № 16» в течение 3 (трех) рабочих дне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тветственность за достоверность сведений в предоставленных документах возлагается на родителей (законных представителей) ребенка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exact" w:line="240"/>
        <w:ind w:firstLine="567"/>
        <w:jc w:val="both"/>
        <w:rPr/>
      </w:pPr>
      <w:bookmarkStart w:id="1" w:name="sub_1302"/>
      <w:r>
        <w:rPr/>
        <w:t>3.2. Начисление родительской платы производится из расчета</w:t>
      </w:r>
      <w:bookmarkEnd w:id="1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3. Заказчик ежемесячно</w:t>
      </w:r>
      <w:r>
        <w:rPr>
          <w:b/>
        </w:rPr>
        <w:t xml:space="preserve"> </w:t>
      </w:r>
      <w:r>
        <w:rPr/>
        <w:t xml:space="preserve">вносит родительскую плату за присмотр и уход за Воспитанником, указанную в </w:t>
      </w:r>
      <w:hyperlink w:anchor="sub_1301">
        <w:r>
          <w:rPr>
            <w:rStyle w:val="InternetLink"/>
          </w:rPr>
          <w:t>пункте 3.1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bookmarkStart w:id="2" w:name="sub_1304"/>
      <w:r>
        <w:rPr/>
        <w:t>3.4 Оплата производится в срок не позднее 20-го числа текущего месяца</w:t>
      </w:r>
      <w:bookmarkEnd w:id="2"/>
      <w:r>
        <w:rPr/>
        <w:t xml:space="preserve"> за услуги, оказанные в предшествующем месяце. Оплата производится в наличном или безналичном порядке на счет МАОУ «СОШ № 16», указанный в разделе </w:t>
      </w:r>
      <w:r>
        <w:rPr>
          <w:lang w:val="en-US"/>
        </w:rPr>
        <w:t>VIII</w:t>
      </w:r>
      <w:r>
        <w:rPr/>
        <w:t xml:space="preserve"> настоящего Договора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5. При изменении стоимости за присмотр и уход за ребенком в образовательной организации родители (законные представители) несовершеннолетних уведомляются не менее чем за 30 календарных дней до наступления даты установления иной стоимости за присмотр и уход за ребенком и изменения размера родительской плат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  <w:r>
        <w:rPr/>
        <w:t>Изменения в размер родительской платны, установленной настоящим договором, утверждаются дополнительным соглашениям к настоящему договору.</w:t>
      </w:r>
    </w:p>
    <w:p>
      <w:pPr>
        <w:pStyle w:val="Normal"/>
        <w:spacing w:lineRule="exact" w:line="240"/>
        <w:jc w:val="both"/>
        <w:rPr/>
      </w:pPr>
      <w:r>
        <w:rPr/>
        <w:tab/>
        <w:t>3.6. Порядок расчета родительской платы установлен постановлением администрации города Соликамска от 25.09.2018 г. № 1312-па. Размер родительской платы установлен постановлением  администрации города Соликамска от 26.12.2019 г. № 2778-па (с последующими изменениями и дополнениями).»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>2. Обязательства сторон, не затронутые настоящим соглашением, остаются в неизменном виде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u w:val="single"/>
        </w:rPr>
      </w:pPr>
      <w:r>
        <w:rPr/>
        <w:t xml:space="preserve">3. Настоящее дополнительное соглашение является неотъемлемой   частью   договора    </w:t>
      </w:r>
      <w:r>
        <w:rPr>
          <w:u w:val="single"/>
        </w:rPr>
        <w:t xml:space="preserve">от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u w:val="single"/>
        </w:rPr>
        <w:t>«      »                          20       г.,</w:t>
      </w:r>
      <w:r>
        <w:rPr/>
        <w:t xml:space="preserve"> составлено в двух экземплярах, имеющих одинаковую юридическую силу по одному для каждой из Сторон, </w:t>
      </w:r>
      <w:r>
        <w:rPr>
          <w:color w:val="000000"/>
        </w:rPr>
        <w:t xml:space="preserve">вступает в силу с момента подписания и распространяется на правоотношения, возникшие с  «01» января </w:t>
      </w:r>
      <w:r>
        <w:rPr/>
        <w:t>2021 г.</w:t>
      </w:r>
      <w:r>
        <w:rPr>
          <w:color w:val="000000"/>
        </w:rPr>
        <w:t xml:space="preserve"> и действуют до расторжения либо изменения договора.</w:t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2"/>
          <w:szCs w:val="20"/>
        </w:rPr>
      </w:pPr>
      <w:bookmarkStart w:id="3" w:name="sub_1800"/>
      <w:r>
        <w:rPr>
          <w:rFonts w:cs="Times New Roman" w:ascii="Times New Roman" w:hAnsi="Times New Roman"/>
          <w:color w:val="000000"/>
          <w:sz w:val="22"/>
          <w:szCs w:val="20"/>
        </w:rPr>
        <w:t>Реквизиты и подписи сторон</w:t>
      </w:r>
      <w:bookmarkEnd w:id="3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86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160020</wp:posOffset>
                      </wp:positionV>
                      <wp:extent cx="3287395" cy="3627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362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автономное общеобразовательное учреждение «Средняя общеобразовательная школа № 16»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: 618547, Пермский край, Соликамский городской округ, ул. Ст. Разина, 12, 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ы: 4-19-18 (4-32-91)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919017200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 5919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ч 407018101657713003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ение Пермь г. Пермь 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5773001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25901975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/сч  306290311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Финансовом управлении администрации Соликамского городского округа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АОУ  «СОШ № 16»  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Е.В.Емелья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(расшифровка подпис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5pt;height:285.6pt;mso-wrap-distance-left:9.05pt;mso-wrap-distance-right:9.05pt;mso-wrap-distance-top:0pt;mso-wrap-distance-bottom:0pt;margin-top:12.6pt;mso-position-vertical-relative:text;margin-left:-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автономное общеобразовательное учреждение «Средняя общеобразовательная школа № 16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18547, Пермский край, Соликамский городской округ, ул. Ст. Разина, 12, 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ы: 4-19-18 (4-32-9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9190172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5919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701810165771300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ение Пермь г. Пермь 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57730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590197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сч  3062903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Финансовом управлении администрации Соликамского городского округ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АОУ  «СОШ № 16»  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/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В.Емельян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(расшифровка подпис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, имя и отчество (при наличии))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, адрес места жительства, контактный телефон)</w:t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240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Отметка о получении 2-го экземпляра Заказчиком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ата:______________________                            Подпись: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300"/>
      <w:jc w:val="both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4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hanging="12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900" w:after="0"/>
    </w:pPr>
    <w:rPr>
      <w:sz w:val="19"/>
      <w:szCs w:val="19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3:00Z</dcterms:created>
  <dc:creator>GEG</dc:creator>
  <dc:description/>
  <cp:keywords/>
  <dc:language>en-US</dc:language>
  <cp:lastModifiedBy>Det-Sad2</cp:lastModifiedBy>
  <cp:lastPrinted>2020-12-23T14:14:00Z</cp:lastPrinted>
  <dcterms:modified xsi:type="dcterms:W3CDTF">2020-12-23T09:55:00Z</dcterms:modified>
  <cp:revision>10</cp:revision>
  <dc:subject/>
  <dc:title/>
</cp:coreProperties>
</file>