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ка материально-технических условий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96"/>
        <w:gridCol w:w="26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ФГОС, нормативных и локальных ак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/ 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Помещения (кабинеты, мастерские, студии) для занятий музыкой и изобразительным искусств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Информационно-библиотечный центр с рабочими зонами, оборудованными читальным залом и книгохранилищами, обеспечивающими сохранность книжного фон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Спортивный зал, спортивная площадка, оснащённые игровым, спортивным оборудованием и инвентарё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Помещения для медицинского персон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Гардеробы, санузл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 xml:space="preserve">Пришкольный участок (территория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159"/>
        <w:gridCol w:w="255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оснащ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обходимое оборудование и осна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мпоненты оснащения учебного (предметного) кабинета ступени основной общего образ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Нормативные документы, программно-методическое обеспечение, локальные 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 Учебно-методические материал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 УМК по предме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 Дидактические и раздаточные материалы по предмету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и обществознан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 Аудиозаписи, слайды по содержанию учебного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>
          <w:trHeight w:val="84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4. ТСО, компьютерные, информационно-коммуникационные средства по учебному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5. Учебно-практическое оборудование по предмета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 Оборудование (мебель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 Компоненты оснащения методического кабинета ступени основного общего образ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Нормативные документы федерального, регионального и муниципального уровней, локальные 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мплекты диагност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4. Базы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наличии</w:t>
            </w:r>
          </w:p>
        </w:tc>
      </w:tr>
    </w:tbl>
    <w:p>
      <w:pPr>
        <w:pStyle w:val="Default1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1"/>
        <w:rPr>
          <w:b/>
          <w:b/>
          <w:color w:val="000000"/>
        </w:rPr>
      </w:pPr>
      <w:r>
        <w:rPr>
          <w:b/>
          <w:color w:val="000000"/>
        </w:rPr>
        <w:t>Наличие и размещение помещений для осуществления образовательного процесса, активной деятельности, отдыха, питания и медицинского обслуживания обучающихся</w:t>
      </w:r>
    </w:p>
    <w:p>
      <w:pPr>
        <w:pStyle w:val="Default1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10"/>
        <w:gridCol w:w="992"/>
        <w:gridCol w:w="1843"/>
        <w:gridCol w:w="1701"/>
        <w:gridCol w:w="939"/>
        <w:gridCol w:w="1916"/>
      </w:tblGrid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ё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о-тепловой режи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color w:val="000000"/>
              </w:rPr>
              <w:t>располож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рабочих, учебных зон и зон для индивидуальных занятий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анП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ют СанП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ая среда (или ИОС)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а 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ваемая в образовательном учреждении ИОС строится в соответствии со следующей иерархие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единая информационно-образовательная среда стра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единая информационно-образовательная среда Пермского кра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образовательная среда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предметная информационно-образовательная сре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образовательная среда УМ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образовательная среда компонентов УМ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образовательная среда элементов УМК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элементами ИОС являю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ые ресурсы в виде печатной продук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ые ресурсы на сменных оптических носител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ые ресурсы Интерне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числительная и информационно-телекоммуникационная инфраструкту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 д.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обходимое для использования ИКТ оборуд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чает современным требованиям и обеспечивать использование ИК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учебн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 внеурочн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исследовательской и проектн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 измерении, контроле и оценке результатов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Style w:val="Dash041e005f0431005f044b005f0447005f043d005f044b005f0439005f005fchar1char1"/>
          <w:sz w:val="28"/>
          <w:szCs w:val="28"/>
        </w:rPr>
        <w:t xml:space="preserve">с другими организациями социальной сферы и органами управления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Учебно-методическое и информационное оснащени</w:t>
      </w:r>
      <w:r>
        <w:rPr>
          <w:rFonts w:cs="Times New Roman" w:ascii="Times New Roman" w:hAnsi="Times New Roman"/>
          <w:b/>
          <w:i/>
          <w:sz w:val="28"/>
          <w:szCs w:val="28"/>
        </w:rPr>
        <w:t>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озможность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вода русск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графических сообщений с проведением рукой произвольных лини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ступления с аудио-, видео- и графическим экранным сопровождением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вода информации на бумагу и т. п. и в трёхмерную материальную среду (печать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подключения к локальной сети и глобальной сети Интернет, входа в информационную среду образовательного учреждения, в том числе через Интернет,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иска и получения информаци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ещественных моделей и коллекций основных математических и естественнонаучных объектов и явлени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efault1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color w:val="000000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Default1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ения доступа в библиотеке образовательного учреждения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уска печатных изданий,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диопередач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в МАОУ «ООШ №16»  информационно-образовательной среды, соответствующей требованиям ФГОС ОО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4361"/>
        <w:gridCol w:w="730"/>
        <w:gridCol w:w="262"/>
        <w:gridCol w:w="836"/>
        <w:gridCol w:w="876"/>
        <w:gridCol w:w="152"/>
        <w:gridCol w:w="698"/>
        <w:gridCol w:w="851"/>
        <w:gridCol w:w="805"/>
        <w:gridCol w:w="4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ые сред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ходимое количество средств/ имеющееся в наличии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оки создания условий в соответствии с требованиями ФГО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хнические сред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ьюте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/3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/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/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онохром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/1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цветн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/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/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видеокаме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/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ланш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/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/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/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граммные инструмен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корректор для текстов на русском и иностранном язык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/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ный тренажёр для русского и иностранного язы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ланирования деятель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для обработки растровых изображ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етс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для обработки векторных изображ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еда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подготовки презента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етс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виде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етс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енеалогических деревье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биологический определ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лаборатории по учебным предмета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для дистанционного он-лайн и оф-лайн сетевого взаимодейств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етс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для интернет-публика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етс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интернет-сай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утству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6-20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для совместного удалённого редактирования сообщ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етс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, дорожных к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окальных ак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 формирования ИКТ-компетентности работников (индивидуальных программ для каждого работник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ображение образовательного процесса в информационной среде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дение электронных журнал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омашних заданий (текстовая формулировка, видеофильм для анализа,  географическая кар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зультатов выполнения аттестационных работ обучающих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ворческих работ учителей и обучающих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вязи учителей, администрации, родителей, Учреди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ичн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тодической поддержки учителей (интернет-школа, интернет-ИПК, мультимедиаколлекци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ичн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-20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оненты на бумажных носителя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для 5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для 6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для 7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для 8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для 9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(тетради-тренажёр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обретаются родителями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оненты на CD и DVD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риложения к учебникам, электронные наглядные пособия, электронные тренажёры, электронные практику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ично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4:00Z</dcterms:created>
  <dc:creator>Я</dc:creator>
  <dc:description/>
  <cp:keywords/>
  <dc:language>en-US</dc:language>
  <cp:lastModifiedBy>Нина Баранец</cp:lastModifiedBy>
  <dcterms:modified xsi:type="dcterms:W3CDTF">2021-02-01T14:34:00Z</dcterms:modified>
  <cp:revision>2</cp:revision>
  <dc:subject/>
  <dc:title>Оценка материально-технических условий реализации ООП ООО</dc:title>
</cp:coreProperties>
</file>