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39"/>
        <w:gridCol w:w="4876"/>
        <w:gridCol w:w="319"/>
      </w:tblGrid>
      <w:tr>
        <w:trPr>
          <w:trHeight w:val="100" w:hRule="atLeast"/>
          <w:cantSplit w:val="true"/>
        </w:trPr>
        <w:tc>
          <w:tcPr>
            <w:tcW w:w="4631" w:type="dxa"/>
            <w:tcBorders/>
            <w:vAlign w:val="center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318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true"/>
              <w:keepLines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Style19"/>
              <w:keepNext w:val="true"/>
              <w:keepLines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9"/>
              <w:keepNext w:val="true"/>
              <w:keepLines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СЛУЖБА ПО НАДЗОРУ</w:t>
            </w:r>
          </w:p>
          <w:p>
            <w:pPr>
              <w:pStyle w:val="Style19"/>
              <w:keepNext w:val="true"/>
              <w:keepLines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ФЕРЕ ЗАЩИТЫ ПРАВ ПОТРЕБИТЕЛЕЙ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ПОЛУЧИЯ ЧЕЛОВЕКА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4876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4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</w:tblGrid>
            <w:tr>
              <w:trPr>
                <w:trHeight w:val="531" w:hRule="atLeast"/>
                <w:cantSplit w:val="true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2"/>
                  </w:tblGrid>
                  <w:tr>
                    <w:trPr>
                      <w:trHeight w:val="531" w:hRule="atLeast"/>
                      <w:cantSplit w:val="true"/>
                    </w:trPr>
                    <w:tc>
                      <w:tcPr>
                        <w:tcW w:w="567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ю предприятия,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реждения, организац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4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true"/>
              <w:keepLines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УПРАВЛЕНИЕ</w:t>
            </w:r>
          </w:p>
          <w:p>
            <w:pPr>
              <w:pStyle w:val="Style19"/>
              <w:keepNext w:val="true"/>
              <w:keepLines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ФЕДЕРАЛЬНОЙ СЛУЖБЫ</w:t>
            </w:r>
          </w:p>
          <w:p>
            <w:pPr>
              <w:pStyle w:val="Style19"/>
              <w:keepNext w:val="true"/>
              <w:keepLines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О НАДЗОРУ В СФЕРЕ ЗАЩИТЫ ПРАВ ПОТРЕБИТЕЛЕЙ И БЛАГОПОЛУЧИЯ ЧЕЛОВЕКА ПО ПЕРМСКОМУ КРАЮ</w:t>
            </w:r>
          </w:p>
          <w:p>
            <w:pPr>
              <w:pStyle w:val="Style19"/>
              <w:keepNext w:val="true"/>
              <w:keepLines/>
              <w:rPr>
                <w:spacing w:val="20"/>
              </w:rPr>
            </w:pPr>
            <w:r>
              <w:rPr>
                <w:spacing w:val="20"/>
              </w:rPr>
              <w:t>(Управление Роспотребнадзора по Пермскому краю)</w:t>
            </w:r>
          </w:p>
          <w:p>
            <w:pPr>
              <w:pStyle w:val="Style19"/>
              <w:keepNext w:val="true"/>
              <w:keepLines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Style19"/>
              <w:keepNext w:val="true"/>
              <w:keepLines/>
              <w:rPr>
                <w:spacing w:val="20"/>
              </w:rPr>
            </w:pPr>
            <w:r>
              <w:rPr>
                <w:spacing w:val="20"/>
              </w:rPr>
              <w:t xml:space="preserve">СЕВЕРНЫЙ </w:t>
            </w:r>
          </w:p>
          <w:p>
            <w:pPr>
              <w:pStyle w:val="Style19"/>
              <w:keepNext w:val="true"/>
              <w:keepLines/>
              <w:rPr>
                <w:spacing w:val="20"/>
              </w:rPr>
            </w:pPr>
            <w:r>
              <w:rPr>
                <w:spacing w:val="20"/>
              </w:rPr>
              <w:t>ТЕРРИТОРИАЛЬНЫЙ ОТД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ул, д. 1, Соликамск, 618548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Тел. (34253) 4-23-03, </w:t>
            </w: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rpnsolikamsk@mail.ru</w:t>
              </w:r>
            </w:hyperlink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de-DE"/>
              </w:rPr>
              <w:t xml:space="preserve"> 75507314;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1055901619168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04122386/590401001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113" w:hanging="0"/>
              <w:rPr/>
            </w:pPr>
            <w:r>
              <w:rPr>
                <w:sz w:val="28"/>
                <w:szCs w:val="28"/>
              </w:rPr>
              <w:t>12.04.2024 № 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4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филактике инфекций,</w:t>
            </w:r>
          </w:p>
          <w:p>
            <w:pPr>
              <w:pStyle w:val="Normal"/>
              <w:ind w:left="14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ихся клещам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keepNext w:val="true"/>
        <w:keepLines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keepNext w:val="true"/>
        <w:keepLines/>
        <w:spacing w:lineRule="auto" w:line="276"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keepNext w:val="tru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Пермскому краю (далее – Управление) информирует Вас, что в регионе эпидемиологическая ситуация по инфекциям, передающимся клещами, остается напряженной. В зоне действия активных природных очагов расположены все населенные пункты края.  В связи с этим обстоятельством возрастают риски заболевания населения клещевым вирусным энцефалитом, иксодовым клещевым боррелиозом и рядом других инфекций передающихся укусом клещ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дицинские организации края в эпидемический сезон 2023 года обратилось 16114 пострадавших от укусов клещей, показатель составил 620,4 на 100 тысяч населения, что в 2 раза больше показателя Российской Федерации (345,8 на 100 тысяч населения) и показателя Приволжского федерального округа (335,1 на 100 тысяч населения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и профессиональных групп наибольшему риску заражения инфекциями, передающимися клещами, подвержены лица, занятые в сельскохозяйственной, гидромелиоративной, строительной, заготовительной, промысловой, геологической, изыскательской, экспедиционной, дератизационной, дезинсекционной, озеленительной, лесозаготовительной, лесоустроительной деятельности, а также работники лабораторий, осуществляющие диагностические или научные исследования в отношении инфекций, передающихся клеща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едупреждения распространения заболеваний, передающихся клещами, проведения комплекса организационных, санитарно-противоэпидемических (профилактических) мероприятий, руководствуясь Федеральным законом от 30.03.1999 года № 52-ФЗ «О санитарно-эпидемиологическом благополучии населения» (Собрание законодательства Российской Федерации, 1999, №14, ст. 1650), Федеральным законом от 17.09.1998 года № 157-ФЗ «Об иммунопрофилактике инфекционных болезней» (Собрание законодательства Российской Федерации, 21.09.1998, № 38, ст. 4736), СанПиН 3.3686-21 «Санитарно-эпидемиологические требования по профилактике инфекционных болезней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 04.02.2016 года № 11 «О внеочередных донесениях о чрезвычайных ситуациях в общественном здравоохранении санитарно-эпидемиологического характера» (зарегистрировано в Минюсте России 24 марта 2016 года № 41525) было издано Постановление главного государственного санитарного врача Пермского края № 4 от 19.02.2024г. «О противоэпидемических мероприятиях, проводимых при подготовке к эпидемическому сезону по инфекциям, передающихся иксодовыми клещами в Пермском крае в 2024г.» (дадее — Постановление № 4 от 19.02.2024г.).</w:t>
      </w:r>
    </w:p>
    <w:p>
      <w:pPr>
        <w:pStyle w:val="Normal"/>
        <w:keepNext w:val="true"/>
        <w:shd w:fill="FFFFFF" w:val="clear"/>
        <w:tabs>
          <w:tab w:val="clear" w:pos="720"/>
          <w:tab w:val="left" w:pos="93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Постановления № 4 от 19.02.2024г. в целях предупреждения распространения заболеваний, передающихся клещами, юридическим лицам, индивидуальным предпринимателям необходимо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проведение иммунизации против КВЭ сотрудников, направляемых в природные очаги (ежегодно представлять в медицинские организации списки работающих подлежащих вакцинации, заверенные подписью руководителя).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Не допускать к работе сотрудников, в соответствии с </w:t>
      </w:r>
      <w:hyperlink r:id="rId5">
        <w:r>
          <w:rPr>
            <w:rStyle w:val="InternetLink"/>
            <w:sz w:val="27"/>
            <w:szCs w:val="27"/>
          </w:rPr>
          <w:t>Перечнем</w:t>
        </w:r>
      </w:hyperlink>
      <w:r>
        <w:rPr>
          <w:sz w:val="27"/>
          <w:szCs w:val="27"/>
        </w:rPr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ным Постановлением Правительства РФ от 15 июля 1999 года № 825, в природный очаг в сезон передачи КВЭ (апрель-октябрь месяцы) лиц, не привитых против данной инфекци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овести инструктаж работников о методах защиты от клещей и профилактике заболеваний, передаваемых клещам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работников средствами индивидуальной защиты и репеллентами.</w:t>
      </w:r>
    </w:p>
    <w:p>
      <w:pPr>
        <w:pStyle w:val="Normal"/>
        <w:keepNext w:val="true"/>
        <w:shd w:fill="FFFFFF" w:val="clear"/>
        <w:tabs>
          <w:tab w:val="clear" w:pos="720"/>
          <w:tab w:val="left" w:pos="9360" w:leader="none"/>
        </w:tabs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 Провести</w:t>
      </w:r>
      <w:r>
        <w:rPr>
          <w:color w:val="000000"/>
          <w:sz w:val="27"/>
          <w:szCs w:val="27"/>
        </w:rPr>
        <w:t xml:space="preserve"> разъяснительную работу среди всех работающих о вакцинопрофилактике КВЭ и экстренной профилактике инфекций, передаваемых клещами, о правилах нахождения в природных стациях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м, обеспечить информирование работников о профилактике заболеваний, передающихся клещами, путем размещения указанной информации на доступных информационных ресурсах (ссылка на материалы по КВЭ - </w:t>
      </w:r>
      <w:r>
        <w:rPr>
          <w:sz w:val="27"/>
          <w:szCs w:val="27"/>
        </w:rPr>
        <w:t xml:space="preserve">https://59.rospotrebnadzor.ru/test1 </w:t>
      </w:r>
      <w:r>
        <w:rPr>
          <w:sz w:val="28"/>
          <w:szCs w:val="28"/>
        </w:rPr>
        <w:t>- в баннере «Осторожно: Клещи!!!»), также размещения стендовой информации, распространения справочно-информационного материала (буклеты, плакаты, листовк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м до Вашего сведения, что обязанность юридических лиц и индивидуальных предпринимателей в соблюдении санитарно-противоэпидемических (профилактических) мероприятий с целью предупреждения случаев заболевания людей инфекциями, передающимися клещами определена п. 986  СанПиН 3.3686-21 "Санитарно-эпидемиологические требования по профилактике инфекционных болезней"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цию о проделанной работе по п. 7 Постановления № 4 от 19.02.2024г. просим направить в Управление в срок до 28.04.2024 г. </w:t>
      </w:r>
      <w:r>
        <w:rPr>
          <w:b/>
          <w:bCs/>
          <w:sz w:val="26"/>
          <w:szCs w:val="26"/>
        </w:rPr>
        <w:t xml:space="preserve">по адресу электронной почты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rpnsolikamsk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 с пометкой «КВЭ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4 от 19.02.2024г. на 9 л. в 1 эк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верного территориального отдел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Роспотребнадзора по Пермскому краю                      А.А. Пономар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.В. Попова</w:t>
      </w:r>
    </w:p>
    <w:p>
      <w:pPr>
        <w:pStyle w:val="Normal"/>
        <w:rPr>
          <w:sz w:val="18"/>
        </w:rPr>
      </w:pPr>
      <w:r>
        <w:rPr>
          <w:sz w:val="18"/>
        </w:rPr>
        <w:t xml:space="preserve">А.В. Беглова </w:t>
      </w:r>
    </w:p>
    <w:p>
      <w:pPr>
        <w:pStyle w:val="Normal"/>
        <w:rPr>
          <w:sz w:val="18"/>
        </w:rPr>
      </w:pPr>
      <w:r>
        <w:rPr>
          <w:sz w:val="18"/>
        </w:rPr>
        <w:t>83425342303</w:t>
      </w:r>
    </w:p>
    <w:sectPr>
      <w:type w:val="nextPage"/>
      <w:pgSz w:w="11906" w:h="16838"/>
      <w:pgMar w:left="108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Цитата1"/>
    <w:basedOn w:val="Normal"/>
    <w:qFormat/>
    <w:pPr>
      <w:ind w:left="-113" w:right="-113" w:hanging="0"/>
      <w:jc w:val="center"/>
    </w:pPr>
    <w:rPr>
      <w:b/>
    </w:rPr>
  </w:style>
  <w:style w:type="paragraph" w:styleId="BodyText2">
    <w:name w:val="Body Text 2"/>
    <w:basedOn w:val="Normal"/>
    <w:qFormat/>
    <w:pPr>
      <w:spacing w:before="20" w:after="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uppressAutoHyphens w:val="false"/>
      <w:ind w:left="-113" w:right="-113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nsolikamsk@mail.ru" TargetMode="External"/><Relationship Id="rId4" Type="http://schemas.openxmlformats.org/officeDocument/2006/relationships/hyperlink" Target="consultantplus://offline/ref=D7AC24B6D857404BF5D377B1E0C4DDACD9385B4D20FE1AB4FC7F149B6D466C887249F2362BCD1C6F63FA6E9Au1Y7L" TargetMode="External"/><Relationship Id="rId5" Type="http://schemas.openxmlformats.org/officeDocument/2006/relationships/hyperlink" Target="consultantplus://offline/ref=4200E5C2679B42183524636BB8FB329B2BCD253D717C928F562BFF614F3BC2EE3EEC2A05B3955B1E3E2F6F29230FA75C42D6EC1220404D79z4SDK" TargetMode="External"/><Relationship Id="rId6" Type="http://schemas.openxmlformats.org/officeDocument/2006/relationships/hyperlink" Target="mailto:rpnsolikams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0:00Z</dcterms:created>
  <dc:creator>*</dc:creator>
  <dc:description/>
  <cp:keywords/>
  <dc:language>en-US</dc:language>
  <cp:lastModifiedBy>User</cp:lastModifiedBy>
  <cp:lastPrinted>2024-02-29T09:57:00Z</cp:lastPrinted>
  <dcterms:modified xsi:type="dcterms:W3CDTF">2024-04-15T06:20:00Z</dcterms:modified>
  <cp:revision>2</cp:revision>
  <dc:subject/>
  <dc:title>Федеральный закон от 30.03.1999 N 52-ФЗ(ред. от 02.07.2021)"О санитарно-эпидемиологическом благополучии населения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