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-148590</wp:posOffset>
                </wp:positionV>
                <wp:extent cx="1011364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9.05pt;margin-top:-11.7pt;width:796.3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93345</wp:posOffset>
            </wp:positionV>
            <wp:extent cx="580390" cy="632460"/>
            <wp:effectExtent l="0" t="0" r="0" b="0"/>
            <wp:wrapTight wrapText="bothSides">
              <wp:wrapPolygon edited="0">
                <wp:start x="-9158" y="-249"/>
                <wp:lineTo x="-9158" y="23089"/>
                <wp:lineTo x="30063" y="23089"/>
                <wp:lineTo x="30063" y="-249"/>
                <wp:lineTo x="-9158" y="-2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54330" cy="62865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7.9pt;height:495pt" coordorigin="-180,900" coordsize="558,9900">
                <v:rect id="shape_0" fillcolor="#ff9900" stroked="f" o:allowincell="f" style="position:absolute;left:-180;top:900;width:179;height:989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6;top:905;width:215;height:989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198;top:900;width:179;height:989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hadow/>
          <w:color w:val="FF0000"/>
          <w:sz w:val="40"/>
          <w:szCs w:val="40"/>
        </w:rPr>
        <w:t xml:space="preserve">            </w:t>
      </w:r>
      <w:r>
        <w:rPr>
          <w:rFonts w:cs="Garamond" w:ascii="Garamond" w:hAnsi="Garamond"/>
          <w:b/>
          <w:bCs/>
          <w:shadow/>
          <w:color w:val="FF0000"/>
          <w:sz w:val="40"/>
          <w:szCs w:val="40"/>
        </w:rPr>
        <w:t>ЗАПОМНИ!</w:t>
      </w: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 xml:space="preserve">   Находясь у воды, никогда не забывай о собственной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FF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>безопасности и будь готов оказать помощь попавшему в беду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и купании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недопустимо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9440545" cy="227266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0640" cy="2272680"/>
                          <a:chOff x="0" y="0"/>
                          <a:chExt cx="9440640" cy="227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2239560" cy="2157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8280"/>
                            <a:ext cx="2306880" cy="224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040" y="0"/>
                            <a:ext cx="2365200" cy="2265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0160" y="0"/>
                            <a:ext cx="2400480" cy="2272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800280"/>
                            <a:ext cx="651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25pt;width:743.35pt;height:178.95pt" coordorigin="-125,105" coordsize="14867,3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5;top:198;width:3526;height:3397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28;top:118;width:3632;height:3529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182;top:105;width:3724;height:3566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962;top:105;width:3779;height:3578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142;top:1365;width:10259;height:1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3660</wp:posOffset>
                </wp:positionH>
                <wp:positionV relativeFrom="paragraph">
                  <wp:posOffset>3267075</wp:posOffset>
                </wp:positionV>
                <wp:extent cx="3151505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5.4pt;mso-wrap-distance-left:9.05pt;mso-wrap-distance-right:9.05pt;mso-wrap-distance-top:0pt;mso-wrap-distance-bottom:0pt;margin-top:257.25pt;mso-position-vertical-relative:text;margin-left:-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ырять, не зная глубины водоема и рельефа 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Нырять, не зная глубины водоема и рельефа 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плывать за буйки и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аплывать за буйки и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66675</wp:posOffset>
                </wp:positionV>
                <wp:extent cx="250063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9pt;mso-wrap-distance-left:9.05pt;mso-wrap-distance-right:9.05pt;mso-wrap-distance-top:0pt;mso-wrap-distance-bottom:0pt;margin-top:5.2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6570</wp:posOffset>
                </wp:positionH>
                <wp:positionV relativeFrom="paragraph">
                  <wp:posOffset>66675</wp:posOffset>
                </wp:positionV>
                <wp:extent cx="262890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ыгать в воду с лодок, катеров, прич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9pt;mso-wrap-distance-left:9.05pt;mso-wrap-distance-right:9.05pt;mso-wrap-distance-top:0pt;mso-wrap-distance-bottom:0pt;margin-top:5.2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ыгать в воду с лодок, катеров, при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2235835" cy="2311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347980</wp:posOffset>
            </wp:positionV>
            <wp:extent cx="2425700" cy="2284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869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4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238125</wp:posOffset>
                </wp:positionV>
                <wp:extent cx="4631055" cy="3314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7.1pt;margin-top:18.75pt;width:364.6pt;height:26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7760</wp:posOffset>
            </wp:positionH>
            <wp:positionV relativeFrom="paragraph">
              <wp:posOffset>282575</wp:posOffset>
            </wp:positionV>
            <wp:extent cx="1854200" cy="1626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6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52360</wp:posOffset>
            </wp:positionH>
            <wp:positionV relativeFrom="paragraph">
              <wp:posOffset>278130</wp:posOffset>
            </wp:positionV>
            <wp:extent cx="1854200" cy="162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3660</wp:posOffset>
                </wp:positionH>
                <wp:positionV relativeFrom="paragraph">
                  <wp:posOffset>1003935</wp:posOffset>
                </wp:positionV>
                <wp:extent cx="151130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24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9pt;height:24.6pt;mso-wrap-distance-left:9.05pt;mso-wrap-distance-right:9.05pt;mso-wrap-distance-top:0pt;mso-wrap-distance-bottom:0pt;margin-top:79.05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173990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60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37pt;height:30.4pt;mso-wrap-distance-left:9.05pt;mso-wrap-distance-right:9.05pt;mso-wrap-distance-top:0pt;mso-wrap-distance-bottom:0pt;margin-top:12.8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88885</wp:posOffset>
            </wp:positionH>
            <wp:positionV relativeFrom="paragraph">
              <wp:posOffset>1654175</wp:posOffset>
            </wp:positionV>
            <wp:extent cx="1784985" cy="15532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770</wp:posOffset>
            </wp:positionH>
            <wp:positionV relativeFrom="paragraph">
              <wp:posOffset>1654175</wp:posOffset>
            </wp:positionV>
            <wp:extent cx="2049145" cy="14941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94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324100</wp:posOffset>
                </wp:positionV>
                <wp:extent cx="228600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ближаться к судам, плотам и другим плавсредств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pt;mso-wrap-distance-left:9.05pt;mso-wrap-distance-right:9.05pt;mso-wrap-distance-top:0pt;mso-wrap-distance-bottom:0pt;margin-top:18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иближаться к судам, плотам и другим плав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24384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страивать игры с захватом частей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2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страивать игры с захватом частей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6825</wp:posOffset>
                </wp:positionH>
                <wp:positionV relativeFrom="paragraph">
                  <wp:posOffset>1764030</wp:posOffset>
                </wp:positionV>
                <wp:extent cx="1784985" cy="319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194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Л. 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0.55pt;height:25.15pt;mso-wrap-distance-left:9.05pt;mso-wrap-distance-right:9.05pt;mso-wrap-distance-top:0pt;mso-wrap-distance-bottom:0pt;margin-top:138.9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Л. 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Garamond" w:hAnsi="Garamond" w:cs="Garamond"/>
          <w:sz w:val="40"/>
          <w:szCs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8400" cy="7086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8pt;width:791.95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" cy="746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9255</wp:posOffset>
                </wp:positionH>
                <wp:positionV relativeFrom="paragraph">
                  <wp:posOffset>-42545</wp:posOffset>
                </wp:positionV>
                <wp:extent cx="42291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3pt;height:54pt;mso-wrap-distance-left:9.05pt;mso-wrap-distance-right:9.05pt;mso-wrap-distance-top:0pt;mso-wrap-distance-bottom:0pt;margin-top:-3.35pt;mso-position-vertical-relative:text;margin-left:4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При пользовании лод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недопустим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 xml:space="preserve">При пользовании лодк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6"/>
                          <w:szCs w:val="36"/>
                        </w:rPr>
                        <w:t>недопуст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54330" cy="60585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440"/>
                          <a:chOff x="0" y="0"/>
                          <a:chExt cx="354240" cy="60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5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27.95pt;height:477.05pt" coordorigin="180,83" coordsize="559,9541">
                <v:rect id="shape_0" fillcolor="#ff9900" stroked="f" o:allowincell="f" style="position:absolute;left:180;top:83;width:179;height:9535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88;width:215;height:9535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83;width:179;height:9535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63830</wp:posOffset>
            </wp:positionV>
            <wp:extent cx="3073400" cy="29660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822" r="2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130175</wp:posOffset>
            </wp:positionV>
            <wp:extent cx="3168650" cy="29883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88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5855</wp:posOffset>
            </wp:positionH>
            <wp:positionV relativeFrom="paragraph">
              <wp:posOffset>130175</wp:posOffset>
            </wp:positionV>
            <wp:extent cx="2997200" cy="29972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качивать лодку, вставать во весь рост, садиться на б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качивать лодку, вставать во весь рост, садиться на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плывать в места прохода судов, массового ку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плывать в места прохода судов,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43200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вататься на ходу за ветки деревьев и други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pt;mso-wrap-distance-left:9.05pt;mso-wrap-distance-right:9.05pt;mso-wrap-distance-top:0pt;mso-wrap-distance-bottom:0pt;margin-top:155.2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Хвататься на ходу за ветки деревьев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9233535" cy="253746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3640" cy="2537640"/>
                          <a:chOff x="0" y="0"/>
                          <a:chExt cx="9233640" cy="253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9323" t="15720" r="60638" b="45226"/>
                          <a:stretch/>
                        </pic:blipFill>
                        <pic:spPr>
                          <a:xfrm>
                            <a:off x="7074360" y="0"/>
                            <a:ext cx="2158920" cy="2501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60623" t="15626" r="8233" b="44259"/>
                          <a:stretch/>
                        </pic:blipFill>
                        <pic:spPr>
                          <a:xfrm>
                            <a:off x="4928400" y="442440"/>
                            <a:ext cx="2120760" cy="2094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9250" t="54616" r="60267" b="4048"/>
                          <a:stretch/>
                        </pic:blipFill>
                        <pic:spPr>
                          <a:xfrm>
                            <a:off x="0" y="0"/>
                            <a:ext cx="2514600" cy="2475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1568" t="54679" r="8792" b="4774"/>
                          <a:stretch/>
                        </pic:blipFill>
                        <pic:spPr>
                          <a:xfrm>
                            <a:off x="2553480" y="439560"/>
                            <a:ext cx="2335680" cy="205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34000"/>
                            <a:ext cx="6286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727pt;height:199.75pt" coordorigin="-107,237" coordsize="14540,3995">
                <v:shape id="shape_0" stroked="t" o:allowincell="f" style="position:absolute;left:11034;top:237;width:3399;height:3938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654;top:934;width:3339;height:3298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07;top:237;width:3959;height:3897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14;top:929;width:3677;height:3238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953;top:2023;width:9899;height:118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50495</wp:posOffset>
                </wp:positionV>
                <wp:extent cx="461772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МЕНЕНИЕ СПАСАТЕЛЬ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pt;mso-wrap-distance-left:9.05pt;mso-wrap-distance-right:9.05pt;mso-wrap-distance-top:0pt;mso-wrap-distance-bottom:0pt;margin-top:11.85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ПРИМЕНЕНИЕ СПАС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272270" cy="24288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3pt;width:730.0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20955</wp:posOffset>
            </wp:positionV>
            <wp:extent cx="2057400" cy="1600200"/>
            <wp:effectExtent l="0" t="0" r="0" b="0"/>
            <wp:wrapTight wrapText="bothSides">
              <wp:wrapPolygon edited="0">
                <wp:start x="-44289" y="-29266"/>
                <wp:lineTo x="-44289" y="24052"/>
                <wp:lineTo x="27487" y="24052"/>
                <wp:lineTo x="27487" y="-29266"/>
                <wp:lineTo x="-44289" y="-29266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539" t="54648" r="821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45:00Z</dcterms:created>
  <dc:creator>Book</dc:creator>
  <dc:description/>
  <dc:language>en-US</dc:language>
  <cp:lastModifiedBy>Admin</cp:lastModifiedBy>
  <dcterms:modified xsi:type="dcterms:W3CDTF">2022-05-18T04:45:00Z</dcterms:modified>
  <cp:revision>2</cp:revision>
  <dc:subject/>
  <dc:title>ЗАПОМНИ</dc:title>
</cp:coreProperties>
</file>