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lang w:val="en-US" w:eastAsia="en-US"/>
        </w:rPr>
        <w:drawing>
          <wp:inline distT="0" distB="0" distL="0" distR="0">
            <wp:extent cx="10677525" cy="753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677525" cy="75342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рабочая программа разработана на основе требований Федерального государственного образовательного стандарта среднего общего образования, Концепции духовно-нравственного развития и воспитания личности гражданина России, планируемых результатов обучения учащихся и предназначена для обучения экономике в 10-11 классах средней общеобразовательной школы и учащихся профильных классов социально-экономического направления. </w:t>
      </w:r>
    </w:p>
    <w:p>
      <w:pPr>
        <w:pStyle w:val="Normal"/>
        <w:autoSpaceDE w:val="false"/>
        <w:spacing w:lineRule="atLeast"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eastAsia="ru-RU"/>
        </w:rPr>
        <w:t>Нормативные и правовые акты, обеспечивающие организацию образовательной деятельности по учебному предмету «Экономика» в 2021-2022 учебном году:</w:t>
      </w:r>
    </w:p>
    <w:p>
      <w:pPr>
        <w:pStyle w:val="Normal"/>
        <w:autoSpaceDE w:val="false"/>
        <w:spacing w:lineRule="atLeast" w:line="256" w:before="0" w:after="0"/>
        <w:ind w:left="92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tLeast" w:line="256"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Федеральный закон от 29.12.2012 № 273-ФЗ «Об образовании в Российской Федерации» (в ред. Федерального закона от 07.03.2018 № 56-ФЗ). </w:t>
      </w:r>
    </w:p>
    <w:p>
      <w:pPr>
        <w:pStyle w:val="Normal"/>
        <w:autoSpaceDE w:val="false"/>
        <w:spacing w:lineRule="atLeast" w:line="256" w:before="0" w:after="1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риказ Минобрнауки России от 17.05.2012 № 413 «Об утверждении федерального государственного образовательного стандарта среднего общего образования» (в ред. приказа Минобрнауки России от 29.06.2017 № 613).</w:t>
      </w:r>
    </w:p>
    <w:p>
      <w:pPr>
        <w:pStyle w:val="Normal"/>
        <w:autoSpaceDE w:val="false"/>
        <w:spacing w:lineRule="atLeast" w:line="256" w:before="0" w:after="1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06.2016 г. № 2/16-3) //Реестр Примерных основных общеобразовательных программ Министерство образования и науки Российской Федерации (Электронный ресурс). - URL: </w:t>
      </w:r>
      <w:hyperlink r:id="rId3">
        <w:r>
          <w:rPr>
            <w:rStyle w:val="InternetLink"/>
            <w:rFonts w:cs="Times New Roman" w:ascii="Times New Roman" w:hAnsi="Times New Roman"/>
            <w:sz w:val="24"/>
            <w:szCs w:val="24"/>
            <w:lang w:eastAsia="ru-RU"/>
          </w:rPr>
          <w:t>http://fgosreestr.ru/reestr</w:t>
        </w:r>
      </w:hyperlink>
      <w:r>
        <w:rPr>
          <w:rFonts w:cs="Times New Roman" w:ascii="Times New Roman" w:hAnsi="Times New Roman"/>
          <w:sz w:val="24"/>
          <w:szCs w:val="24"/>
          <w:lang w:eastAsia="ru-RU"/>
        </w:rPr>
        <w:t>.</w:t>
      </w:r>
    </w:p>
    <w:p>
      <w:pPr>
        <w:pStyle w:val="Normal"/>
        <w:autoSpaceDE w:val="false"/>
        <w:spacing w:lineRule="atLeast" w:line="256" w:before="0" w:after="160"/>
        <w:jc w:val="both"/>
        <w:rPr>
          <w:rStyle w:val="Fontstyle01"/>
          <w:rFonts w:ascii="Times New Roman" w:hAnsi="Times New Roman" w:cs="Times New Roman"/>
          <w:color w:val="00000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Приказ от 31.05.2021 № 287 «Об утверждении федерального государственного образовательного стандарта основного общего образования</w:t>
      </w:r>
      <w:r>
        <w:rPr>
          <w:rStyle w:val="Fontstyle01"/>
          <w:rFonts w:cs="Times New Roman" w:ascii="Times New Roman" w:hAnsi="Times New Roman"/>
          <w:color w:val="000000"/>
        </w:rPr>
        <w:t>».</w:t>
      </w:r>
    </w:p>
    <w:p>
      <w:pPr>
        <w:pStyle w:val="Normal"/>
        <w:shd w:fill="FFFFFF" w:val="clear"/>
        <w:rPr/>
      </w:pPr>
      <w:r>
        <w:rPr>
          <w:rStyle w:val="Fontstyle01"/>
          <w:rFonts w:eastAsia="Times New Roman" w:cs="Times New Roman" w:ascii="Times New Roman" w:hAnsi="Times New Roman"/>
          <w:color w:val="000000"/>
        </w:rPr>
        <w:t xml:space="preserve">          </w:t>
      </w:r>
      <w:r>
        <w:rPr>
          <w:rStyle w:val="Fontstyle01"/>
          <w:rFonts w:cs="Times New Roman" w:ascii="Times New Roman" w:hAnsi="Times New Roman"/>
          <w:color w:val="000000"/>
        </w:rPr>
        <w:t xml:space="preserve">5. </w:t>
      </w:r>
      <w:r>
        <w:rPr>
          <w:rFonts w:eastAsia="Times New Roman" w:cs="YS Text;Times New Roman" w:ascii="YS Text;Times New Roman" w:hAnsi="YS Text;Times New Roman"/>
          <w:color w:val="000000"/>
          <w:sz w:val="23"/>
          <w:szCs w:val="23"/>
          <w:lang w:eastAsia="ru-RU"/>
        </w:rPr>
        <w:t>Примерная основная образовательная программа среднего общего образования, одобренная решением федерального учебно-методическогообъединения по общему образованию (протокол от 28.06.2016 № 2/16-з).</w:t>
      </w:r>
    </w:p>
    <w:p>
      <w:pPr>
        <w:pStyle w:val="Normal"/>
        <w:shd w:fill="FFFFFF" w:val="clear"/>
        <w:spacing w:lineRule="auto" w:line="240" w:before="0" w:after="0"/>
        <w:rPr/>
      </w:pPr>
      <w:r>
        <w:rPr>
          <w:rFonts w:eastAsia="Calibri" w:cs="Calibri"/>
          <w:color w:val="000000"/>
          <w:sz w:val="23"/>
          <w:szCs w:val="23"/>
          <w:lang w:eastAsia="ru-RU"/>
        </w:rPr>
        <w:t xml:space="preserve">           </w:t>
      </w:r>
      <w:r>
        <w:rPr>
          <w:rFonts w:eastAsia="Times New Roman"/>
          <w:color w:val="000000"/>
          <w:sz w:val="23"/>
          <w:szCs w:val="23"/>
          <w:lang w:eastAsia="ru-RU"/>
        </w:rPr>
        <w:t>6</w:t>
      </w:r>
      <w:r>
        <w:rPr>
          <w:rFonts w:eastAsia="Times New Roman" w:cs="YS Text;Times New Roman" w:ascii="YS Text;Times New Roman" w:hAnsi="YS Text;Times New Roman"/>
          <w:color w:val="000000"/>
          <w:sz w:val="23"/>
          <w:szCs w:val="23"/>
          <w:lang w:eastAsia="ru-RU"/>
        </w:rPr>
        <w:t>.</w:t>
      </w:r>
      <w:r>
        <w:rPr>
          <w:rFonts w:eastAsia="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ФГОС основного общего образования, утвержденными приказами Минпросвещения России №286 от 31.05.2021 и № 287 от 31.05.2021.</w:t>
      </w:r>
    </w:p>
    <w:p>
      <w:pPr>
        <w:pStyle w:val="Normal"/>
        <w:autoSpaceDE w:val="false"/>
        <w:spacing w:lineRule="atLeast" w:line="256"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56" w:before="0" w:after="0"/>
        <w:jc w:val="both"/>
        <w:rPr>
          <w:rFonts w:ascii="Times New Roman" w:hAnsi="Times New Roman" w:cs="Times New Roman"/>
          <w:kern w:val="2"/>
          <w:sz w:val="24"/>
          <w:szCs w:val="24"/>
          <w:lang w:eastAsia="ar-SA"/>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ода № 345.</w:t>
      </w:r>
    </w:p>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eastAsia="SimSun;宋体" w:cs="Times New Roman"/>
          <w:b/>
          <w:b/>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Рабочая программа соответствует требованиям ФГОС и составлена на основе </w:t>
      </w:r>
      <w:r>
        <w:rPr>
          <w:rFonts w:eastAsia="SimSun;宋体" w:cs="Times New Roman" w:ascii="Times New Roman" w:hAnsi="Times New Roman"/>
          <w:b/>
          <w:kern w:val="2"/>
          <w:sz w:val="24"/>
          <w:szCs w:val="24"/>
          <w:lang w:eastAsia="hi-IN" w:bidi="hi-IN"/>
        </w:rPr>
        <w:t>УМК:</w:t>
      </w:r>
    </w:p>
    <w:p>
      <w:pPr>
        <w:pStyle w:val="Normal"/>
        <w:autoSpaceDE w:val="false"/>
        <w:jc w:val="both"/>
        <w:rPr/>
      </w:pPr>
      <w:r>
        <w:rPr>
          <w:rFonts w:cs="Times New Roman" w:ascii="Times New Roman" w:hAnsi="Times New Roman"/>
          <w:iCs/>
          <w:sz w:val="24"/>
          <w:szCs w:val="24"/>
        </w:rPr>
        <w:t xml:space="preserve">1. Хасбулатов Р. И. </w:t>
      </w:r>
      <w:r>
        <w:rPr>
          <w:rFonts w:cs="Times New Roman" w:ascii="Times New Roman" w:hAnsi="Times New Roman"/>
          <w:sz w:val="24"/>
          <w:szCs w:val="24"/>
        </w:rPr>
        <w:t>Экономика: 10 класс: базовый и углублённый уровни: учебник для учащихся общеобразовательных организаций. - М.: Дрофа,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Программа Т.Л. Дихтяр, разработанная  к учебнику «Экономика. 10 - 11 классы» Р. И. Хасбулатова.</w:t>
      </w:r>
    </w:p>
    <w:p>
      <w:pPr>
        <w:pStyle w:val="Normal"/>
        <w:spacing w:lineRule="auto" w:line="240" w:before="0" w:after="0"/>
        <w:rPr/>
      </w:pPr>
      <w:r>
        <w:rPr>
          <w:rFonts w:cs="Times New Roman" w:ascii="Times New Roman" w:hAnsi="Times New Roman"/>
          <w:sz w:val="24"/>
          <w:szCs w:val="24"/>
        </w:rPr>
        <w:t>УМК «Экономика. 10-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Экономика. 10 класс. Учебник (автор. Р. И. Хасбулатов) М. Дрофа,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 xml:space="preserve">Дихтяр Т. Л. </w:t>
      </w:r>
      <w:r>
        <w:rPr>
          <w:rFonts w:cs="Times New Roman" w:ascii="Times New Roman" w:hAnsi="Times New Roman"/>
          <w:sz w:val="24"/>
          <w:szCs w:val="24"/>
        </w:rPr>
        <w:t>Экономика: 10 -11 классы: методическое пособие. - М.: Дрофа,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кономика. 11 класс. Учебник (автор. Р. И. Хасбулатов). М. Дрофа,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Материалы сайта «Решу ЕГЭ, обществознание, 11 класс 2021-2022 год». </w:t>
      </w:r>
      <w:hyperlink r:id="rId4">
        <w:r>
          <w:rPr>
            <w:rStyle w:val="InternetLink"/>
            <w:rFonts w:cs="Times New Roman" w:ascii="Times New Roman" w:hAnsi="Times New Roman"/>
            <w:sz w:val="24"/>
            <w:szCs w:val="24"/>
          </w:rPr>
          <w:t>https://soc-ege.sdamgia.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использование интернетресурсов:  «КонсультантПлюс», «Гарант», «Учительский портал», «Инфоурок», «Якласс», «Просвещение», «Дрофа», «Высшая школа экономи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предмета «Экономика» в современном обществе становится более значимым, так как выпускник школы должен быть хорошо адаптирован к новым экономическим реалиям. Особая роль предмета заключается в формировании экономического мышления ученика. Он осознанно включается в экономические отношения, становится полноправным участником хозяйственной деятельности сначала на микроуровне, внутри семьи. Следующий этап - изучение макроэкономики - позволит ему понять процессы, происходящие в экономике страны и мира в целом. Экономика как предмет входит в блок общественных нау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заданий государственной итоговой аттестации по обществознанию экономике уделено более 40%. От знаний и навыков, полученных на уроках экономики, зависит способность ученика самостоятельно планировать и осуществлять деятельность, связанную с финансами, расходами, бизнесо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ями</w:t>
      </w:r>
      <w:r>
        <w:rPr>
          <w:rFonts w:cs="Times New Roman" w:ascii="Times New Roman" w:hAnsi="Times New Roman"/>
          <w:sz w:val="24"/>
          <w:szCs w:val="24"/>
        </w:rPr>
        <w:t xml:space="preserve"> обучения экономике являются воспитание гражданина с экономическим образом мышления, имеющего потребности в получении экономических знаний, а также интереса к изучению экономических дисциплин, способности к личному самоопределению и самореализации.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тавит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для реализации </w:t>
      </w:r>
      <w:r>
        <w:rPr>
          <w:rFonts w:cs="Times New Roman" w:ascii="Times New Roman" w:hAnsi="Times New Roman"/>
          <w:b/>
          <w:sz w:val="24"/>
          <w:szCs w:val="24"/>
        </w:rPr>
        <w:t>этих целей:</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1) сформировать систему знаний об экономической жизни общества;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2) сформировать понятие об экономических институтах, морально-этических отношениях участников хозяйственной деятельности, уважительное отношение к чужой собственности; </w:t>
      </w:r>
    </w:p>
    <w:p>
      <w:pPr>
        <w:pStyle w:val="Normal"/>
        <w:rPr>
          <w:rFonts w:ascii="Times New Roman" w:hAnsi="Times New Roman" w:cs="Times New Roman"/>
          <w:sz w:val="24"/>
          <w:szCs w:val="24"/>
          <w:lang w:val="en-US"/>
        </w:rPr>
      </w:pPr>
      <w:r>
        <w:rPr>
          <w:rFonts w:cs="Times New Roman" w:ascii="Times New Roman" w:hAnsi="Times New Roman"/>
          <w:sz w:val="24"/>
          <w:szCs w:val="24"/>
        </w:rPr>
        <w:t>3) сформировать экономическое мышление, умение принимать рациональные решения в условиях ограниченности ресурсов, оценивать и принимать ответственность за свои решения для себя и окружающих;</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формировать навыки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вить владение навыками поиска актуальной экономической информации с использованием различных источников, включая Интернет; уметь различать факты, аргументы и оценочные суждения; анализировать, использовать и преобразовывать экономическую информацию;</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аучить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 </w:t>
      </w:r>
    </w:p>
    <w:p>
      <w:pPr>
        <w:pStyle w:val="Normal"/>
        <w:rPr>
          <w:rFonts w:ascii="Times New Roman" w:hAnsi="Times New Roman" w:cs="Times New Roman"/>
          <w:sz w:val="24"/>
          <w:szCs w:val="24"/>
        </w:rPr>
      </w:pPr>
      <w:r>
        <w:rPr>
          <w:rFonts w:cs="Times New Roman" w:ascii="Times New Roman" w:hAnsi="Times New Roman"/>
          <w:sz w:val="24"/>
          <w:szCs w:val="24"/>
        </w:rPr>
        <w:t>7) сформировать понимание о месте и роли России в современной мировой экономике, умение ориентироваться в текущих экономических событиях в России и в мире.</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b/>
          <w:sz w:val="24"/>
          <w:szCs w:val="24"/>
        </w:rPr>
        <w:t>Программа рассчитана на 35 недель по 1 часу в неделю в течение каждого года обучения. В итоге на преподавание экономики в 10-11 классах отводится 70 часов</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заняти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изучении курса экономики используются различные формы занятий, такие как урок-исследование, лекция, урок-презентация, практическая работа по анализу статистической информации, деловая игра, ролевая игра, метод кейсовых заданий.</w:t>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деятельности обучающихся:</w:t>
      </w:r>
      <w:r>
        <w:rPr>
          <w:rFonts w:eastAsia="Times New Roman" w:cs="Times New Roman" w:ascii="Times New Roman" w:hAnsi="Times New Roman"/>
          <w:sz w:val="24"/>
          <w:szCs w:val="24"/>
        </w:rPr>
        <w:t xml:space="preserve"> самостоятельная работа с учебником, отбор и сравнение материала по нескольким источникам, просмотр учебных фильмов.</w:t>
      </w:r>
    </w:p>
    <w:p>
      <w:pPr>
        <w:pStyle w:val="Normal"/>
        <w:autoSpaceDE w:val="false"/>
        <w:ind w:firstLine="708"/>
        <w:jc w:val="both"/>
        <w:rPr>
          <w:sz w:val="24"/>
          <w:szCs w:val="24"/>
        </w:rPr>
      </w:pPr>
      <w:r>
        <w:rPr>
          <w:rFonts w:cs="Times New Roman" w:ascii="Times New Roman" w:hAnsi="Times New Roman"/>
          <w:sz w:val="24"/>
          <w:szCs w:val="24"/>
        </w:rPr>
        <w:t>Формы организации учебной деятельности на внеурочных занятиях следующие: проектно-исследовательская практика обучающихся; участие в конкурсах и олимпиадах</w:t>
      </w:r>
      <w:r>
        <w:rPr>
          <w:sz w:val="24"/>
          <w:szCs w:val="24"/>
        </w:rPr>
        <w:t>.</w:t>
      </w:r>
    </w:p>
    <w:p>
      <w:pPr>
        <w:pStyle w:val="Normal"/>
        <w:rPr>
          <w:rFonts w:ascii="Times New Roman" w:hAnsi="Times New Roman" w:cs="Times New Roman"/>
          <w:b/>
          <w:b/>
          <w:sz w:val="24"/>
          <w:szCs w:val="24"/>
        </w:rPr>
      </w:pPr>
      <w:bookmarkStart w:id="0" w:name="bookmark15"/>
      <w:r>
        <w:rPr>
          <w:rFonts w:cs="Times New Roman" w:ascii="Times New Roman" w:hAnsi="Times New Roman"/>
          <w:b/>
          <w:sz w:val="24"/>
          <w:szCs w:val="24"/>
        </w:rPr>
        <w:t>Критерии оценивания.</w:t>
      </w:r>
      <w:bookmarkEnd w:id="0"/>
    </w:p>
    <w:p>
      <w:pPr>
        <w:pStyle w:val="31"/>
        <w:shd w:fill="auto" w:val="clear"/>
        <w:spacing w:lineRule="auto" w:line="240"/>
        <w:jc w:val="left"/>
        <w:rPr>
          <w:sz w:val="24"/>
          <w:szCs w:val="24"/>
        </w:rPr>
      </w:pPr>
      <w:r>
        <w:rPr>
          <w:sz w:val="24"/>
          <w:szCs w:val="24"/>
        </w:rPr>
        <w:t>Устный ответ учащегося должен соответствовать следующим требованиям.</w:t>
      </w:r>
    </w:p>
    <w:p>
      <w:pPr>
        <w:pStyle w:val="Normal"/>
        <w:widowControl w:val="false"/>
        <w:numPr>
          <w:ilvl w:val="0"/>
          <w:numId w:val="11"/>
        </w:numPr>
        <w:tabs>
          <w:tab w:val="clear" w:pos="708"/>
          <w:tab w:val="left" w:pos="7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фактического программного материала: основные понятия, определения, факты.</w:t>
      </w:r>
    </w:p>
    <w:p>
      <w:pPr>
        <w:pStyle w:val="Normal"/>
        <w:widowControl w:val="false"/>
        <w:numPr>
          <w:ilvl w:val="0"/>
          <w:numId w:val="6"/>
        </w:numPr>
        <w:tabs>
          <w:tab w:val="clear" w:pos="708"/>
          <w:tab w:val="left" w:pos="7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енные вопросы необходимо освещать логично, применять системный и сравнительно - исторический подходы, метод аналогии при характеристике социальных объектов.</w:t>
      </w:r>
    </w:p>
    <w:p>
      <w:pPr>
        <w:pStyle w:val="Normal"/>
        <w:widowControl w:val="false"/>
        <w:numPr>
          <w:ilvl w:val="0"/>
          <w:numId w:val="6"/>
        </w:numPr>
        <w:tabs>
          <w:tab w:val="clear" w:pos="708"/>
          <w:tab w:val="left" w:pos="7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самостоятельный, осмысленный, а не пересказ учебника.</w:t>
      </w:r>
    </w:p>
    <w:p>
      <w:pPr>
        <w:pStyle w:val="Normal"/>
        <w:widowControl w:val="false"/>
        <w:numPr>
          <w:ilvl w:val="0"/>
          <w:numId w:val="6"/>
        </w:numPr>
        <w:tabs>
          <w:tab w:val="clear" w:pos="708"/>
          <w:tab w:val="left" w:pos="7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развита устная речь; отвечающий свободно владеет терминологией, умеет точно и лаконично выразить свои мысли.</w:t>
      </w:r>
    </w:p>
    <w:p>
      <w:pPr>
        <w:pStyle w:val="Normal"/>
        <w:widowControl w:val="false"/>
        <w:numPr>
          <w:ilvl w:val="0"/>
          <w:numId w:val="6"/>
        </w:numPr>
        <w:tabs>
          <w:tab w:val="clear" w:pos="708"/>
          <w:tab w:val="left" w:pos="7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даёт различие фактов, интерпретаций и оценок общественного познания, приводит свои аргументы по наиболее актуальным проблемам различных сфер общественного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устного ответа учащихся</w:t>
      </w:r>
    </w:p>
    <w:p>
      <w:pPr>
        <w:pStyle w:val="Normal"/>
        <w:spacing w:lineRule="auto" w:line="240"/>
        <w:rPr/>
      </w:pPr>
      <w:r>
        <w:rPr>
          <w:rStyle w:val="21"/>
          <w:rFonts w:eastAsia="Calibri"/>
          <w:color w:val="000000"/>
        </w:rPr>
        <w:t>Отметка ”5</w:t>
      </w:r>
      <w:r>
        <w:rPr>
          <w:rFonts w:cs="Times New Roman" w:ascii="Times New Roman" w:hAnsi="Times New Roman"/>
          <w:sz w:val="24"/>
          <w:szCs w:val="24"/>
        </w:rPr>
        <w:t>" ставится в случае:</w:t>
      </w:r>
    </w:p>
    <w:p>
      <w:pPr>
        <w:pStyle w:val="Normal"/>
        <w:widowControl w:val="false"/>
        <w:numPr>
          <w:ilvl w:val="0"/>
          <w:numId w:val="12"/>
        </w:numPr>
        <w:tabs>
          <w:tab w:val="clear" w:pos="708"/>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понимания, глубины усвоения обучающимся всего объёма программного материала.</w:t>
      </w:r>
    </w:p>
    <w:p>
      <w:pPr>
        <w:pStyle w:val="Normal"/>
        <w:widowControl w:val="false"/>
        <w:numPr>
          <w:ilvl w:val="0"/>
          <w:numId w:val="2"/>
        </w:numPr>
        <w:tabs>
          <w:tab w:val="clear" w:pos="708"/>
          <w:tab w:val="left" w:pos="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выделять главные положения в изученном материале, на основании фактов и примеров обобщать, делать выводы, творчески применяет полученные знания в незнакомой ситуации.</w:t>
      </w:r>
    </w:p>
    <w:p>
      <w:pPr>
        <w:pStyle w:val="Normal"/>
        <w:widowControl w:val="false"/>
        <w:numPr>
          <w:ilvl w:val="0"/>
          <w:numId w:val="2"/>
        </w:numPr>
        <w:tabs>
          <w:tab w:val="clear" w:pos="708"/>
          <w:tab w:val="left" w:pos="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w:t>
      </w:r>
    </w:p>
    <w:p>
      <w:pPr>
        <w:pStyle w:val="31"/>
        <w:shd w:fill="auto" w:val="clear"/>
        <w:spacing w:lineRule="auto" w:line="240"/>
        <w:jc w:val="left"/>
        <w:rPr>
          <w:sz w:val="24"/>
          <w:szCs w:val="24"/>
        </w:rPr>
      </w:pPr>
      <w:r>
        <w:rPr>
          <w:sz w:val="24"/>
          <w:szCs w:val="24"/>
        </w:rPr>
        <w:t>Отметка "4":</w:t>
      </w:r>
    </w:p>
    <w:p>
      <w:pPr>
        <w:pStyle w:val="Normal"/>
        <w:widowControl w:val="false"/>
        <w:numPr>
          <w:ilvl w:val="0"/>
          <w:numId w:val="13"/>
        </w:numPr>
        <w:tabs>
          <w:tab w:val="clear" w:pos="708"/>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всего изученного программного материала.</w:t>
      </w:r>
    </w:p>
    <w:p>
      <w:pPr>
        <w:pStyle w:val="Normal"/>
        <w:widowControl w:val="false"/>
        <w:numPr>
          <w:ilvl w:val="0"/>
          <w:numId w:val="4"/>
        </w:numPr>
        <w:tabs>
          <w:tab w:val="clear" w:pos="708"/>
          <w:tab w:val="left" w:pos="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й выделять главные положения в изученном материале, на основании фактов и примеров обобщать, делать выводы, применять полученные знания на практике.</w:t>
      </w:r>
    </w:p>
    <w:p>
      <w:pPr>
        <w:pStyle w:val="Normal"/>
        <w:widowControl w:val="false"/>
        <w:numPr>
          <w:ilvl w:val="0"/>
          <w:numId w:val="4"/>
        </w:numPr>
        <w:tabs>
          <w:tab w:val="clear" w:pos="708"/>
          <w:tab w:val="left" w:pos="363" w:leader="none"/>
        </w:tabs>
        <w:spacing w:lineRule="auto" w:line="240" w:before="0" w:after="240"/>
        <w:rPr/>
      </w:pPr>
      <w:r>
        <w:rPr>
          <w:rFonts w:cs="Times New Roman" w:ascii="Times New Roman" w:hAnsi="Times New Roman"/>
          <w:sz w:val="24"/>
          <w:szCs w:val="24"/>
        </w:rPr>
        <w:t xml:space="preserve">Незначительные (негрубые) ошибки и недочёты при воспроизведении изученного материала, соблюдение основных правил культуры устной речи.                                                      </w:t>
      </w:r>
      <w:r>
        <w:rPr>
          <w:rStyle w:val="21"/>
          <w:rFonts w:eastAsia="Calibri"/>
          <w:color w:val="000000"/>
        </w:rPr>
        <w:t xml:space="preserve">Отметка "3" </w:t>
      </w:r>
      <w:r>
        <w:rPr>
          <w:rFonts w:cs="Times New Roman" w:ascii="Times New Roman" w:hAnsi="Times New Roman"/>
          <w:sz w:val="24"/>
          <w:szCs w:val="24"/>
        </w:rPr>
        <w:t>(уровень представлений, сочетающихся с элементами научных понятий):</w:t>
      </w:r>
    </w:p>
    <w:p>
      <w:pPr>
        <w:pStyle w:val="Normal"/>
        <w:widowControl w:val="false"/>
        <w:numPr>
          <w:ilvl w:val="0"/>
          <w:numId w:val="14"/>
        </w:numPr>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1"/>
        </w:numPr>
        <w:tabs>
          <w:tab w:val="clear" w:pos="708"/>
          <w:tab w:val="left" w:pos="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на уровне воспроизведения, затруднения при ответах на видоизменённые вопросы.</w:t>
      </w:r>
    </w:p>
    <w:p>
      <w:pPr>
        <w:pStyle w:val="Normal"/>
        <w:widowControl w:val="false"/>
        <w:numPr>
          <w:ilvl w:val="0"/>
          <w:numId w:val="1"/>
        </w:numPr>
        <w:tabs>
          <w:tab w:val="clear" w:pos="708"/>
          <w:tab w:val="left" w:pos="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31"/>
        <w:shd w:fill="auto" w:val="clear"/>
        <w:spacing w:lineRule="auto" w:line="240"/>
        <w:jc w:val="left"/>
        <w:rPr>
          <w:sz w:val="24"/>
          <w:szCs w:val="24"/>
        </w:rPr>
      </w:pPr>
      <w:r>
        <w:rPr>
          <w:sz w:val="24"/>
          <w:szCs w:val="24"/>
        </w:rPr>
        <w:t>Отметка "2":</w:t>
      </w:r>
    </w:p>
    <w:p>
      <w:pPr>
        <w:pStyle w:val="Normal"/>
        <w:widowControl w:val="false"/>
        <w:numPr>
          <w:ilvl w:val="0"/>
          <w:numId w:val="15"/>
        </w:numPr>
        <w:tabs>
          <w:tab w:val="clear" w:pos="708"/>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7"/>
        </w:numPr>
        <w:tabs>
          <w:tab w:val="clear" w:pos="708"/>
          <w:tab w:val="left" w:pos="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7"/>
        </w:numPr>
        <w:tabs>
          <w:tab w:val="clear" w:pos="708"/>
          <w:tab w:val="left" w:pos="354"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22"/>
        <w:keepNext w:val="true"/>
        <w:keepLines/>
        <w:shd w:fill="auto" w:val="clear"/>
        <w:spacing w:lineRule="auto" w:line="240" w:before="0" w:after="0"/>
        <w:rPr>
          <w:sz w:val="24"/>
          <w:szCs w:val="24"/>
        </w:rPr>
      </w:pPr>
      <w:bookmarkStart w:id="1" w:name="bookmark16"/>
      <w:r>
        <w:rPr>
          <w:sz w:val="24"/>
          <w:szCs w:val="24"/>
        </w:rPr>
        <w:t>Оценка самостоятельных письменных и контрольных работ.</w:t>
      </w:r>
      <w:bookmarkEnd w:id="1"/>
    </w:p>
    <w:p>
      <w:pPr>
        <w:pStyle w:val="Normal"/>
        <w:spacing w:lineRule="auto" w:line="240"/>
        <w:rPr/>
      </w:pPr>
      <w:r>
        <w:rPr>
          <w:rStyle w:val="21"/>
          <w:rFonts w:eastAsia="Calibri"/>
          <w:color w:val="000000"/>
        </w:rPr>
        <w:t xml:space="preserve">Отметка "5" </w:t>
      </w:r>
      <w:r>
        <w:rPr>
          <w:rFonts w:cs="Times New Roman" w:ascii="Times New Roman" w:hAnsi="Times New Roman"/>
          <w:sz w:val="24"/>
          <w:szCs w:val="24"/>
        </w:rPr>
        <w:t>ставится, если ученик:</w:t>
      </w:r>
    </w:p>
    <w:p>
      <w:pPr>
        <w:pStyle w:val="Normal"/>
        <w:widowControl w:val="false"/>
        <w:numPr>
          <w:ilvl w:val="0"/>
          <w:numId w:val="16"/>
        </w:numPr>
        <w:tabs>
          <w:tab w:val="clear" w:pos="708"/>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 работу без ошибок и недоч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допустил не более одного недочета.</w:t>
      </w:r>
    </w:p>
    <w:p>
      <w:pPr>
        <w:pStyle w:val="Normal"/>
        <w:spacing w:lineRule="auto" w:line="240"/>
        <w:rPr/>
      </w:pPr>
      <w:r>
        <w:rPr>
          <w:rStyle w:val="21"/>
          <w:rFonts w:eastAsia="Calibri"/>
          <w:color w:val="000000"/>
        </w:rPr>
        <w:t xml:space="preserve">Отметка "4" </w:t>
      </w:r>
      <w:r>
        <w:rPr>
          <w:rFonts w:cs="Times New Roman" w:ascii="Times New Roman" w:hAnsi="Times New Roman"/>
          <w:sz w:val="24"/>
          <w:szCs w:val="24"/>
        </w:rPr>
        <w:t>ставится, если ученик выполнил работу полностью, но допустил в ней:</w:t>
      </w:r>
    </w:p>
    <w:p>
      <w:pPr>
        <w:pStyle w:val="Normal"/>
        <w:widowControl w:val="false"/>
        <w:numPr>
          <w:ilvl w:val="0"/>
          <w:numId w:val="17"/>
        </w:numPr>
        <w:tabs>
          <w:tab w:val="clear" w:pos="708"/>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одной негрубой ошибки и одного недочета;</w:t>
      </w:r>
    </w:p>
    <w:p>
      <w:pPr>
        <w:pStyle w:val="Normal"/>
        <w:widowControl w:val="false"/>
        <w:numPr>
          <w:ilvl w:val="0"/>
          <w:numId w:val="8"/>
        </w:numPr>
        <w:tabs>
          <w:tab w:val="clear" w:pos="708"/>
          <w:tab w:val="left" w:pos="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не более двух недочетов.</w:t>
      </w:r>
    </w:p>
    <w:p>
      <w:pPr>
        <w:pStyle w:val="Normal"/>
        <w:spacing w:lineRule="auto" w:line="240"/>
        <w:rPr/>
      </w:pPr>
      <w:r>
        <w:rPr>
          <w:rStyle w:val="21"/>
          <w:rFonts w:eastAsia="Calibri"/>
          <w:color w:val="000000"/>
        </w:rPr>
        <w:t xml:space="preserve">Отметка "3" </w:t>
      </w:r>
      <w:r>
        <w:rPr>
          <w:rFonts w:cs="Times New Roman" w:ascii="Times New Roman" w:hAnsi="Times New Roman"/>
          <w:sz w:val="24"/>
          <w:szCs w:val="24"/>
        </w:rPr>
        <w:t>ставится, если ученик правильно выполнил не менее 2/3 работы или допустил:</w:t>
      </w:r>
    </w:p>
    <w:p>
      <w:pPr>
        <w:pStyle w:val="Normal"/>
        <w:widowControl w:val="false"/>
        <w:numPr>
          <w:ilvl w:val="0"/>
          <w:numId w:val="18"/>
        </w:numPr>
        <w:tabs>
          <w:tab w:val="clear" w:pos="708"/>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двух грубых ошибок;</w:t>
      </w:r>
    </w:p>
    <w:p>
      <w:pPr>
        <w:pStyle w:val="Normal"/>
        <w:widowControl w:val="false"/>
        <w:numPr>
          <w:ilvl w:val="0"/>
          <w:numId w:val="3"/>
        </w:numPr>
        <w:tabs>
          <w:tab w:val="clear" w:pos="708"/>
          <w:tab w:val="left" w:pos="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не более одной грубой и одной негрубой ошибки и одного недочета;</w:t>
      </w:r>
    </w:p>
    <w:p>
      <w:pPr>
        <w:pStyle w:val="Normal"/>
        <w:widowControl w:val="false"/>
        <w:numPr>
          <w:ilvl w:val="0"/>
          <w:numId w:val="3"/>
        </w:numPr>
        <w:tabs>
          <w:tab w:val="clear" w:pos="708"/>
          <w:tab w:val="left" w:pos="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не более двух-трех негрубых ошибок;</w:t>
      </w:r>
    </w:p>
    <w:p>
      <w:pPr>
        <w:pStyle w:val="Normal"/>
        <w:widowControl w:val="false"/>
        <w:numPr>
          <w:ilvl w:val="0"/>
          <w:numId w:val="3"/>
        </w:numPr>
        <w:tabs>
          <w:tab w:val="clear" w:pos="708"/>
          <w:tab w:val="left" w:pos="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одной негрубой ошибки и трех недочетов;</w:t>
      </w:r>
    </w:p>
    <w:p>
      <w:pPr>
        <w:pStyle w:val="Normal"/>
        <w:widowControl w:val="false"/>
        <w:numPr>
          <w:ilvl w:val="0"/>
          <w:numId w:val="3"/>
        </w:numPr>
        <w:tabs>
          <w:tab w:val="clear" w:pos="708"/>
          <w:tab w:val="left" w:pos="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при отсутствии ошибок, но при наличии четырех-пяти недочетов.</w:t>
      </w:r>
    </w:p>
    <w:p>
      <w:pPr>
        <w:pStyle w:val="Normal"/>
        <w:widowControl w:val="false"/>
        <w:tabs>
          <w:tab w:val="clear" w:pos="708"/>
          <w:tab w:val="left" w:pos="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Style w:val="21"/>
          <w:rFonts w:eastAsia="Calibri"/>
          <w:color w:val="000000"/>
        </w:rPr>
        <w:t xml:space="preserve">Отметка "2" </w:t>
      </w:r>
      <w:r>
        <w:rPr>
          <w:rFonts w:cs="Times New Roman" w:ascii="Times New Roman" w:hAnsi="Times New Roman"/>
          <w:sz w:val="24"/>
          <w:szCs w:val="24"/>
        </w:rPr>
        <w:t>ставится, если ученик:</w:t>
      </w:r>
    </w:p>
    <w:p>
      <w:pPr>
        <w:pStyle w:val="Normal"/>
        <w:widowControl w:val="false"/>
        <w:numPr>
          <w:ilvl w:val="0"/>
          <w:numId w:val="19"/>
        </w:numPr>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л число ошибок и недочетов превосходящее норму, при которой может быть выставлена оценка "3";</w:t>
      </w:r>
    </w:p>
    <w:p>
      <w:pPr>
        <w:pStyle w:val="Normal"/>
        <w:widowControl w:val="false"/>
        <w:numPr>
          <w:ilvl w:val="0"/>
          <w:numId w:val="5"/>
        </w:numPr>
        <w:tabs>
          <w:tab w:val="clear" w:pos="708"/>
          <w:tab w:val="left" w:pos="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если правильно выполнил менее половин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libertarium.ru/library — библиотека по экономическ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finansy.ru — информация по социально-экономическому положению и развитию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ise.openlab.spb.ru/cgi-ise/gallery — галерея эконом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almaz.com/nobel/economics — лауреаты Нобелевской премии по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cbr.ru — официальный сайт Центрального банка России (аналит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bc.ru — РосБизнесКонсалтинг (материалы аналитического и обзор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budgetrf.ru — мониторинг экономических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ereport.ru — обзорная информация по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stplan.ru — экономика и управ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catback.ru — научные статьи и учебные материалы по эконом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учебного предмет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Экономическое образование является неотъемлемой, важной частью среднего общего образования. Экономика непосредственно связана с такими учебными предметами, как математика, информатика, обществознание, право, география, истор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Учебный курс позволяет создать у учеников адекватное представление об окружающем мире, сформировать личность современного, всесторонне образованного человека и гражданин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Учебный курс «Экономика» рассчитан на 2 года и изучается в 10—11 классах в группах с углублённым изучением социально-экономических предметов один  урок в неделю. 10 класс: 35 часов за год.</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раскрывает содержание общего курса экономики, давая необходимые представления о современных экономических системах и хозяйственной деятельности, а также о поведении и мотивациях индивидов и фирм, общества в цел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обретённая сумма экономических знаний важна для учащегося не только с точки зрения получения информации. Она даёт основу для понимания роли и прав человека в обществе, воспитывает рационального потребител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Экономика как учебный предмет имеет большое значение в решении задач не только обучения, но и воспита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ланируемые  результаты (углублённый уровень)</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осознание себя гражданами России, патриотами, ответственными членами российского общества; воспитание активной гражданской позиции, гордости за достижения своей роди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формирование личных мотивов для получения экономических знаний и навыков, для выбора будущей профессии с опорой на экономические зн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формирование умения принимать рациональные решения в условиях ограниченности ресурсов, оценивать и принимать ответственность за свои решения для себя и окружающ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формирование умения оценивать и аргументировать свою точку зрения по экономическим проблемам, различным аспектам социально-экономической политики государ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приобретение опыта самостоятельной исследовательской деятельности в области экономи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этические: знать правила поведения участников бизнеса, уважать частную и государственную собственность, знать свои права и обязанности в экономических сферах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экологические: знать последствия внешних эффектов, уметь оценить воздействие различных видов экономической деятельности на окружающую сред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мение работать с различными источниками информации: составлять таблицы, графики, диаграммы, используя текстовую информацию; анализировать графики, диаграммы, таблицы, делать выво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регулятивные: умение планировать свою деятельность, ставить задачи, находить пути их решения, выделять этапы в достижении цели, составлять бюджеты, бизнес-планы и т. 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овладение системными экономическими знаниями, включая современные научные методы позн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коммуникативные умения и навыки в сфере экономической деятельности: умение выстраивать деловые отношения, доносить до слушателя свои предложения, принимать высказывания и суждения друг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умение создавать презентации, делать доклады, писать рефераты, эссе, участвовать в дискуссиях, аргументированно излагать свою точку зрения, уметь разрешать конфлик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умение находить причинно-следственные связи, устанавливать закономерности, подтверждать конкретными примерами теоретические выкладки и экономические зако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навыки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соблюдение правил техники безопасности, эргономики, ресурсосбережения, гигиены, правовых и этических норм, норм информационной безопас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владение языковыми средствами для свободного выражения своих мыслей, в том числе умения свободно оперировать экономическими терминами и понятиями, переводить значения слов с иностранных языков, заменять их синоним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владение навыками познавательной рефлексии как осознания совершаемых действий и мыслительных процессов, новых познавательных задач и методов их реализаци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олучение представления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направлений современной экономической нау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 овладение умением решать задачи прикладной направлен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освоение приёмов работы с фактической, аналитической, статистической экономической информацией; овладение умением самостоятельно анализировать и интерпретировать данные для решения теоретических и прикладны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получение представления о современном менеджменте и маркетинге, основных методах и приёмах ведения бизне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сформированность умения просчитывать издержки, доход, составлять бюджеты, бизнес-планы, планировать доходы и расхо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сформированность умения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сформированность знаний об институциональных преобразованиях российской экономики при переходе к рыночной системе хозяйствования, о динамике основных макроэкономических показателей и современной ситуации в экономике России.</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Предметные результаты (углублённый уровень):</w:t>
      </w:r>
    </w:p>
    <w:p>
      <w:pPr>
        <w:pStyle w:val="Normal"/>
        <w:autoSpaceDE w:val="false"/>
        <w:ind w:firstLine="708"/>
        <w:jc w:val="both"/>
        <w:rPr/>
      </w:pPr>
      <w:r>
        <w:rPr>
          <w:rFonts w:cs="Times New Roman" w:ascii="Times New Roman" w:hAnsi="Times New Roman"/>
          <w:b/>
          <w:sz w:val="24"/>
          <w:szCs w:val="24"/>
        </w:rPr>
        <w:t>Выпускник на углублённом уровне</w:t>
      </w:r>
      <w:r>
        <w:rPr>
          <w:rFonts w:cs="Times New Roman" w:ascii="Times New Roman" w:hAnsi="Times New Roman"/>
          <w:sz w:val="24"/>
          <w:szCs w:val="24"/>
        </w:rPr>
        <w:t xml:space="preserve"> </w:t>
      </w:r>
      <w:r>
        <w:rPr>
          <w:rFonts w:cs="Times New Roman" w:ascii="Times New Roman" w:hAnsi="Times New Roman"/>
          <w:b/>
          <w:sz w:val="24"/>
          <w:szCs w:val="24"/>
        </w:rPr>
        <w:t>научитс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сновные концепции экономи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пределять границы применимости методов экономической теор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проблему альтернативной сто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проблему ограниченности экономических ресур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ставлять в виде инфографики кривую производственных возможностей и характеризовать её;</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ллюстрировать примерами факторы производ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характеризовать типы экономических сист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личать абсолютные и сравнительные преимущества в издержках производств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микроэконом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характеризовать экономику семьи; анализировать структуру бюджета собственной семь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троить личный финансовый пл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ситуацию на реальных рынках с точки зрения продавцов и покупа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нимать рациональные решения в условиях относительной ограниченности доступных ресур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собственное потребительское повед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пределять роль кредита в современной экономи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менять навыки расчёта сумм кредита и ипотеки в реальной жиз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на примерах и представлять в виде инфографики законы спроса и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пределять значимость и классифицировать условия, влияющие на спрос и предлож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товаров Гиффе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на примерах эластичность спроса и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и различать организационно-правовые формы предпринимательск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российских предприятий разных организационно-правовых фор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практическое назначение франчайзинга и сферы его примен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личать и представлять в виде инфографики виды издержек производ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издержки, выручку и прибыль фир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эффект масштабирования и мультиплицирования для экономики государ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социально-экономическую роль и функции предприним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равнивать виды ценных бума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страховые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пределять практическое назначение основных функций менедж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пределять место маркетинга в деятельности орган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эффективной рекла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рабатывать бизнес-пл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равнивать рынки с интенсивной и несовершенной конкуренци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зывать цели антимонопольной политики государ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взаимосвязь факторов производства и факторов дох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факторов, влияющих на производительность труд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акроэконом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на примерах различные роли государства в рыночной экономи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характеризовать доходную и расходную части государственного бюдж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пределять основные виды налогов для различных субъектов и экономических мод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ывать основные последствия макроэкономических проблем;</w:t>
      </w:r>
    </w:p>
    <w:p>
      <w:pPr>
        <w:pStyle w:val="Normal"/>
        <w:autoSpaceDE w:val="false"/>
        <w:jc w:val="both"/>
        <w:rPr/>
      </w:pPr>
      <w:r>
        <w:rPr>
          <w:rFonts w:cs="Times New Roman" w:ascii="Times New Roman" w:hAnsi="Times New Roman"/>
          <w:sz w:val="24"/>
          <w:szCs w:val="24"/>
        </w:rPr>
        <w:t>- объяснять макроэкономическое равновесие в моде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сфер применения показателя ВН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оизводить расчёт ВВ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экономической функции денег в реальной жиз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личать сферы применения различных форм дене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пределять денежные агрегаты и факторы, влияющие на формирование величины денежной масс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взаимосвязь основных элементов банковской сист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различных видов инфля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ходить в реальных ситуациях последствия инфля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менять способы анализа индекса потребительских це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направления антиинфляционной политики государ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личать виды безработиц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ходить в реальных условиях причины и последствия безработиц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пределять целесообразность мер государственной политики для снижения уровня безработиц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факторов, влияющих на экономический рос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экономических циклов в разные исторические эпох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еждународная эконом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назначение международной торгов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систему регулирования внешней торговли на государственном уров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личать экспорт и импор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курсы мировых валю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влияние международных экономических факторов на валютный кур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личать виды международных расчё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глобальные проблемы международных экономических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глобальных экономических проб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роль экономических организаций в социально-экономическом развитии об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этических норм и нравственных ценностей в экономической деятельности отдельных людей и об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текст экономического содержания по международной экономи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особенности современной экономики России.</w:t>
      </w:r>
    </w:p>
    <w:p>
      <w:pPr>
        <w:pStyle w:val="Normal"/>
        <w:autoSpaceDE w:val="false"/>
        <w:ind w:firstLine="708"/>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на углублённом уровне получит возможность научиться</w:t>
      </w:r>
      <w:r>
        <w:rPr>
          <w:rFonts w:cs="Times New Roman" w:ascii="Times New Roman" w:hAnsi="Times New Roman"/>
          <w:sz w:val="24"/>
          <w:szCs w:val="24"/>
        </w:rPr>
        <w:t>:</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сновные концепции экономи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события общественной и политической жизни с экономической точки зрения, используя различные источники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ладеть приёмами работы с аналитической экономической информаци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ценивать происходящие события и поведение людей с экономической точки з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спользовать приобретённые знания для решения практических задач, основанных на ситуациях, которые связаны с описанием состояния российской экономи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экономическую информацию по заданной тем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икроэконом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спользовать приобретённые ключевые компетенции по микроэкономике для самостоятельной исследовательской деятельности в области экономи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менять теоретические знания по микроэкономике для практической деятельности и повседневной жиз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нимать необходимость соблюдения предписаний, предлагаемых в договорах по кредитам, ипотеке, вкладам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ценивать происходящие события и поведение людей с экономической точки з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ционально и экономно обращаться с деньгами в повседневной жиз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ешать с опорой на полученные знания практические задачи, отражающие типичные жизненные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грамотно применять полученные знания для исполнения типичных экономических ролей: в качестве потребителя, члена семьи и граждани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оделировать и рассчитывать проект индивидуального бизнес-план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акроэконом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ективно оценивать и анализировать экономическую информацию по макроэкономике, критически относиться к псевдонаучн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ознавать значение теоретических знаний по макроэкономике для практической деятельности и повседневной жиз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ценивать происходящие мировые события и поведение людей с экономической точки з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спользовать приобретённые знания для решения практических задач, основанных на ситуациях, которые связаны с описанием состояния российской и других экономи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динамику основных макроэкономических показателей и современной ситуации в экономике Росс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ешать с опорой на полученные знания практические задачи, отражающие типичные макроэкономические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грамотно применять полученные знания для исполнения типичных экономических ролей: в качестве гражданина и налогоплательщ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делять основную экономическую информацию по макроэкономике от второстепенной, критически оценивать достоверность информации, полученной из неадаптированных источ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еждународная эконом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социально значимые проблемы и процессы с экономической точки зрения, используя различные источники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ценивать происходящие мировые события с экономической точки з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Экономика: наука и хозяйство. Главные вопросы экономи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Экономика как наука и сфера деятельности человека. Предмет и методы экономической теории. Ограниченность ресурсов и рост потребностей. Свободные и экономические блага. Рациональное поведение потребителя. Защита прав потребителя. Альтернативная стоимость. Кривая производственных возможностей. Факторы производства и факторные доходы. Производительность труда. Главные вопросы экономик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Экономическая система государ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ятие экономической системы. Традиционная экономическая система. Рыночная экономическая система. Централизованная экономическая система. Сущность смешанной экономики. Прямые и косвенные формы и методы регулирова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Спро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ятие о рынке. Спрос и его содержание. Величина спроса. Кривая зависимости спроса от цены. «Благо Гиффена». Эластичность спроса. Перекрёстная эластичность спрос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Предлож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ъём предложения. Кривая предложения. Закон предложения. Рыночное предложение. Равновесная цена. Последствия введения фиксированных цен. Эластичность предложе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Цена и стоимость. Альтернативная стоим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ятие цены. Функции цен. Две концепции цены. Ценовой механизм. Стоимость товар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Конкуренция. Типы рын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ятие конкуренции, её сущность. Условия для конкуренции. Ценовая конкуренция. Неценовая конкуренция. Рыночные структуры. Модели современного рынка. Историческая эволюция рыночных структур. Четыре модели рынка. Несовершенная конкуренция. Антимонопольная политик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Доходы и расхо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ходы. Первичные и вторичные доходы. Источники семейных доходов. Реальные и номинальные доходы семьи. Заработная плата. Сбережения. Расходы. Структура расходов домохозяйств. Закон Энгеля. Страхование и страховые услуги. Понятие страхования. Стороны договора страхова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Банки и банковская систе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и. Формирование банковской системы. Из истории банковского дела. Современные банки и банковская система. Центральный банк и его функции. Классификация банков и их кредитная (ссудная) деятельность. Кредиты. Ипотечное кредитование. Принципы кредитования. Депозиты. Дистанционное банковское обслуживание.</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Деньги и финанс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тория появления денег. Бумажные деньги и законы их обращения. Функции денег. Денежное обращение. Денежные агрегаты. Денежный (финансовый) рынок, его структура и механизм. Инвестиционный капитал. Равновесие на денежно-финансовом рынке. Монетарная политика государства. Ставка рефинансирования. Понятие и природа электронных денег. Международный и российский опыт внедрения электронных денег. Инфляция. Виды и темпы инфляци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Фондовая бирж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ондовые биржи, их деятельность. История появления фондовых бирж. Современная фондовая биржа. Основные операции на фондовой бирже. Биржевые индексы. Фондовый рынок (рынок ценных бумаг). Внебиржевой рынок ценных бумаг. Фондовые инструменты. Участники фондового рынк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Рынок труда. Безработица. Профсоюз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ынок труда. Труд и рынок рабочей силы. Особенности рынка рабочей силы и занятость. Качество рабочей силы как фактор роста. Рабочая сила и теория человеческого капитала. Структура рынка труда. Безработица. Виды безработицы. Прожиточный минимум. Государственная политика в области занятости. Закон Оукена. Профсоюзы.</w:t>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11 класс</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неджмент и маркетин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мент. Общее понятие о менеджменте. Исторические этапы становления менеджмента. Современные тенденции менеджмента. Бизнес-план. Маркетинг. Понятие маркетинга. Из истории маркетинга. Сущность и содержание маркетинга. Реклам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ые финанс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бюджет. Функции бюджета. Налоги - главный источник государственного бюджета. Из истории налогообложения. Экономическая сущность налогов. Виды налогов. Механизм налогообложения. Пропорциональная, прогрессивная и регрессивная шкала налогообложения. Фискальная политика государств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о и эконом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государства в экономике. Экономические функции государства. Типы государственной собственности. Государственное регулирование экономики. Виды национализации. Формы участия государства в экономике в современных условиях. Социалистическая национализация. Капиталистическая (кейнсианская) национализация. Денационализация (приватизац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макроэкономические показате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ой внутренний продукт и валовой национальный продукт. Измерение ВВП и ВНП. Сопоставление ВВП разных стран. Два способа подсчёта ВВП. Номинальный и реальный ВВП. Дефлятор ВВП. ВВП и ВНП на душу населения. Национальный доход. Система национальных счётов. Показате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го развития. Темпы роста ВВП. ВВП и инфляция. Социальные последствия инфляци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ческий рос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экономического роста. Источники (факторы) роста. Инвестиции. Влияние НТП и образования на экономический рост. Экстенсивное и интенсивное развитие. Современная трактовка экономического роста. Мультипликатор и акселератор. Концепция устойчивого экономического роста. Эффект акселератор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кличность развития эконом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еское развитие — свойство капиталистической экономической системы. Циклическое развитие как закономерность. Торговые кризисы. Фазы экономического цикла. Кризисы. Механизм циклического движения и кризис. Решение противоречий в ходе кризис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дународная торгов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е разделение труда. Абсолютные и относительные преимущества. Валютные курсы. Свободная торговля и протекционизм. ВТО. Россия и ВТО.</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Федерация в системе мирового хозяй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ссийской Федерации в системе мирового хозяйства. Общая характеристика экономики России. Основные макроэкономические показатели России. Место России в мировой экономике. Экономические проблемы глобализаци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номические проблемы глобал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экономические проблемы современност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ка: наука и хозяйство. Главные вопросы экономики. (Повторение и коррекция зна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как наука и сфера деятельности человека. Предмет и методы экономической теории. Ограниченность ресурсов и рост потребностей. Свободные и экономические блага. Рациональное поведение потребителя. Защита прав потребителя. Альтернативная стоимость. Кривая производственных возможностей. Факторы производства и факторные доходы. Производительность труда. Главные вопросы экономик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ческая система государства (Повторение и коррекция знани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экономической системы. Традиционная экономическая система. Рыночная экономическая система. Централизованная экономическая система. Сущность смешанной экономики. Прямые и косвенные формы и методы регулирова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ложение. (Повторение и коррекция знани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предложения. Кривая предложения. Закон предложения. Рыночное предложение. Равновесная цена. Последствия введения фиксированных цен. Эластичность предлож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 и стоимость. (Повторение и коррекция знани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цены. Функции цен. Две концепции цены. Ценовой механизм. Стоимость товар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куренция. Типы рынков. (Повторение и коррекция зна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онкуренции, её сущность. Условия для конкуренции. Ценовая конкуренция. Неценовая конкуренция. Рыночные структуры. Модели современного рынка. Историческая эволюция рыночных структур. Четыре модели рынка. Несовершенная конкуренция. Антимонопольная</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Календарно-тематическое и поурочное планировани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0 кл. 35 ч.</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2">
                <wp:simplePos x="0" y="0"/>
                <wp:positionH relativeFrom="page">
                  <wp:posOffset>1425575</wp:posOffset>
                </wp:positionH>
                <wp:positionV relativeFrom="paragraph">
                  <wp:posOffset>229870</wp:posOffset>
                </wp:positionV>
                <wp:extent cx="74498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7449820" cy="20955"/>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1659"/>
                              <w:gridCol w:w="6387"/>
                              <w:gridCol w:w="3686"/>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а: наука и хозяй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ая система государ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пред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Цена и стоимость. Альтернативная стоим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нкуренция. Типы рын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и расх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и и банковская систе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ги и финанс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овая бирж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нок труда. Безработ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сего</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5</w:t>
                                  </w:r>
                                </w:p>
                              </w:tc>
                            </w:tr>
                          </w:tbl>
                        </w:txbxContent>
                      </wps:txbx>
                      <wps:bodyPr anchor="t" lIns="0" tIns="0" rIns="0" bIns="0">
                        <a:noAutofit/>
                      </wps:bodyPr>
                    </wps:wsp>
                  </a:graphicData>
                </a:graphic>
              </wp:anchor>
            </w:drawing>
          </mc:Choice>
          <mc:Fallback>
            <w:pict>
              <v:rect fillcolor="#FFFFFF" style="position:absolute;rotation:-0;width:586.6pt;height:1.65pt;mso-wrap-distance-left:9pt;mso-wrap-distance-right:9pt;mso-wrap-distance-top:0pt;mso-wrap-distance-bottom:0pt;margin-top:18.1pt;mso-position-vertical-relative:text;margin-left:112.25pt;mso-position-horizontal-relative:page">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1659"/>
                        <w:gridCol w:w="6387"/>
                        <w:gridCol w:w="3686"/>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а: наука и хозяй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ая система государ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пред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Цена и стоимость. Альтернативная стоим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нкуренция. Типы рын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и расх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и и банковская систе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ги и финанс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овая бирж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нок труда. Безработ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сего</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5</w:t>
                            </w:r>
                          </w:p>
                        </w:tc>
                      </w:tr>
                    </w:tbl>
                  </w:txbxContent>
                </v:textbox>
                <w10:wrap type="square"/>
              </v:rect>
            </w:pict>
          </mc:Fallback>
        </mc:AlternateContent>
      </w:r>
    </w:p>
    <w:tbl>
      <w:tblPr>
        <w:tblW w:w="15358" w:type="dxa"/>
        <w:jc w:val="left"/>
        <w:tblInd w:w="-5" w:type="dxa"/>
        <w:tblLayout w:type="fixed"/>
        <w:tblCellMar>
          <w:top w:w="0" w:type="dxa"/>
          <w:left w:w="108" w:type="dxa"/>
          <w:bottom w:w="0" w:type="dxa"/>
          <w:right w:w="108" w:type="dxa"/>
        </w:tblCellMar>
      </w:tblPr>
      <w:tblGrid>
        <w:gridCol w:w="2335"/>
        <w:gridCol w:w="2347"/>
        <w:gridCol w:w="920"/>
        <w:gridCol w:w="1506"/>
        <w:gridCol w:w="1071"/>
        <w:gridCol w:w="3930"/>
        <w:gridCol w:w="3249"/>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звание урока</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ланируе-мые</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Типы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уро-</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ков</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роков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видов деятельности учащегос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1. Экономика:  нау-ка и хозяй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ч</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Экономика как наука</w:t>
            </w:r>
          </w:p>
          <w:p>
            <w:pPr>
              <w:pStyle w:val="Normal"/>
              <w:autoSpaceDE w:val="false"/>
              <w:jc w:val="both"/>
              <w:rPr/>
            </w:pPr>
            <w:r>
              <w:rPr>
                <w:rFonts w:cs="Times New Roman" w:ascii="Times New Roman" w:hAnsi="Times New Roman"/>
                <w:sz w:val="24"/>
                <w:szCs w:val="24"/>
                <w:shd w:fill="FFFFFF" w:val="clear"/>
              </w:rPr>
              <w:t>2. </w:t>
            </w:r>
            <w:r>
              <w:rPr>
                <w:rFonts w:cs="Times New Roman" w:ascii="Times New Roman" w:hAnsi="Times New Roman"/>
                <w:sz w:val="24"/>
                <w:szCs w:val="24"/>
              </w:rPr>
              <w:t>Проблемы выбора в экономи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Факторы производства. Производительность труд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 Урок обобщения и систематизации знаний по теме «Экономика:наука и хозяй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22.0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НЗ</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ятие экономики. Предмет изучения экономической науки. Почему экономика не может производить столько товаров и услуг, сколько необходимо обществу? Производство, распределение, обмен, потребление. Объект труда, средства труда. Главные вопросы экономики. Закон роста потребностей. Зак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дкости. Свободные и экономические блага. Альтернативная стоимость. Кривая производственных возможностей. Факторы производства. Производительность труда. Разделение труда. Специализац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свободных и экономических бла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страивать логическую последовательность экономических процес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подтверждающие закон редкости и закон роста потреб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понимать, что такое альтернативная стоимость, приводить собственные примеры альтернативной стоимости выб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кривую производственных возможностей, описывать положение точек относительно кривой производственных возможностей, раскрывать их экономический смысл;</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решать задачи на альтернативную стоим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зывать факторы производ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ссчитывать производительность труд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раскрывать понятия «специализация», «разделение труд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Экономическая система государств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 ч</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редлож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Велиична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Равновесная це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Равновесная це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Эластичность предложе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 Урок обобщения и систематизации знаний по  изученной теме.</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2-25.0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ОН</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ятие «экономическая систе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ственность. Традиционная, централизованная (плановая), рыночная и смешанная экономические сист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ямые и косвенные методы  государственного регулирова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ые блага. Государственный сектор эконом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скрывать сущность понятия «экономическая систе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зывать главные особенности традиционной, централизованной и рыночной экономических сист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различных форм собствен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делать выводы о преимуществах и недостатках экономических систе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нимать роль государства в рыночной экономи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отличия общественных благ от частн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общественных благ;</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называть отрасли, входящие в государственный сектор экономик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Спро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ч.</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онятие о рынке. Спрос и его содержание.</w:t>
            </w:r>
          </w:p>
          <w:p>
            <w:pPr>
              <w:pStyle w:val="Normal"/>
              <w:autoSpaceDE w:val="false"/>
              <w:spacing w:before="0" w:after="200"/>
              <w:jc w:val="both"/>
              <w:rPr/>
            </w:pPr>
            <w:r>
              <w:rPr>
                <w:rFonts w:cs="Times New Roman" w:ascii="Times New Roman" w:hAnsi="Times New Roman"/>
                <w:sz w:val="24"/>
                <w:szCs w:val="24"/>
              </w:rPr>
              <w:t>2. Величина спроса.</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8.09-13.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ОН и УР</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ятие о рынке. Виды рынков, функции рынка. Суверенитет потреб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ос, величина спроса. Закон спрос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ривая спроса. Эффект нового покупателя, эффект замещения, эффект дохода. Товары-заменители (субституты) и дополняющие товары (комплементарные). Эластичность спроса. Товары с эластичным и УОН неэластичным спросом.</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значение основных понятий т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зывать функции рынка, приводить примеры различных рын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ормулировать закон спро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казывать примерами зависимость спроса от це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неценовых факторов спрос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анализировать график кривой спроса, объяснять причины сдвига крив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товаров-заменителей и дополняющих товар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зывать группу товаров с эластичным и неэластичным спросом;</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решать задачи на определение величины спроса и эластичность спрос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4. Закон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редлож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Величина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Равновесная це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Равновесная це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Эластичность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Урок обобщения и систематизации знаний по  изучен-ной те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10-17.1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НЗ</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е, Величина предложения, Закон предложения. Кривая предложения. Равновесная цена. Эластичность предложения. Варианты эластичности предлож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значение основных понятий т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формулировать закон предлож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казывать примерами зависимость предложения от цен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анализировать график кривой предложения, объяснять причины сдвига крив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станавливать причины рыночного равновес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причины различной эластич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иллюстрирующие понятия тем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строить графики спроса и предложения, решать задачи на нахождение равновесной цен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
                <w:sz w:val="24"/>
                <w:szCs w:val="24"/>
              </w:rPr>
              <w:t>- решать задачи на определение величины предложения и эластичность предложе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r>
            <w:bookmarkStart w:id="2" w:name="OLE_LINK1"/>
            <w:r>
              <w:rPr>
                <w:rFonts w:cs="Times New Roman" w:ascii="Times New Roman" w:hAnsi="Times New Roman"/>
                <w:sz w:val="24"/>
                <w:szCs w:val="24"/>
              </w:rPr>
              <w:t xml:space="preserve"> Цена и стоимость.</w:t>
            </w:r>
            <w:bookmarkEnd w:id="2"/>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льтернативная стоимость.</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ч.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Цена товара. Функции це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Ценовой меха-низ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Производствен-ные затраты. Суть неоклассической концеп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11- 2.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ОН</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Цена товара. Функции цен. Две концепции цены. Трудовая теория стоимости К. Маркса. Производственные затраты. Суть неоклассической концепции. Мировые и внутренние цены, базисные и контрактные цены, оптовые и розничные цены, цена спроса, цена предложения, общественная стоимость, общественно необходимое время, средняя умелость, интенсивность труд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льтернативная стоимость. Добавленная стоим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значение основных понятий т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скрывать суть двух концепций формирования цены това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различных це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нимать механизм образования равновесной цен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решать задачи на альтернативную стоимость;</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приводить примеры товаров с высокой добавленной стоимостью</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Конкуренция. Типы рын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ч.</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Конкуренция. Типы рын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Рыночные струк-туры.Модели совре-менного рынк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 Несовершенная конкуренцияю Антимонопольная политика</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12-16.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ОН</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ятие конкуренции. Условия для конкуренции. Ценовая конкурен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мпинговые цены. Неценовая конкуренция. Достоинства и недостатки конкурен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торическая эволюция рыночных структур. Рынок совершенной конкуренции; чистая монополия; монополистическая конкуренция; олигопол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ая монополия</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значение основных понятий т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нимать условия для проявления конкурен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действия конкурентов при ценовой и неценовой конкурен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являть достоинства и недостатки конкурен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равнивать различные типы рыночных структур, находить черты сходства и различ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рыночных структу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лассифицировать рынки по степени проявления конкурен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объяснять причину появления естественных монополий, приводить примеры естественных монополи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Доходы и расхо-д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ч.</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ервичные и вто-ричные доходы. Заработная плата, прибыль, процен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Расходы. Закон Энгел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 Страхование и страховые услуг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12-24.0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НЗ</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точники доходов. Первичные и вторичные доходы. Заработная плата, прибыль, процент, дивиденд, р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циальные трансферты. Минимальный размер оплаты труда. Структура доходов российской семьи. Постоянные (обязательные) расходы, переменные (произвольные) расход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требительская корзина. Сбережения, депозит, ссудный доход, облигация, акция, инвестиции, финансовые пирамиды, инфляция. Бюджет семьи. Номинальная и реальная заработная плата. Индекс стоимости жизни</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значение основных понятий т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зывать источники доходов, различать вторичные и первичные дохо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доходов домохозяйств;</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находить информацию о размере МРОТ и прожиточном минимуме в разных регионах страны, сопоставлять, делать выво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диаграммы и таблицы со статистическими данными, делать выводы на основе анализ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зывать виды сбережений, оценивать экономические рис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ставлять личный бюджет и семейный бюджет;</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рассчитывать реальную заработную плату;</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объяснять различия в зарплате трудящихся разных стран</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Банки и банковская систе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ч.</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ервичные и вторичные доходы. Заработная плата, прибыль, процен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Банковская прибыль, ссудный процент. Кредит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 Кредитная история, кредитная карта. Ипотечное кредитов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5.01-14.0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ОН</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тория формирования банковской системы. Центральный банк и его функции. Коммерческие  банки, их роль в рыночной экономике. Классификация банков по формам деятельности и характеру собственности. Банковская прибыль, ссудный процент. Кредиты. Принципы кредитования. Поручитель, банковская гарантия, Кредитная история, кредитная карта. Ипотечное кредитование.</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позиты. Виды депозитов</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авать характеристику банковской системы стра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равнивать функции Центрального банка и коммерческих бан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значение основных понятий т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просчитывать риски по кредита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ссчитывать выплаты по кредиту на основе примеров из реальной жизн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находить информацию об условиях ипотечного кредитования в различных банк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ответственность поручителя по кредитам;</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называть виды депозитов, оценивать их преимущества и недостатк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Деньги и финанс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ч.</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роисхождение и функции дене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Бумажные деньги и законы их обращения. Денежная масса, денежные агрегат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 Монетарная поли-тика. Норма обяза-тельных резервов ЦБ. Ключевая ставка и инфляц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02-13.0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НЗ</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исхождение и функции денег. Мера стоимости, средство обращения, средство платежа, мировые деньги, сокровища. Товарные и кредитные день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ексель, банкно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умажные деньги и законы их обращения. Уравнение Фише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нежная масса, денежные агрега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нежный рынок, инвестиционный капитал. Ставка рефинансирования ЦБ. Политика «дорогих денег», политика «дешёвых денег». Монетарная политика. Норма обязательных резервов ЦБ. Ключевая ставка и инфляция. Темпы инфля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иды инфляции. Социальные последствия инфляции. Дефляция. Дезинфляция.</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значение основных понятий т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характеризующие функции дене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зывать свойства металлических дене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необходимость появления бумажных и кредитных дене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елать выводы о роли денег в экономи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действие закона Фишера, приводить примеры влияния денежной массы на инфля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зывать денежные агрегаты, проводить сравнение степени ликвидности, давать объясн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нимать, как работает денежный рын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страивать логическую цепочку движения капитал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влияние ставки рефинансирования на инфля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график равновесия на денежном рынке, делать выво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ргументированно объяснять политику «дорогих денег», политику «дешёвых дене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кать в Интернете данные о ставке рефинансирования в разных странах;</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отовить доклады по теме, представлять информацию в виде презентаци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 Фондовая биржа.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ч. </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Фондовые биржи, их деятельность.</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Рынок ценных бумаг. Акции, облигации, деривативы</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03- 03.0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ОН</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тория появления фондовых бирж.</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временная фондовая биржа. Фондовая, валютная, товарная биржа, биржа труда. Арбитражные и пакетные сделки. Биржевые индексы. «Быки» и «медведи». Рынок ценных бумаг. Акции, облигации, деривативы. Фьючерсы и опционы. Фондовые инструменты. Участники фондового рынк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значение основных понятий т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равнивать различные ценные бума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действия участников фондового рын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ешать задачи на расчёт стоимости ценных бума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кать информацию о биржевых индексах,</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представлять доклады и презентации по тем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1. Рынок труда. Безработица. Профсоюзы.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ч.</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Труд и рынок рабочей сил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Безработица</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06.04 - 18.0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НЗ</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руд и рынок рабочей силы. Особенности рынка рабочей силы и занятость. Качество рабочей силы как фактор экономического роста. Рабочая сила и теория человеческого капитала. Структура рынка тру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Экономически активное население, занятые, безработные, добровольно незанятые. Уровень безработиц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рикционная, структурная, циклическая безработица. Естественная безработица. Скрытая безработ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кон Оукен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фсоюзы. История профсоюзного движения. Рыночная власть профсоюзов</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зывать особенности рынка тру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пределять качество рабочей си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казывать влияние качества рабочей силы на экономический рос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пределять уровень безработицы, используя статистические дан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авать характеристику различных видов безработиц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различных видов безработицы, в том числе скрыт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структуру рынка тру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ешать задачи на закон Оукен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представлять доклады о деятельности профсоюзов в разных странах мира</w:t>
            </w:r>
            <w:r>
              <w:rPr>
                <w:rFonts w:cs="Times New Roman" w:ascii="Times New Roman" w:hAnsi="Times New Roman"/>
                <w:sz w:val="24"/>
                <w:szCs w:val="24"/>
              </w:rPr>
              <w:t>;</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раскрывать понятие «рыночная власть профсоюзов»</w:t>
            </w:r>
          </w:p>
        </w:tc>
      </w:tr>
    </w:tbl>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t>11 кл. 35 ч.</w:t>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и поурочное планировани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229870</wp:posOffset>
                </wp:positionV>
                <wp:extent cx="7449820" cy="6893560"/>
                <wp:effectExtent l="0" t="0" r="0" b="0"/>
                <wp:wrapSquare wrapText="bothSides"/>
                <wp:docPr id="3" name="Frame2"/>
                <a:graphic xmlns:a="http://schemas.openxmlformats.org/drawingml/2006/main">
                  <a:graphicData uri="http://schemas.microsoft.com/office/word/2010/wordprocessingShape">
                    <wps:wsp>
                      <wps:cNvSpPr txBox="1"/>
                      <wps:spPr>
                        <a:xfrm>
                          <a:off x="0" y="0"/>
                          <a:ext cx="7449820" cy="6893560"/>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1659"/>
                              <w:gridCol w:w="6387"/>
                              <w:gridCol w:w="3686"/>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енеджмент и маркетинг.</w:t>
                                  </w:r>
                                </w:p>
                                <w:p>
                                  <w:pPr>
                                    <w:pStyle w:val="Normal"/>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осударственные финан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о и эконом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макроэкономические показатели.</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номический рост.</w:t>
                                  </w:r>
                                </w:p>
                                <w:p>
                                  <w:pPr>
                                    <w:pStyle w:val="Normal"/>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Цикличность развития эконом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дународная торговля</w:t>
                                  </w:r>
                                </w:p>
                                <w:p>
                                  <w:pPr>
                                    <w:pStyle w:val="Normal"/>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йская Федерация в системе мирового хозяйства</w:t>
                                  </w:r>
                                </w:p>
                                <w:p>
                                  <w:pPr>
                                    <w:pStyle w:val="Normal"/>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Экономические проблемы глобал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наука и хозяй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система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пред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и стоимость тов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ция. Типы рын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bl>
                        </w:txbxContent>
                      </wps:txbx>
                      <wps:bodyPr anchor="t" lIns="0" tIns="0" rIns="0" bIns="0">
                        <a:noAutofit/>
                      </wps:bodyPr>
                    </wps:wsp>
                  </a:graphicData>
                </a:graphic>
              </wp:anchor>
            </w:drawing>
          </mc:Choice>
          <mc:Fallback>
            <w:pict>
              <v:rect fillcolor="#FFFFFF" style="position:absolute;rotation:-0;width:586.6pt;height:542.8pt;mso-wrap-distance-left:9pt;mso-wrap-distance-right:9pt;mso-wrap-distance-top:0pt;mso-wrap-distance-bottom:0pt;margin-top:18.1pt;mso-position-vertical-relative:text;margin-left:112.25pt;mso-position-horizontal-relative:page">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1659"/>
                        <w:gridCol w:w="6387"/>
                        <w:gridCol w:w="3686"/>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енеджмент и маркетинг.</w:t>
                            </w:r>
                          </w:p>
                          <w:p>
                            <w:pPr>
                              <w:pStyle w:val="Normal"/>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осударственные финан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о и эконом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макроэкономические показатели.</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номический рост.</w:t>
                            </w:r>
                          </w:p>
                          <w:p>
                            <w:pPr>
                              <w:pStyle w:val="Normal"/>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Цикличность развития эконом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дународная торговля</w:t>
                            </w:r>
                          </w:p>
                          <w:p>
                            <w:pPr>
                              <w:pStyle w:val="Normal"/>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йская Федерация в системе мирового хозяйства</w:t>
                            </w:r>
                          </w:p>
                          <w:p>
                            <w:pPr>
                              <w:pStyle w:val="Normal"/>
                              <w:autoSpaceDE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Экономические проблемы глобал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наука и хозяй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система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пред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и стоимость тов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ция. Типы рын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358" w:type="dxa"/>
        <w:jc w:val="left"/>
        <w:tblInd w:w="-5" w:type="dxa"/>
        <w:tblLayout w:type="fixed"/>
        <w:tblCellMar>
          <w:top w:w="0" w:type="dxa"/>
          <w:left w:w="108" w:type="dxa"/>
          <w:bottom w:w="0" w:type="dxa"/>
          <w:right w:w="108" w:type="dxa"/>
        </w:tblCellMar>
      </w:tblPr>
      <w:tblGrid>
        <w:gridCol w:w="2385"/>
        <w:gridCol w:w="2972"/>
        <w:gridCol w:w="894"/>
        <w:gridCol w:w="1469"/>
        <w:gridCol w:w="1007"/>
        <w:gridCol w:w="3559"/>
        <w:gridCol w:w="3072"/>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звание урок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ланируе-мые</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Типы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уро-</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ков</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роков </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видов деятельности учащегос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 xml:space="preserve"> Менеджмент и маркетин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ч</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Менеджмен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Менеджмен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Маркетин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Практикум по изученной теме.</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Урок обобщения и систематизации знаний по  изученной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22.0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НЗ</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менеджмент». Исторические этапы становления менедж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научного управления Ф. Тейл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 Административная школа управления А. Файоля. Школа человеческих отношений и разработки поведенческих наук. Социальная ответственность бизнеса. Человеческие отношения, публичные отношения, фордиз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тенденции менедж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менеджеров компан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енеджмент в России. Понятие «маркетинг». Основные задачи маркетинг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Этапы развития маркетинга как определённого вида коммерческой деятельности и теоретической науки. Три звена в системе управления маркетинговыми операциями. Реклама. Мерчендайзер.</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ркетолог</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чащийся должен уметь:</w:t>
            </w:r>
            <w:r>
              <w:rPr>
                <w:rFonts w:eastAsia="Times New Roman" w:cs="Times New Roman" w:ascii="Times New Roman" w:hAnsi="Times New Roman"/>
                <w:sz w:val="24"/>
                <w:szCs w:val="24"/>
                <w:lang w:eastAsia="ru-RU"/>
              </w:rPr>
              <w:t>- объяснять значение основных понятий те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характеристику различных школ менедж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выявлять преимущества и недостатки различных школ 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ысказывать своё мнение о социальной ответственности бизнеса, излагая его в виде эсс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вертикальных, горизонтальных объединений фирм, конгломера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основные обязанности менеджеров компа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характеристику управления на социалистическом предприятии, выявлять черты отличия от современного менеджмента фир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вать роль рекламы в продвижении това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функции звеньев управления маркетинговыми операц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агрессивной рекламы, удачных и неудачных рекламных кампаний фирм;</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бъяснять функциональные обязанности мерчендайзеров и маркетолог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Государственные финанс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 ч</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Государственные финанс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Государственный бюджет</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логи- главный источник государственного бюдж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Урок обобщения и систематизации знаний по  изучен-ной те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Урок контроля и коррекции знаний по изученной теме.</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2-25.0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ОН</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финансы. Министерство финансов и его функции. Государственный бюджет. Бюджетные принципы. Функции бюджета. Расходные и доходные статьи бюджета. Профицит и дефицит бюджета. Государственный долг. Внутренний и внешний государственный дол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ая эволюция налогооб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сущность налогов.</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налогов. Бюджетные фонды и их назначение. Налоговая система. Фискальная политика государ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иды налогов. Прямые и косвенны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логи. Акциз, пошлина. Федеральные и муниципальные налоги.</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ханизм налогообложения. Прогрессивная, пропорциональная, регрессивная системы налогообложения. Налоговые льг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значение основных понятий те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и объяснять бюджетные принципы, функции бюдж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причины появления государственного долга и пути погашения дол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анализ государственного долга России и других стран мира на основе статистических материалов, собранных самостоя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экономическую сущность налог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функции налогов, приводить примеры бюджетных фондов, выплат из этих фон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характеристику фискальной политики государ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риводить примеры прямых и косвенных налогов, выявлять различия прямых и косвенных налого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ходить информацию о механизмах налогообложения в разных стран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о степени социальной направленности фискальной политики государств ми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механизм получения налоговых льгот, их социальную направлен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задачи на вычисление налоговых выплат частного лица и фирм</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участвовать в конкурсе проектов «Бюджет для граждан»</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Государство и эконом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ч.</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Роль государства в экономи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Роль государства в экономи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Методы государственного регулирования экономик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8.09-13.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ОН и УР</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государственной экспансии в экономику. Прямые и косвенные формы вмешательства. Экономические функции государства. Закон Вагнера. Формы участия государства в экономике. Приватизация и национализация. Типы государственной собствен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государства в смешанной экономике (начало ХХ в.).</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осударственное регулирование экономики. Национальные программы, национальные проекты, импортозамещение. Ваучерная приватизация. </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олжен уме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значение основных понятий те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причины государственной экспансии в экономи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вать сущность закона Вагне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прямых и косвенных форм вмеша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экономические функции государ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национализации и приват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государственной собствен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характеристику социалистической национал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особенности капиталистической приватизаци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ыступать с докладами о национальных программах и проектах в Росс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необходимость импортозамещения;</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оценку ваучерной приватизации в России</w:t>
            </w:r>
          </w:p>
          <w:p>
            <w:pPr>
              <w:pStyle w:val="Normal"/>
              <w:autoSpaceDE w:val="false"/>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выполнять задания по теме, типичные ЕГЭ</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Основные макроэкономические показате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Валовой внутренний продук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аловой национальный продук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10-17.1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НЗ</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ой внутренний продукт (ВВ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ой национальный продукт (ВН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одсчёта ВВП, ВНП. Амортизация, чистый внутренний продук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двойного счёта при расчё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П. Реальный ВВП. Дефлятор ВВ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ВВП разных стран и обменные курсы валют. Паритет покупательной способности (ППС). ВВП и ВНП на душу населения. Национальный доход. Фактор цены и стоимости товара в исчислении ВВ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отребительских цен. Темпы роста ВВ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П и инфляц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циональных счётов (СНС).</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ругооборот доходов и расходов. ВВП (ППС) на душу населения. Реальный сектор экономики, бюджетный сектор экономики. Денежный сектор. Внешний сектор. Платёжный баланс</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значение основных понятий те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методы подсчёта ВВП и ВНП при решении задач по тем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двойного счё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реальный и номинальный ВВ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значение паритета покупательной способности, приводить приме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читывать индекс потребительских цен, используя данные, самостоятельно найденные в разных источник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виды инфляции, объяснять социальные последствия инфля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систему национальных счё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таблицы, делать выводы об уровне экономического развития разных стран;</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называть секторы экономик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Экономический рост.</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ч.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Экономический рост. Факторы экономического ро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Мультипликатор и акселерато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11- 2.1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ОН</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экономического роста. Факторы экономического роста. Рост населения и численности рабочей сил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капитала, инвестиции, земля, технологический прогресс, знания, опыт, иннов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научно-технического прогресса и образования на экономический рост. Экстенсивное и интенсивн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прокля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трактовка экономического рос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пликатор и акселератор. Теория устойчивого экономического роста</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 развития</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олжен уме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формулу для определения экономического рос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факторы экономического рос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интенсивных и экстенсивных факторов экономического разви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казывать своё мнение о «ресурсном проклятии» экономики России, аргументированно доказывать свою точку зр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на примерах положительный и отрицательный эффекты мультипликатора;</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раскрывать сущность акселератор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Цикличность раз-вития экономи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ч.</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Циклическое развитие-свойство капиталистической экономи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Фазы экономического цикл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12-16.1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ОН</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еское развитие как закономерность. Торговые кризисы. Фазы экономического цикла. Подъём, спад, кризис, депрессия, оживление. Механизм циклического движения и кризи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тиворечий в ходе кризи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финансово-экономический кризис 2008—2010 гг. Антикризисные действия государств. Кризис неолиберальной экономической доктрины.</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ория Фридмэна</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олжен уме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значение основных понятий те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аргументы, подтверждающие цикличность развития эконом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последовательно фазы экономического цикла, характеризовать явления в экономике, связанные с определённой фазой цик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ать мировой опыт, предлагая пути выхода из кризи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онимать причины и следствия мирового финансово-экономического кризиса 2008—2010 гг.;</w:t>
            </w:r>
            <w:r>
              <w:rPr>
                <w:rFonts w:cs="Times New Roman" w:ascii="Times New Roman" w:hAnsi="Times New Roman"/>
                <w:sz w:val="24"/>
                <w:szCs w:val="24"/>
              </w:rPr>
              <w:t xml:space="preserve"> </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раскрывать сущность теории Фридмэна применительно к современной экономической ситуаци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Международная торговл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ч.</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Международная торговля. Валютные курс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Свободная торговля и протекционизм. Всемирная торговая организация (ВТО)</w:t>
            </w:r>
          </w:p>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12-24.0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НЗ</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ъяснять значение основных понятий т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зывать источники доходов, различать вторичные и первичные дохо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одить примеры доходов домохозяй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ходить информацию о размере МРОТ и прожиточном минимуме в разных регионах страны, сопоставлять, делать вывод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Российская Федерация в системе мирового хозяйств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ч.</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Место Российской Федерации в системе мирового хозяйств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5.0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ОН</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эконом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и. Основные макроэкономические показатели России. Отраслевая структура хозяйства России. Основные показатели участия России во внешнеэкономических связях. Внешнеторговый баланс России. Показатель экспортной квоты.</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декс концентрации экспорта. Индекс диверсификации импорта</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олжен уме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характеристику экономики Росс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основные макроэкономические показате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о структуре хозяйства Росс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причины изменения структуры хозяй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основные показатели участия России во внешнеэкономических связ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характеристику внешнеторгового балан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и;</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искать современные статистические данные об экономической ситуации в России, делать выводы, подтверждать их аргументам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Экономические проблемы глобализ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ч.</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Глобальные экономические проблемы современ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8.0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ОН</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ущность и содержание глобальных экономических проблем. Неравное потребление. Новые модели потребл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должен уме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значение основных понятий те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неравного потреб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ывать на географической карте стра́ны с высоким и низким уровнем потреб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новые модели потреб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Экономика: наука и хозяй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ч.</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Экономика как наука и хозяй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роблемы выбора в экономи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Факторы производства. Производ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Урок коррекции знаний по теме.</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01-16.0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ОН</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нятие экономики. Предмет изучения экономической науки. Экономика и экономическая наука. Производство, распределение, обмен, потребление. Даровые (свободные) и экономические блага.</w:t>
            </w:r>
            <w:r>
              <w:rPr>
                <w:rFonts w:eastAsia="Times New Roman" w:cs="Times New Roman" w:ascii="Times New Roman" w:hAnsi="Times New Roman"/>
                <w:sz w:val="24"/>
                <w:szCs w:val="24"/>
                <w:lang w:eastAsia="ru-RU"/>
              </w:rPr>
              <w:t xml:space="preserve"> Факторы производств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проблемы экономики. Закон редкости и закон роста потребностей.</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граниченность ресурсов. Выбор и альтернативная стоимость</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Обучающийся должен уме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 типичные для ЕГЭ, применяя знания по тем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Экономическая система государ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ч.</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Типы экономических сист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бщественные благ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Практикум по изученной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7.02-13.0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НЗ</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экономическая систе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 Традиционная, централизованная (плановая), рыночная и смешанная экономические систе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и косвенные методы государственного регулирования.</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щественные блага. Государственный сектор экономики</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Обучающийся должен уметь:</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олнять задания , типичные для ЕГЭ, применяя знания по теме</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2. Закон предло-жения.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ч.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редложение.</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Эластичность предло-ж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03- 03.0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ОН</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е, величина предложения, закон предложения. Кривая предложения. Равновесная цена. Эластичность предложения. Варианты эластичности предлож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Обучающийся должен уметь:</w:t>
            </w:r>
          </w:p>
          <w:p>
            <w:pPr>
              <w:pStyle w:val="Normal"/>
              <w:autoSpaceDE w:val="false"/>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ыполнять задания , типичные для ЕГЭ, применяя знания по теме</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 Цена и стоимость това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ч.</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Ценовой механизм.</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Производственные затраты.</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6.04 - 28.0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НЗ</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стоимость, общественно необходимое время, средняя умелость, интенсивность труда. Производственные затраты.</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льтернативная стоимость. Добавленная стоимость</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Обучающийся должен уметь:</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олнять задания , типичные для ЕГЭ, применяя знания по теме</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Конкуренция. Типы рынк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ч.</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Рыночные структур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Модели современного рынк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12.0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онкуренции. Условия для конкуренции. Ценовая конкуренц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пинговые цены. Неценовая конкуренция. Достоинства и недостатки конкурен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ая эволюция рыночных структур. Рынок совершенной конкуренции; чистая монополия; монополистическая конкуренция; олигопол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ая конкуренция.</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Обучающийся должен уме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олнять задания, типичные для ЕГЭ, применяя знания по теме</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Без интервала Знак"/>
    <w:qFormat/>
    <w:rPr>
      <w:sz w:val="22"/>
      <w:szCs w:val="22"/>
    </w:rPr>
  </w:style>
  <w:style w:type="character" w:styleId="Style16">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b/>
      <w:bCs/>
      <w:shd w:fill="FFFFFF" w:val="clear"/>
    </w:rPr>
  </w:style>
  <w:style w:type="character" w:styleId="2">
    <w:name w:val="Заголовок №2_"/>
    <w:qFormat/>
    <w:rPr>
      <w:rFonts w:ascii="Times New Roman" w:hAnsi="Times New Roman" w:eastAsia="Times New Roman" w:cs="Times New Roman"/>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SymbolMT;Times New Roman" w:hAnsi="SymbolMT;Times New Roman" w:cs="SymbolMT;Times New Roman"/>
      <w:b w:val="false"/>
      <w:bCs w:val="false"/>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widowControl w:val="false"/>
      <w:shd w:fill="FFFFFF" w:val="clear"/>
      <w:spacing w:lineRule="exact" w:line="274" w:before="0" w:after="0"/>
      <w:jc w:val="center"/>
    </w:pPr>
    <w:rPr>
      <w:rFonts w:ascii="Times New Roman" w:hAnsi="Times New Roman" w:eastAsia="Times New Roman" w:cs="Times New Roman"/>
      <w:b/>
      <w:bCs/>
      <w:sz w:val="20"/>
      <w:szCs w:val="20"/>
    </w:rPr>
  </w:style>
  <w:style w:type="paragraph" w:styleId="22">
    <w:name w:val="Заголовок №2"/>
    <w:basedOn w:val="Normal"/>
    <w:qFormat/>
    <w:pPr>
      <w:widowControl w:val="false"/>
      <w:shd w:fill="FFFFFF" w:val="clear"/>
      <w:spacing w:lineRule="atLeast" w:line="0" w:before="0" w:after="420"/>
      <w:outlineLvl w:val="1"/>
    </w:pPr>
    <w:rPr>
      <w:rFonts w:ascii="Times New Roman" w:hAnsi="Times New Roman" w:eastAsia="Times New Roman" w:cs="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osreestr.ru/reestr" TargetMode="External"/><Relationship Id="rId4" Type="http://schemas.openxmlformats.org/officeDocument/2006/relationships/hyperlink" Target="https://soc-ege.sdamg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51:00Z</dcterms:created>
  <dc:creator>Reset</dc:creator>
  <dc:description/>
  <cp:keywords/>
  <dc:language>en-US</dc:language>
  <cp:lastModifiedBy>Ольга Баранец</cp:lastModifiedBy>
  <cp:lastPrinted>2022-01-20T08:09:00Z</cp:lastPrinted>
  <dcterms:modified xsi:type="dcterms:W3CDTF">2022-02-17T12:51:00Z</dcterms:modified>
  <cp:revision>2</cp:revision>
  <dc:subject/>
  <dc:title/>
</cp:coreProperties>
</file>