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9280525" cy="691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052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учебному предмету «Право», 10 -11 класс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запис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ормативные и правовые акты, обеспечивающие организацию образовательной деятельности по учебному предмету «Экономика» в 2021-2022 учебном году: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Федеральный закон от 29.12.2012 № 273-ФЗ «Об образовании в Российской Федерации» (в ред. Федерального закона от 07.03.2018 № 56-ФЗ). 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от 31.05.2021 № 287 «Об утверждении федерального государственного образовательного стандарта основного общего образования</w:t>
      </w:r>
      <w:r>
        <w:rPr>
          <w:rStyle w:val="Fontstyle01"/>
          <w:rFonts w:cs="Times New Roman" w:ascii="Times New Roman" w:hAnsi="Times New Roman"/>
        </w:rPr>
        <w:t>».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Примерная основная образовательная программа среднего общего образования. Одобрена решением федерального учебно-методического объединения по общему образованию (протокол от 28.06.2016 г. № 2/16-3) //Реестр Примерных основных общеобразовательных программ Министерство образования и науки Российской Федерации (Электронный ресурс). -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fgosreestr.ru/reestr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№413 (с изменениями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ФГОС основного общего образования, утвержденными приказами Минпросвещения России №286 от 31.05.2021 и № 287 от 31.05.2021.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 года № 34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аву для 10-11 классов составлена в соответствии с ФГОС на основе авторской программы Е. К. Калуцкой «Право 10-11 классы»: учебно-методическое пособие  - М. : Дрофа, 2017. - 124 с., разработанной к учебнику «Право. 10-11 классы» А. Ф. Никитина, Т. И. Никитиной, Т. Ф. Акчурина. Данная рабочая программа ориентирована на использование учебник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о. 10-11 кл. Базовый и углублённый уровни/ А. Ф. Никитин, Т. И. Никитина»: Просвещение; Москва; 2021 - 462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использование интернетресурсов:  «КонсультантПлюс», «Гарант», «Учительский портал», «Инфоурок», «Якласс», «Просвещение», «Дроф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ответствует требованиям предъявленным к результатам освоения основной образовательной программы средне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рассчитана на 34 неделю по 2 часа в неделю в течение каждого года обучения. В итоге на преподавание права в 10-11 классах отводится 136 час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Требования к результатам освоения программ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гражданская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 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готовность к служению Отечеству, его защит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 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 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нравственное сознание и поведение на основе усвоения общечеловеческих ценностей; 9) 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 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 основы экологического мышления, осознание влияния социально-экономических процессов на состояние природной среды; приобретение опыта экологонаправленной деятельност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амостоятельное определение цели, умение задавать параметры и критерии, по которым можно определить, что цель достигнута;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ка возможных последствий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становка и формулирование собственных задач в образовательной деятельности и жизненных ситуациях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ценка ресурсов, в том числе времени и других нематериальных ресурсов, необходимых для достижения поставленной цел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выбор пути достижения цели, умение планировать решение поставленных задач, оптимизируя материальные и нематериальные затраты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рганизация эффективного поиска ресурсов, необходимых для достижения поставленной цел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поставление полученного результата деятельности с поставленной заранее цель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обобщенные способы решения задач, в том числе умение осуществлять развернутый информационный поиск и ставить на его основе новые (учебные и познавательные) задач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ритическая оценка и интерпретация информации с разных позиций, распознание и фиксация противоречия в информационных источник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спользование различных модельно-схематических средств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критическое аргументирование в отношении действий и суждений другог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целенаправленный поиск возможностей для широкого переноса средств и способов действ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индивидуальная образовательная траектория, учитывая ограничения со стороны других участников и ресурсные огранич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осуществление деловой коммуникации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способность 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 д.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способность 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умение развернуто, логично и точно излагать свою точку зрения с использованием адекватных (устных и письменных) языковых средст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возможность 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лассификация государства по их признакам, функциям и форма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элементов системы права и дифференциация источников пра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характеристика нормативно-правового акта как основы законодательств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зличение видов социальных и правовых норм, выявление особенностей правовых норм как вида социальных нор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различение субъектов и объектов правоотношени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дифференциация правоспособности и дееспособност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оценка возможных последствий правомерного и неправомерного поведения человека, умение делать соответствующие выводы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оценка собственного возможного вклада в становление и развитие правопорядка и законности в Российской Федерац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характеристика Конституции Российской Федерации как основного закона государства, определяющего государственное устройство Российской Феде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ознанное содействие соблюдению Конституции Российской Федерации, уважение прав и свобод другого человека, демократических ценностей и правопоряд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способность указывать особенности гражданства как устойчивой правовой связи между государством и человеко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умение устанавливать взаимосвязь между правами и обязанностями гражданина Российской Федерац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знание элементов системы органов государственной власти в Российской Федерации; различать функции Президента, Правительства и Федерального Собрания Российской Федерац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выявление особенностей судебной системы и системы правоохранительных органов в Российской Федерац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описание законодательного процесса как целостного государственного механизм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характеристика избирательного процесса в Российской Федерац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способность объяснять на конкретном примере структуру и функции органов местного самоуправления в Российской Федерац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) умение характеризовать и классифицировать права человек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) объяснение основных идей международных документов, направленных на защиту прав человек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характеристика гражданского, семейного, трудового, административного, уголовного, налогового права как ведущих отраслей российского пра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) умение характеризовать субъектов гражданских правоотношений, различать организационно-правовые формы предпринимательской деятельност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) способность иллюстрировать примерами нормы законодательства о защите прав потребител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) возможность иллюстрировать примерами особенности реализации права собственности, различать виды гражданско-правовых сделок и раскрывать особенности гражданско-правового договор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) умение иллюстрировать примерами привлечение к гражданско-правовой ответственност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) характеристика прав и обязанностей членов семь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) способность объяснять порядок и условия регистрации и расторжения брак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характеристика трудовых правоотношений и дифференциация участников этих правоотнош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) умение раскрывать содержание трудового договор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) разъяснение на примерах особенности положения несовершеннолетних в трудовых отношениях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) способность иллюстрировать примерами способы разрешения трудовых споров и привлечение к дисциплинарной ответственност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) умение различать виды административных правонарушений и описывать порядок привлечения к административной ответственност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дифференциация видов административных наказа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) дифференциация видов преступлений и наказания за них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) выявление специфики уголовной ответственности несовершеннолетних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) способность различать права и обязанности налогоплательщик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) умение анализировать практические ситуации, связанные с гражданскими, семейными, трудовыми, уголовными и налоговыми правоотношениями; в предлагаемых модельных ситуациях определять признаки правонаруше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) способность различать гражданское, арбитражное, уголовное судопроизводство, грамотно применять правовые нормы для разреш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ликтов правовыми способами; 38) умение высказывать обоснованные суждения, основываясь на внутренней убежденности 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и соблюдения норм прав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) способность различать виды юридических профессий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) различение предмета и методов правового регулирова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) выявление общественной опасности коррупции для гражданина, общества и государств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) различение прав и обязанностей, гарантируемых Конституцией Российской Федерации и в рамках других отраслей прав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) выявление особенностей референдум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) различение основных принципов международного гуманитарного прав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) характеристика основных категорий обязательственного прав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) способность целостно описывать порядок заключения гражданско-правового договор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) умение выявлять способы защиты гражданских пра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 определение ответственности родителей по воспитанию своих де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) различение рабочего времени и времени отдыха, умение разрешать трудовые споры правовыми способам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) способность описывать порядок освобождения от уголовной ответственност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) соотнесение налоговых правонарушений и ответственности за их совершени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) применение правовых знаний для аргументации собственной позиции в конкретных правовых ситуациях с использованием нормативных актов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я углубленного курса права должны включать требования к результатам осво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зового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ополнительно отражать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формированность представлений о роли и значении права как важнейшего социального регулятора и элемента культуры обществ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ладение знаниями об основных правовых принципах, действующих в демократическом обществ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формированность представлений о системе и структуре права, правоотношениях, правонарушениях и юридической ответственност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ладение знаниями о российской правовой системе, особенностях ее развит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формированность представлений о конституционном, гражданском, арбитражном, уголовном видах судопроизводства, правилах применения права, разрешения конфликтов правовыми способа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формированность правового мышления и способности 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формированность знаний об общих принципах и нормах, регулирующих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ских лиц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понимание юридической деятельности как формы реализации права; ознакомление со спецификой основных юридических професс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, выработки и доказательной аргументации собственной позиции в конкретных правовых ситуациях с использованием нормативных акт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учебного предмета «Право» на уровне среднего общего образования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 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>углубленном уровне научи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содержание различных теорий происхождения государств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различные формы государств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различных элементов государственного механизма и их место в общей структур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основные черты гражданского общества и правового государств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знания о принципах, источниках, нормах, институтах и отраслях права, необходимых для ориентации в российском нормативно-правовом материале, для эффективной реализации своих прав и законных интерес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роль и значение права как важного социального регулятора и элемента культуры обществ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и выделять особенности и достоинства различных правовых систем (семей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равнительный анализ правовых норм с другими социальными нормами, выявлять их соотношение, взаимосвязь и взаимовлияни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особенности системы российского прав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формы реализации прав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зависимость уровня правосознания от уровня правовой культур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собственный возможный вклад в становление и развитие правопорядка и законности в Российской Федерац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общественную опасность коррупции для гражданина, общества и государств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остно анализировать принципы и нормы, регулирующие государственное устройство Российской Федерации, конституционный статус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й власти и систему конституционных прав и свобод в Российской Федерации, механизмы реализации и защиты прав граждан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юридических лиц в соответствии с положениями Конституции Российской Федерац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воинскую обязанность и альтернативную гражданскую службу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роль Уполномоченного по правам человека Российской Федерации в механизме защиты прав человека и гражданина в Российской Федерац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систему органов государственной власти Российской Федерации в их единстве и системном взаимодейств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правовой статус Президента Российской Федерации, выделять его основные функции и объяснять их внутри- и внешнеполитическое значени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ровать функции Совета Федерации и Государственной Думы Российской Федерац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Правительство Российской Федерации как главный орган исполнительной власти в государстве; раскрывать порядок формирования и структуру Правительства Российской Федерац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судебную систему и систему правоохранительных органов Российской Федерац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этапы законодательного процесса и субъектов законодательной инициатив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особенности избирательного процесса в Российской Федерац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систему органов местного самоуправления как одну из основ конституционного строя Российской Федерац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место международного права в отраслевой системе права; характеризовать субъектов международного прав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способы мирного разрешения спор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социальную значимость соблюдения прав человек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механизмы универсального и регионального сотрудничества и контроля в области международной защиты прав человек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ровать участников вооруженных конфликт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защиту жертв войны и защиту гражданских объектов и культурных ценностей; называть виды запрещенных средств и методов ведения военных действ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структурные элементы системы российского законодательств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различные гражданско-правовые явления, юридические факты и правоотношения в сфере гражданского прав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равнительный анализ организационно-правовых форм предпринимательской деятельности, выявлять их преимущества и недостатк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остно описывать порядок заключения гражданско-правового договор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формы наследова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виды и формы сделок в Российской Федерац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способы защиты гражданских прав; характеризовать особенности защиты прав на результаты интеллектуальной деятельност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условия вступления в брак, характеризовать порядок и условия регистрации и расторжения брак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формы воспитания детей, оставшихся без попечения родителе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права и обязанности членов семь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трудовое право как одну из ведущих отраслей российского права, определять правовой статус участников трудовых правоотношен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равнительный анализ гражданско-правового и трудового договор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рабочее время и время отдыха, разрешать трудовые споры правовыми способа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ровать уголовные и административные правонарушения и наказание за них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равнительный анализ уголовного и административного видов ответственности; иллюстрировать примерами порядок и условия привлечения к уголовной и административной ответственности несовершеннолетних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остно описывать структуру банковской системы Российской Федерац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актических ситуациях определять применимость налогового права Российской Федерации; выделять объекты и субъекты налоговых правоотношен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виды налоговых правонарушений с ответственностью за их совершени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нормы жилищного законодательства в процессе осуществления своего права на жилищ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ровать права и обязанности участников образовательного процесс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равнительный анализ конституционного, гражданского, арбитражного, уголовного и административного видов судопроизводства, грамотно применять правовые нормы для разрешения конфликтов правовыми способа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на примерах квалификацию возникающих в сфере процессуального права правоотношен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равовые знания для аргументации собственной позиции в конкретных правовых ситуациях с использованием нормативных акт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особенности и специфику различных юридических профессий.</w:t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глубленном уровне получит возможность научить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водить сравнительный анализ различных теорий государства и прав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ифференцировать теории сущности государства по источнику государственной власт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равнивать достоинства и недостатки различных видов и способов толкования прав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ценивать тенденции развития государства и права на современном этап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нимать необходимость правового воспитания и противодействия правовому нигилизму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лассифицировать виды конституций по форме выражения, по субъектам принятия, по порядку принятия и измене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олковать государственно-правовые явления и процесс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водить сравнительный анализ особенностей российской правовой системы и правовых систем других государст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личать принципы и виды правотворчеств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писывать этапы становления парламентаризма в Росс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равнивать различные виды избирательных систе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нализировать с точки зрения международного права проблемы, возникающие в современных международных отношениях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нализировать институт международно-правового призна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являть особенности международно-правовой ответственност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делять основные международно-правовые акты, регулирующие отношения государств в рамках международного гуманитарного прав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ценивать роль неправительственных организаций в деятельности по защите прав человека в условиях военного времен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ормулировать особенности страхования в Российской Федерации, различать виды страхова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личать опеку и попечительство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ходить наиболее оптимальные варианты разрешения правовых споров, возникающих в процессе трудовой деятельност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пределять применимость норм финансового права в конкретной правовой ситуац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характеризовать аудит как деятельность по проведению проверки финансовой отчетност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пределять судебную компетенцию, стратегию и тактику ведения процесса.</w:t>
      </w:r>
    </w:p>
    <w:p>
      <w:pPr>
        <w:pStyle w:val="Normal"/>
        <w:spacing w:lineRule="auto" w:line="240"/>
        <w:ind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 Семейное право</w:t>
      </w:r>
    </w:p>
    <w:p>
      <w:pPr>
        <w:pStyle w:val="Normal"/>
        <w:spacing w:lineRule="auto" w:line="24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оспитывать в себе гражданскую позицию, осознанно основанную на традиционных национальных и общечеловеческих гуманистических ценностях;</w:t>
        <w:tab/>
        <w:br/>
        <w:t>- воспитывать толерантное сознание и поведение, способность вести диалог с другими людьми, в том числе с членами своей семьи;</w:t>
        <w:tab/>
        <w:br/>
        <w:t>- формировать навыки сотрудничества и взаимопомощи со взрослыми, детьми старшего и младшего возраста, прежде всего в своей семье;</w:t>
        <w:tab/>
        <w:br/>
        <w:t>- формировать в себе ответственное отношение к созданию семьи на основе осознанного принятия ценностей семейной жизни;</w:t>
        <w:br/>
        <w:t>- знать, какие права в соответствии с Семейным кодексом РФ имеют дети в семье, анализировать это на примере своей семьи;</w:t>
        <w:tab/>
        <w:br/>
        <w:t>- анализировать, какие права в соответствии с Семейным кодексом РФ вы имеете в своей семье;</w:t>
        <w:tab/>
        <w:br/>
        <w:t>- формулировать определения понятий: «семья», «семейное право», «семейные правоотношения»;</w:t>
        <w:tab/>
        <w:br/>
        <w:t>- называть основные источники семейного законодательства;</w:t>
        <w:tab/>
        <w:br/>
        <w:t>- определять понятие «брак»;</w:t>
        <w:tab/>
        <w:br/>
        <w:t>- классифицировать обязательные условия заключения брака;</w:t>
        <w:tab/>
        <w:t>▪описывать порядок регистрации брака;</w:t>
        <w:tab/>
        <w:br/>
        <w:t>- характеризовать права и обязанности супругов;</w:t>
        <w:tab/>
        <w:br/>
        <w:t>- приводить причины и порядок расторжения брака;</w:t>
        <w:tab/>
        <w:br/>
        <w:t>- характеризовать права и обязанности родителей;</w:t>
        <w:tab/>
        <w:br/>
        <w:t>- рассматривать лишение родительских прав, алименты;</w:t>
        <w:tab/>
        <w:br/>
        <w:t>- анализировать права ребенка;</w:t>
        <w:tab/>
        <w:br/>
        <w:t>- объяснять, как осуществляется защита прав и интересов детей, оставшихся без родителей;</w:t>
        <w:tab/>
        <w:br/>
        <w:t>- характеризовать усыновление (удочерение), опеку, попечительство;</w:t>
        <w:br/>
        <w:t>- систематизировать в табличном виде информацию о правах родителей и детей по семейному законодательству.</w:t>
      </w:r>
    </w:p>
    <w:p>
      <w:pPr>
        <w:pStyle w:val="Normal"/>
        <w:spacing w:lineRule="auto" w:line="24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босновывать собственное мнение, почему государство считает важным делом защиту прав и интересов детей, оставшихся без родителей; рассказывать, в каких формах это происходит;</w:t>
        <w:tab/>
        <w:br/>
        <w:t>- овладевать навыками исследовательской деятельности по изучению и анализу источников семейного права;</w:t>
        <w:tab/>
        <w:br/>
        <w:t>- принимать активное участие в дискуссии по теме «Развод и дети», учиться отстаивать и аргументировать собственное мнение, ясно, логично и точно излагать свою точку зрения;</w:t>
        <w:br/>
        <w:t>- показывать на конкретных примерах из жизни, что регулируют нормы семейного права;</w:t>
        <w:br/>
        <w:t>- обосновывать собственное мнение, почему закон требует, чтобы были соблюдены обязательные условия и порядок заключения брака;</w:t>
        <w:br/>
        <w:t>- развивать способность к самостоятельной информационно-познавательной деятельности, учиться работать с различными источниками (в том числе интернет-ресурсами), правовой и социальной информации по семейному праву, анализировать ее и делать собственные выводы.</w:t>
        <w:tab/>
      </w:r>
    </w:p>
    <w:p>
      <w:pPr>
        <w:pStyle w:val="Normal"/>
        <w:spacing w:lineRule="auto" w:line="240"/>
        <w:ind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 Трудовое право</w:t>
      </w:r>
    </w:p>
    <w:p>
      <w:pPr>
        <w:pStyle w:val="Normal"/>
        <w:spacing w:lineRule="auto" w:line="24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оспитывать в себе уважение к своему и чужому труду, к людям разных профессий;</w:t>
        <w:br/>
        <w:t>- формировать у себя ответственное отношение к труду, соблюдению трудовой дисциплины;</w:t>
        <w:tab/>
        <w:br/>
        <w:t>- понимать направления государственной политики в области труда, защиты прав работающих;</w:t>
        <w:br/>
        <w:t>- анализировать статьи Трудового кодекса РФ, делать собственные выводы;</w:t>
        <w:br/>
        <w:t>- определять понятия: «трудовое право», «трудовые правоотношения»;</w:t>
        <w:tab/>
        <w:br/>
        <w:t>- называть источники трудового законодательства;</w:t>
        <w:tab/>
        <w:br/>
        <w:t>- сравнивать содержание понятия «труд» в экономике и праве;</w:t>
        <w:tab/>
        <w:br/>
        <w:t>- перечислять участников трудовых правоотношений;</w:t>
        <w:tab/>
        <w:br/>
        <w:t>- характеризовать коллективный договор;</w:t>
        <w:tab/>
        <w:br/>
        <w:t>- анализировать статьи трудового договора, условия его заключения и основания прекращения;</w:t>
        <w:tab/>
        <w:br/>
        <w:t>- формулировать определения понятий: «рабочее время» и «время отдыха»;</w:t>
        <w:br/>
        <w:t>- классифицировать виды рабочего времени;</w:t>
        <w:tab/>
        <w:br/>
        <w:t>- характеризовать заработную плату и ее системы;</w:t>
        <w:tab/>
        <w:br/>
        <w:t>- анализировать мероприятия по охране труда и социальной защите граждан;</w:t>
        <w:br/>
        <w:t>- объяснять, почему возникают трудовые споры, рассматривать их виды и пути разрешения.</w:t>
      </w:r>
    </w:p>
    <w:p>
      <w:pPr>
        <w:pStyle w:val="Normal"/>
        <w:spacing w:lineRule="auto" w:line="24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аучиться защищать свои трудовые права;</w:t>
        <w:tab/>
        <w:br/>
        <w:t>- иметь представление о льготах для несовершеннолетних;</w:t>
        <w:tab/>
        <w:br/>
        <w:t>- воспитывать в себе умение работать в коллективе;</w:t>
        <w:br/>
        <w:t>- классифицировать в схематичном виде меры поощрения и взыскания, применяемые к работнику;</w:t>
        <w:tab/>
        <w:br/>
        <w:t>- используя дополнительную литературу и интернет-ресурсы, составить трудовой договор;</w:t>
        <w:br/>
        <w:t>- систематизировать в табличной форме информацию об условиях заключения трудового договора и основаниях его прекращения;</w:t>
        <w:tab/>
        <w:br/>
        <w:t>- рассматривать характеристики систем заработной платы и сравнить их;</w:t>
        <w:tab/>
        <w:br/>
        <w:t>- принимать участие в дискуссии о рабочем времени и времени отдыха, формулировать и отстаивать свое мнение;</w:t>
        <w:br/>
        <w:t>- использовать, анализировать и систематизировать информацию из любых источников, касающуюся вопросов трудового права, для применения на практике;</w:t>
        <w:tab/>
        <w:br/>
        <w:t>- формулировать собственное мнение, зачем вам необходимо знать основы трудового права.</w:t>
      </w:r>
    </w:p>
    <w:p>
      <w:pPr>
        <w:pStyle w:val="Normal"/>
        <w:spacing w:lineRule="auto" w:line="240"/>
        <w:ind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 Административное право</w:t>
      </w:r>
    </w:p>
    <w:p>
      <w:pPr>
        <w:pStyle w:val="Normal"/>
        <w:spacing w:lineRule="auto" w:line="24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читься соблюдать и поддерживать правопорядок в обществе;</w:t>
        <w:tab/>
        <w:br/>
        <w:t>- формировать в себе уважение к правопорядку и собственное правомерное поведение;</w:t>
        <w:br/>
        <w:t>- усвоить основы административного права;</w:t>
        <w:tab/>
        <w:br/>
        <w:t>- иметь представление об административных правонарушениях и наказаниях за них;</w:t>
        <w:br/>
        <w:t>- учиться использовать свои знания на практике, самому не нарушать правила безопасного поведения, не совершать административные правонарушения, угрожающие жизни и здоровью людей;</w:t>
        <w:br/>
        <w:t>- анализировать статьи КоАП РФ;</w:t>
        <w:tab/>
        <w:br/>
        <w:t>- иллюстрировать примерами из жизни, кинофильмов административные правонарушения;</w:t>
        <w:tab/>
        <w:tab/>
        <w:br/>
        <w:t>- уметь находить информацию о нормах административного права, следить за их изменениями (например, ПДД);</w:t>
        <w:br/>
        <w:t>- формулировать определение понятия «административное право»;</w:t>
        <w:tab/>
        <w:br/>
        <w:t>- объяснять, что регулируют нормы административного права, какие правоотношения относятся к административным;</w:t>
        <w:tab/>
        <w:br/>
        <w:t>- называть основные источники административного права;</w:t>
        <w:tab/>
        <w:br/>
        <w:t>- характеризовать административное правонарушение;</w:t>
        <w:tab/>
        <w:br/>
        <w:t>- классифицировать виды административных правонарушений;</w:t>
        <w:tab/>
        <w:br/>
        <w:t>- анализировать признаки административного правонарушения;</w:t>
        <w:tab/>
        <w:br/>
        <w:t>- характеризовать административное наказание;</w:t>
        <w:tab/>
        <w:br/>
        <w:t>- классифицировать виды административных наказаний, выделять основные и дополнительные;</w:t>
        <w:tab/>
        <w:tab/>
        <w:br/>
        <w:t>- обосновывать собственное мнение о необходимости знания соблюдения норм административного права.</w:t>
      </w:r>
    </w:p>
    <w:p>
      <w:pPr>
        <w:pStyle w:val="Normal"/>
        <w:spacing w:lineRule="auto" w:line="24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истематизировать в табличной форме информацию о видах правонарушений и наказаний за них;</w:t>
        <w:tab/>
        <w:br/>
        <w:t>- разобрать на конкретном примере такое административное наказание, как штраф, в чем он выражается, за что назначается и в каком размере;</w:t>
        <w:tab/>
        <w:br/>
        <w:t>- формулировать собственное определение понятия «административная ответственность», с какого возраста она наступает;</w:t>
        <w:tab/>
        <w:br/>
        <w:t>- сравнивать на конкретных примерах административную ответственность с дисциплинарной, уголовной;</w:t>
        <w:br/>
        <w:t>- исследовать статистический материал о совершении административных правонарушений в нашей стране за последние годы, использовать данные СМИ и Интернета;</w:t>
        <w:tab/>
        <w:br/>
        <w:t>- участвовать в дискуссии , аргументировать свое мнение.</w:t>
        <w:tab/>
      </w:r>
    </w:p>
    <w:p>
      <w:pPr>
        <w:pStyle w:val="Normal"/>
        <w:spacing w:lineRule="auto" w:line="240"/>
        <w:ind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 Уголовное право</w:t>
      </w:r>
    </w:p>
    <w:p>
      <w:pPr>
        <w:pStyle w:val="Normal"/>
        <w:spacing w:lineRule="auto" w:line="24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оспитывать в себе ответственность за свои поступки, учиться предвидеть их последствия;</w:t>
        <w:tab/>
        <w:br/>
        <w:t>- учиться оценивать и корректировать свое поведение;</w:t>
        <w:tab/>
        <w:br/>
        <w:t>- формировать в себе уважение к закону, справедливости, способствовать поддержанию правопорядка в стране;</w:t>
        <w:tab/>
        <w:br/>
        <w:t>- иметь представление об уголовном праве, преступлениях и наказаниях за их совершение;</w:t>
        <w:br/>
        <w:t>- характеризовать уголовное право, его принципы;</w:t>
        <w:tab/>
        <w:br/>
        <w:t>- называть основной источник уголовного права, его задачи;</w:t>
        <w:tab/>
        <w:br/>
        <w:t>- формулировать определение понятия «преступление»;</w:t>
        <w:tab/>
        <w:br/>
        <w:t>- перечислять признаки преступления;</w:t>
        <w:tab/>
        <w:br/>
        <w:t>- характеризовать состав преступления;</w:t>
        <w:tab/>
        <w:br/>
        <w:t>- классифицировать преступления по характеру и степени опасности;</w:t>
        <w:tab/>
        <w:br/>
        <w:t>- определять уголовную ответственность;</w:t>
        <w:tab/>
        <w:br/>
        <w:t>- сравнивать уголовную ответственность с другими видами юридической ответственности;</w:t>
        <w:tab/>
        <w:br/>
        <w:t>- формулировать определение понятия «уголовное наказание»;</w:t>
        <w:tab/>
        <w:br/>
        <w:t>- классифицировать по видам уголовные наказания;</w:t>
        <w:tab/>
        <w:br/>
        <w:t>- объяснять, какие цели преследует вынесение уголовного наказания;</w:t>
        <w:tab/>
        <w:br/>
        <w:t>- приводить обстоятельства, смягчающие и отягчающие наказание;</w:t>
        <w:tab/>
        <w:br/>
        <w:t>- объяснять, что такое назначение наказания по совокупности приговоров;</w:t>
        <w:br/>
        <w:t>- формулировать определение понятий «амнистия» и «помилование»;</w:t>
        <w:tab/>
        <w:br/>
        <w:t>- объяснять, кого уголовный закон считает несовершеннолетним, что означает вовлечение несовершеннолетних в преступную деятельность;</w:t>
        <w:tab/>
        <w:br/>
        <w:t>- классифицировать виды наказаний для несовершеннолетних, характеризовать принудительные меры воспитательного воздействия.</w:t>
      </w:r>
    </w:p>
    <w:p>
      <w:pPr>
        <w:pStyle w:val="Normal"/>
        <w:spacing w:lineRule="auto" w:line="24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анализировать статьи УК РФ, делать собственные выводы;</w:t>
        <w:tab/>
        <w:br/>
        <w:t>- использовать полученные правовые знания на практике;</w:t>
        <w:tab/>
        <w:br/>
        <w:t>- обосновывать собственное мнение по вопросам уголовного права. Например: почему закон не снижает ответственность за совершение преступления в состоянии алкогольного опьянения; почему назначение уголовного наказания предупреждает совершение новых преступлений;</w:t>
        <w:br/>
        <w:t>- систематизировать и классифицировать информацию о видах наказаний в табличной форме;</w:t>
        <w:br/>
        <w:t>- работать с правовой информацией, представленной в любом виде, по уголовному праву, учиться анализировать ее и делать собственные выводы;</w:t>
        <w:br/>
        <w:t>- аргументировать собственную позицию по вопросу моратория на смертную казнь, нужно ли вернуть эту меру наказания в настоящее время;</w:t>
        <w:tab/>
        <w:br/>
        <w:t>- приводить конкретные примеры амнистии и помилования;</w:t>
        <w:tab/>
        <w:br/>
        <w:t>- анализировать ситуацию совершения преступления несовершеннолетними и назначенных им мер наказания;</w:t>
        <w:tab/>
        <w:br/>
        <w:t>- обосновывать собственное мнение, почему уголовный закон относится к несовершеннолетнему преступнику мягче, чем ко взрослому;</w:t>
        <w:tab/>
        <w:br/>
        <w:t>- формировать и обосновывать собственное мнение по проблемам уголовного права, отстаивать и аргументировать свою позицию  в дискуссиях (например, «Преступность в современной России», «Преступность в сфере компьютерных технологий»).</w:t>
      </w:r>
    </w:p>
    <w:p>
      <w:pPr>
        <w:pStyle w:val="Normal"/>
        <w:spacing w:lineRule="auto" w:line="240"/>
        <w:ind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Основы судопроизводства</w:t>
      </w:r>
    </w:p>
    <w:p>
      <w:pPr>
        <w:pStyle w:val="Normal"/>
        <w:spacing w:lineRule="auto" w:line="24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нимать значение и роль суда, мировых судей и суда присяжных;</w:t>
        <w:tab/>
        <w:br/>
        <w:t>- иметь представление о процессуальном праве, гражданском и уголовном процессах;</w:t>
        <w:br/>
        <w:t>- знать этапы судебного разбирательства, стадии уголовного процесса;</w:t>
        <w:tab/>
        <w:br/>
        <w:t>- анализировать отдельные статьи ГПК РФ и УПК РФ;</w:t>
        <w:tab/>
        <w:br/>
        <w:t>- систематизировать в схематичном виде этапы судебного разбирательства;</w:t>
        <w:tab/>
        <w:br/>
        <w:t>- исследовать конкретные ситуации гражданско-правовых споров;</w:t>
        <w:tab/>
        <w:br/>
        <w:t>- используя дополнительную литературу и интернет-ресурсы, подготовить проект или реферат по проблемам гражданского процессуального права;</w:t>
        <w:tab/>
        <w:br/>
        <w:t>- систематизировать в таблице информацию о стадиях уголовного процесса, дать их характеристику;</w:t>
        <w:tab/>
        <w:br/>
        <w:t>- иллюстрировать конкретными примерами из жизни, кинофильмов уголовное судебное разбирательство;</w:t>
        <w:tab/>
        <w:br/>
        <w:t>- сравнивать на примерах прохождение гражданского и уголовного процессов, выявлять их отличия;</w:t>
        <w:br/>
        <w:t>- формулировать определение понятия «гражданское процессуальное право»;</w:t>
        <w:br/>
        <w:t>- называть основной источник гражданского процессуального права;</w:t>
        <w:tab/>
        <w:br/>
        <w:t>- перечислять и характеризовать этапы судебного разбирательства;</w:t>
        <w:tab/>
        <w:br/>
        <w:t>- объяснять, что такое гражданский иск;</w:t>
        <w:tab/>
        <w:br/>
        <w:t>- характеризовать уголовно-процессуальное право, уголовное судопроизводство.</w:t>
      </w:r>
    </w:p>
    <w:p>
      <w:pPr>
        <w:pStyle w:val="Normal"/>
        <w:spacing w:lineRule="auto" w:line="24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>- классифицировать в табличной форме информацию об участниках уголовного процесса и их функциях;</w:t>
        <w:br/>
        <w:t>- участвовать в дискуссии по вопросам уголовно-процессуального права, обосновывая свое мнение;</w:t>
        <w:br/>
      </w:r>
      <w:r>
        <w:rPr>
          <w:rFonts w:cs="Times New Roman" w:ascii="Times New Roman" w:hAnsi="Times New Roman"/>
          <w:sz w:val="24"/>
          <w:szCs w:val="24"/>
        </w:rPr>
        <w:t>- использовать свои правовые знания на практике, например учиться правильно себя вести в гражданско-правовых спорах;</w:t>
        <w:br/>
        <w:t>- систематизировать в таблице информацию о стадиях уголовного процесса, давать их характеристику;</w:t>
        <w:tab/>
        <w:br/>
        <w:t>- классифицировать стадии уголовного судопроизводства;</w:t>
        <w:tab/>
        <w:br/>
        <w:t>- характеризовать участников уголовного процесса, их функции;</w:t>
        <w:tab/>
        <w:br/>
        <w:t>- описывать демократические принципы судопроизводства в России;</w:t>
        <w:tab/>
        <w:br/>
        <w:t>- формулировать определение понятия «приговор»;</w:t>
        <w:tab/>
        <w:br/>
        <w:t>- характеризовать роль и значение суда присяжных;</w:t>
        <w:tab/>
        <w:br/>
        <w:t>- рассматривать деятельность мировых судей;</w:t>
        <w:tab/>
        <w:br/>
        <w:t>- находить необходимую информацию по процессуальному праву в любых источниках, исследовать и делать выводы;</w:t>
        <w:tab/>
        <w:br/>
        <w:t>- формулировать, обосновывать и аргументировать свое мнение в дискуссиях по теме, например о соблюдении демократических принципов в суде или почему правовое положение судей в России строго оговорено в законодательстве РФ.</w:t>
      </w:r>
    </w:p>
    <w:p>
      <w:pPr>
        <w:pStyle w:val="Normal"/>
        <w:spacing w:lineRule="auto" w:line="240"/>
        <w:ind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 Международное право </w:t>
      </w:r>
    </w:p>
    <w:p>
      <w:pPr>
        <w:pStyle w:val="Normal"/>
        <w:spacing w:lineRule="auto" w:line="24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формулировать определение понятия «международное право»;</w:t>
        <w:tab/>
        <w:br/>
        <w:t>- называть основные источники международного права;</w:t>
        <w:br/>
        <w:t>- анализировать отдельные статьи международных нормативных актов;</w:t>
        <w:br/>
        <w:t>- систематизировать в схематичном виде принципы международного права;</w:t>
        <w:tab/>
        <w:br/>
        <w:t>- исследовать конкретные ситуации;</w:t>
        <w:br/>
        <w:t>- понимать значение и роль международного права;</w:t>
        <w:tab/>
        <w:br/>
        <w:t>- иметь представление о важности международно-правового регулирования.</w:t>
        <w:tab/>
      </w:r>
    </w:p>
    <w:p>
      <w:pPr>
        <w:pStyle w:val="Normal"/>
        <w:spacing w:lineRule="auto" w:line="24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использовать свои правовые знания на практике, например учиться правильно себя вести в гражданско-правовых спорах;</w:t>
        <w:br/>
        <w:t>- формулировать, обосновывать и аргументировать свое мнение в дискуссиях по теме, например о соблюдении прав человека и их защите в соответствии с международным законодательством;</w:t>
        <w:br/>
        <w:t>- используя дополнительную литературу и интернет-ресурсы, подготовить проект или реферат по проблемам международного права;</w:t>
        <w:tab/>
        <w:br/>
        <w:t>- систематизировать в таблице информацию об источниках международного права;</w:t>
        <w:br/>
        <w:t>- участвовать в дискуссии по вопросам международного права, обосновывая свое мнение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рганизации занятий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курса экономики используются различные формы занятий, такие как урок-исследование, лекция, урок-презентация, практическая работа по анализу статистической информации, деловая игра, ролевая игра, метод кейсовых заданий.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учебной деятельности на внеурочных занятиях следующие: проектно-исследовательская практика обучающихся; участие в конкурсах и олимпиадах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учеб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иды деятельности обучающихс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мостоятельная работа с учебником, отбор и сравнение материала по нескольким источникам, просмотр учебных филь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15"/>
      <w:r>
        <w:rPr>
          <w:rFonts w:cs="Times New Roman" w:ascii="Times New Roman" w:hAnsi="Times New Roman"/>
          <w:b/>
          <w:sz w:val="24"/>
          <w:szCs w:val="24"/>
        </w:rPr>
        <w:t>Критерии оценивания.</w:t>
      </w:r>
      <w:bookmarkEnd w:id="0"/>
    </w:p>
    <w:p>
      <w:pPr>
        <w:pStyle w:val="31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Устный ответ учащегося должен соответствовать следующим требованиям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фактического программного материала: основные понятия, определения, фак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ые вопросы необходимо освещать логично, применять системный и сравнительно - исторический подходы, метод аналогии при характеристике социальных объек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самостоятельный, осмысленный, а не пересказ учебни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развита устная речь; отвечающий свободно владеет терминологией, умеет точно и лаконично выразить свои мысл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даёт различие фактов, интерпретаций и оценок общественного познания, приводит свои аргументы по наиболее актуальным проблемам различных сфер общественного разви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тного ответа учащихся</w:t>
      </w:r>
    </w:p>
    <w:p>
      <w:pPr>
        <w:pStyle w:val="Normal"/>
        <w:spacing w:lineRule="auto" w:line="240"/>
        <w:rPr/>
      </w:pPr>
      <w:r>
        <w:rPr>
          <w:rStyle w:val="21"/>
          <w:rFonts w:eastAsia="Calibri"/>
          <w:color w:val="000000"/>
        </w:rPr>
        <w:t>Отметка ”5</w:t>
      </w:r>
      <w:r>
        <w:rPr>
          <w:rFonts w:cs="Times New Roman" w:ascii="Times New Roman" w:hAnsi="Times New Roman"/>
          <w:sz w:val="24"/>
          <w:szCs w:val="24"/>
        </w:rPr>
        <w:t>" ставится в случае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понимания, глубины усвоения обучающимся всего объёма программного материа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ыделять главные положения в изученном материале, на основании фактов и примеров обобщать, делать выводы, творчески применяет полученные знания в незнакомой ситу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</w:t>
      </w:r>
    </w:p>
    <w:p>
      <w:pPr>
        <w:pStyle w:val="31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тметка "4"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всего изученного программного материа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й выделять главные положения в изученном материале, на основании фактов и примеров обобщать, делать выводы, применять полученные знания на практик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3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езначительные (негрубые) ошибки и недочёты при воспроизведении изученного материала, соблюдение основных правил культуры устной речи.                                                      </w:t>
      </w:r>
      <w:r>
        <w:rPr>
          <w:rStyle w:val="21"/>
          <w:rFonts w:eastAsia="Calibri"/>
          <w:color w:val="000000"/>
        </w:rPr>
        <w:t xml:space="preserve">Отметка "3" </w:t>
      </w:r>
      <w:r>
        <w:rPr>
          <w:rFonts w:cs="Times New Roman" w:ascii="Times New Roman" w:hAnsi="Times New Roman"/>
          <w:sz w:val="24"/>
          <w:szCs w:val="24"/>
        </w:rPr>
        <w:t>(уровень представлений, сочетающихся с элементами научных понятий)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4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на уровне воспроизведения, затруднения при ответах на видоизменённые вопрос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31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тметка "2"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усвоение материала на уровне ниже минимальных требований программы, отдельные представления об изученном материал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мений работать на уровне воспроизведения, затруднения при ответах на стандартные вопрос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4" w:leader="non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</w:t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1" w:name="bookmark16"/>
      <w:r>
        <w:rPr>
          <w:sz w:val="24"/>
          <w:szCs w:val="24"/>
        </w:rPr>
        <w:t>Оценка самостоятельных письменных и контрольных работ.</w:t>
      </w:r>
      <w:bookmarkEnd w:id="1"/>
    </w:p>
    <w:p>
      <w:pPr>
        <w:pStyle w:val="Normal"/>
        <w:spacing w:lineRule="auto" w:line="240"/>
        <w:rPr/>
      </w:pPr>
      <w:r>
        <w:rPr>
          <w:rStyle w:val="21"/>
          <w:rFonts w:eastAsia="Calibri"/>
          <w:color w:val="000000"/>
        </w:rPr>
        <w:t xml:space="preserve">Отметка "5" </w:t>
      </w:r>
      <w:r>
        <w:rPr>
          <w:rFonts w:cs="Times New Roman" w:ascii="Times New Roman" w:hAnsi="Times New Roman"/>
          <w:sz w:val="24"/>
          <w:szCs w:val="24"/>
        </w:rPr>
        <w:t>ставится, если ученик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 работу без ошибок и недоче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устил не более одного недочета.</w:t>
      </w:r>
    </w:p>
    <w:p>
      <w:pPr>
        <w:pStyle w:val="Normal"/>
        <w:spacing w:lineRule="auto" w:line="240"/>
        <w:rPr/>
      </w:pPr>
      <w:r>
        <w:rPr>
          <w:rStyle w:val="21"/>
          <w:rFonts w:eastAsia="Calibri"/>
          <w:color w:val="000000"/>
        </w:rPr>
        <w:t xml:space="preserve">Отметка "4" </w:t>
      </w:r>
      <w:r>
        <w:rPr>
          <w:rFonts w:cs="Times New Roman" w:ascii="Times New Roman" w:hAnsi="Times New Roman"/>
          <w:sz w:val="24"/>
          <w:szCs w:val="24"/>
        </w:rPr>
        <w:t>ставится, если ученик выполнил работу полностью, но допустил в ней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одной негрубой ошибки и одного недоче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более двух недочетов.</w:t>
      </w:r>
    </w:p>
    <w:p>
      <w:pPr>
        <w:pStyle w:val="Normal"/>
        <w:spacing w:lineRule="auto" w:line="240"/>
        <w:rPr/>
      </w:pPr>
      <w:r>
        <w:rPr>
          <w:rStyle w:val="21"/>
          <w:rFonts w:eastAsia="Calibri"/>
          <w:color w:val="000000"/>
        </w:rPr>
        <w:t xml:space="preserve">Отметка "3" </w:t>
      </w:r>
      <w:r>
        <w:rPr>
          <w:rFonts w:cs="Times New Roman" w:ascii="Times New Roman" w:hAnsi="Times New Roman"/>
          <w:sz w:val="24"/>
          <w:szCs w:val="24"/>
        </w:rPr>
        <w:t>ставится, если ученик правильно выполнил не менее 2/3 работы или допустил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двух грубых ошибо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более одной грубой и одной негрубой ошибки и одного недоч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более двух-трех негрубых ошибо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дной негрубой ошибки и трех недоче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и отсутствии ошибок, но при наличии четырех-пяти недочетов.</w:t>
      </w:r>
    </w:p>
    <w:p>
      <w:pPr>
        <w:pStyle w:val="Normal"/>
        <w:widowControl w:val="false"/>
        <w:tabs>
          <w:tab w:val="clear" w:pos="708"/>
          <w:tab w:val="left" w:pos="3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Style w:val="21"/>
          <w:rFonts w:eastAsia="Calibri"/>
          <w:color w:val="000000"/>
        </w:rPr>
        <w:t xml:space="preserve">Отметка "2" </w:t>
      </w:r>
      <w:r>
        <w:rPr>
          <w:rFonts w:cs="Times New Roman" w:ascii="Times New Roman" w:hAnsi="Times New Roman"/>
          <w:sz w:val="24"/>
          <w:szCs w:val="24"/>
        </w:rPr>
        <w:t>ставится, если ученик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л число ошибок и недочетов превосходящее норму, при которой может быть выставлена оценка "3"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1" w:leader="none"/>
        </w:tabs>
        <w:spacing w:lineRule="auto" w:line="240" w:before="0" w:after="15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ли если правильно выполнил менее половины работ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Содержание программы по предмету Право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 -11 кл. (углубленный уровень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 кл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. Право и государство (12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исхождение права и государств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власть и виды социальных норм в древнем мире. Возникновение и развитие ранних форм права. Происхождение государства. Связь государства и прав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ущность пра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аво как объективное явление, воздействующее на человеческую деятельность. Право как средство регулирования общественных отношений. Понятие права. Наиболее общие признаки права. Определение права. Социальное назначение и ценность права. Право - мера свободы и ответственности. Отличие права от закона. Роль права в защите и совершенствовании демократ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ущность государст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осударство как публичная власть. Отличие государства от негосударственных политических организаций. Деятельность государственного аппарата как способ осуществления публичной вла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рмы государст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нятие формы государства. Форма правления: монархия и республика. Формы государственного устройства: унитарные и федеративные государства. Конфедерация. Формы политического режима. Политический режим: демократический, антидемократически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ункции государст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нятие функций государства. Внешние и внутренние функции государства. Государственный механизм: структура и принципы. Социально значимые функции государств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вовое государств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авовое государство. Принципы правового государства. Условия формирования правового государств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ражданское обществ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нятие гражданского общества. Элементы гражданского общества. Взаимодействие гражданского общества, права и государства. Роль гражданского общества в развитии демократии и самоуправления.</w:t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. Формы и структура права (8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во в системе социальных регулятор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нятие нормы. Виды социальных норм. Право и другие социальные нормы. Право и мораль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ормы прав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нормы права. Признаки нормы права. Структура правовой нормы. Основные виды юридических норм: регулятивные и правоохранительные. Управомочивающая норма. Запрещающая норма. Обязывающая норм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точники прав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источника права. Основные виды источников права. Международный договор и международный обычай как традиционно сложившиеся источники международного прав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стема пра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нятие системы права. Основные структурные элементы системы права: нормы права, правовые институты, отрасли права. Современная классификация отраслей российского права. Три основные группы отраслей: базовые (конституционное право; материальные и процессуальные отрасли); специальные; комплексные отрасли права. Частное и публичное прав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вовые системы современност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я «система права» и «правовая система». Понятие и классификация правовых систем. Правовые системы европейского типа. Правовые системы традиционного типа.</w:t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3. Становление и развитие отечественного права (4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рмирование и развитие русского пра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новные этапы формирования русского права. Русская Правда. Судебник 1497 г. Соборное уложение 1649 г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волюция советского законодательст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Этапы становления советского законодательства. Отрасли советского права. Правовые ограничения и запреты в советском законодательстве. Советский суд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рмирование права современной Росси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современного российского федерализма. Реформа системы правосудия. Гражданское право. Уголовное право и уголовно-процессуальное право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4. Правотворчество и правореализация (14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вотворчеств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нятие правотворчества. Основные принципы и виды правотворчества. Законодательный процесс: субъекты законодательной инициативы, стадии законодательного процесса в Российской Федерац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ализация и толкование пра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ы реализации права. Применение права как особая форма реализации права. Акты применения права. Толкование права: понятие и виды, способ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вовые отнош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нятие правоотношения. Субъективное право и юридические обязанности. Субъекты правоотношений. Правоспособность, дееспособность и деликтоспособность. Содержание правоотношений. Юридические факт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конность и правопорядок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законности. Основные принципы законности. Правовой порядок. Гарантии законности и правового порядка. Механизм правового регулирования. Виды и средства правового регулирования. Понятие механизма правового регулирования. Элементы правового регулирования. Правомерное поведение. Эффективность прав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вонарушение и юридическая ответственн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авомерное поведение и правонарушение. Признаки и виды правонарушений. Причины роста правонарушений. Понятие юридической ответственности. Виды юридической ответственности. Презумпция невиновности. Правовая ответственность несовершеннолетни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ступление и наказание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и признаки преступления. Преступность как социально-правовое явление. Состояние преступности в России. Организованная преступность. Латентная преступность. Международный терроризм. Понятие наказания. Виды наказаний. Цели наказан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рганы охраны правопоряд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иды государственных правоохранительных органов. Полномочия и порядок деятельности суда, прокуратуры, полиции, Федеральной службы безопасности. Деятельность адвокатуры и нотариат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восозн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нятие правосознания. Разновидности правосознания. Осознание ценности естественного права, прав и свобод человека - ключевая черта правосознания. Правовой нигилизм и его причины. Активная и пассивная формы правового нигилизма. Пути преодоления правового нигилизм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вовая культу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авовая культура - высшая ступень развития правосознания. Правовое воспитание. Понятие коррупции и коррупционных правонарушений. Опасность коррупции для гражданина, общества и государства. Антикоррупционные меры, принимаемые на государственном уровне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5. Право и личность (11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ва человека: понятие, сущность, структу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нятие и сущность прав человека. Естественный и неотчуждаемый характер прав человека. Развитие идеи прав человека в истории правовой мысли. Поколения прав человека. Структура прав человек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вовой статус человека и гражданин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правового статуса. Юридические основания правового статуса личности. Элементы правового статуса. Юридические права и обязанности. Субъективные права. Различие правового статуса человека и гражданина. Основания ограничения прав и свобод человека и гражданина. Юридические механизмы защит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Юридические механизмы защиты прав человека в Российской Федераци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органов защиты прав человека в России. Юридические гарантии защиты прав человека. Защита прав и свобод человека всеми способами, не запрещёнными законо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обенности социального государст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обходимость социального государства. Гуманистический смысл социального государства. Концепции социального качества. Становление социального государства в Росс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ждународная защита прав челове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став ООН и Международный билль о правах человека. Контроль за соблюдением международных договоров по правам человека. Главные и вспомогательные органы ООН в области прав человека. Региональные организации в области прав человек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6. Основы конституционного права Российской Федерации (19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ституционное право Российской Федераци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конституц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есто конституционного права в системе отраслей российского права. Предмет конституционного права. Методы правового регулирования конституционного права. Конституционное право - отрасль юридической науки. Верховенство Конституции в обществе и государств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овы конституционного строя Российской Федер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нятие конституционного строя. Человек, его права и свободы - высшая ценность. Народ как носитель суверенитета и единственный источник власти. Правовые основы экономической системы. Правовые основы социальной системы. Правовые основы политической системы. Федеративное государственное устройств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стема органов государственной власти Российской Федераци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государственного органа. Органы государственной власти в Российской Федерации. Правовой статус и полномочия Президента РФ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иды парламентов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Собрание Российской Федерации: структура, полномочия и функции. Правительство Российской Федерации: порядок формирования, области деятельности, структура. Прокуратура в Российской Федерац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удебная власть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суда. Демократические принципы судопроизводства. Правовой статус судьи в РФ. Профессиональный судья. Непрофессиональный судья (присяжный заседатель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удебная систе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нятие и характеристики судебной системы. Типы судебных систем. Конституционный Суд Российской Федерации. Верховный Суд Российской Федерации. Суды арбитражной юрисдикц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стема конституционных прав и свобод в Российской Федераци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онный статус личности. Конституционные права и свободы. Конституционные права. Уполномоченный по правам человека. Конституционные обязанности гражданина РФ. Воинская обязанность и альтернативная гражданская служб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ститут гражданства. Гражданство Российской Федер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нятие гражданства. Приобретение и основания прекращения гражданства.. Многогражданство и безгражданство. Граждане иностранных государст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бирательное прав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боры, их значение и разновидности. Сущность избирательного права. Принципы проведения выборов в Российской Федерации. Избирательная систем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бирательный процесс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дии избирательного процесса. Избирательный процесс в Российской Федерации. Выборы. Референдум. Система органов местного самоуправления. Принципы местного самоуправления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феры деятельности органов местного самоуправления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1 к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удебная система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(2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ы российского судопроизводства Конституционное судопроизводство. Предмет, источники и принципы гражданского процессуального права. Стадии гражданского процесса. Арбитражное процессуальное право. Принципы и субъекты уголовного судопроизводства. Особенности процессуальных действий с участием несовершеннолетних. Стадии уголовного процесса. Меры процессуального принуждения. Суд присяжных заседателей. Особенности судебного производства по делам об административных правонарушен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ы и методы формирования новых знаний и способы деятельности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ооперативно-групповая учебная деятельность, фронтальная, индивидуальн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обучающихся: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самостоятельная работа с учебником, слушание объяснений учителя, систематизация учебного материала, выполнение заданий по разграничению понят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отрасли российского прав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ражданское право (20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ажданское право: предмет, метод, источники, принципы. Виды гражданско-правовых отношений. Субъекты гражданских правоотношений. Физические лица. Признаки и виды юридических лиц. Гражданская право- и дееспособность. Организационно-правовые формы предпринимательской деятельности. Право собственности. Виды правомочий собственника. Формы собственности. Обязательственное право. Виды и формы сделок. Условия недействительности сделок. Реституция. Гражданско-правовой договор. Порядок заключения договора: оферта и акцепт. Наследование. Завещание. Страхование и его виды. Формы защиты гражданских прав. Гражданско-правовая ответственность. Защита прав потребителей. Непреодолимая сила. Право на результаты интеллектуальной деятельности: авторские и смежные права, патентное право, ноу-ха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и методы формирования новых знаний и способы деятельност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оперативно-групповая учебная дея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деятельности обучающихс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мостоятельная работа с учебником, отбор и сравнение материала по нескольким источникам, просмотр учебных филь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расли российского права. Финансовое и налоговое право. (8ч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нансовое право. Правовое регулирование банковской деятельности. Структура банковской системы РФ. Права и обязанности вкладчиков. Источники налогового права. Субъекты и объекты налоговых правоотношений. Права и обязанности налогоплательщика. Финансовый аудит. Виды налогов. Налоговые правонарушения. Ответственность за уклонение от уплаты нало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и методы формирования новых знаний и способы деятельност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ронтальная,  индивидуальная,  кооперативно-групповая учебная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деятельности обучающихс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блюдение за демонстрациями учителя, работа с правовыми ситуациями, слушание объяснений учителя, анализ графиков, таблиц, схем, отбор и сравнение материала по нескольким источникам, просмотр учебных филь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трасли российского права. Семейное право. </w:t>
      </w:r>
      <w:r>
        <w:rPr>
          <w:rFonts w:cs="Times New Roman" w:ascii="Times New Roman" w:hAnsi="Times New Roman"/>
          <w:b/>
          <w:bCs/>
          <w:sz w:val="24"/>
          <w:szCs w:val="24"/>
        </w:rPr>
        <w:t>(7 ч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мет, метод, источники и принципы семейного права. Семья и брак. Правовое регулирование отношений супругов. Брачный договор. Условия вступления в брак. Порядок регистрации и расторжения брака. Права и обязанности членов семьи. Лишение родительских прав. Ответственность родителей по воспитанию детей. Формы воспитания детей, оставшихся без попечения родителей. Усыновление. Опека и попечительство. Приемная сем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виды формирования новых знаний и способы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ронтальная,индивидуальная  парная учебная деятельность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Виды деятельности обучающихся: </w:t>
      </w:r>
      <w:r>
        <w:rPr>
          <w:rFonts w:eastAsia="Times New Roman" w:cs="Times New Roman" w:ascii="Times New Roman" w:hAnsi="Times New Roman"/>
          <w:sz w:val="24"/>
          <w:szCs w:val="24"/>
        </w:rPr>
        <w:t>слушание объяснений учителя, анализ графиков, таблиц, схем,  отбор и сравнение материала по нескольким источникам, слушание и анализ выступления своих товарищей, анализ проблемных ситуац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5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трасли российского права. Трудовое право. </w:t>
      </w:r>
      <w:r>
        <w:rPr>
          <w:rFonts w:cs="Times New Roman" w:ascii="Times New Roman" w:hAnsi="Times New Roman"/>
          <w:bCs/>
          <w:sz w:val="24"/>
          <w:szCs w:val="24"/>
        </w:rPr>
        <w:t>(8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точники трудового права. Участники трудовых правоотношений: работник и работодатель. Права и обязанности работника. Порядок приема на работу. Трудовой договор: признаки, виды, порядок заключения и прекращения. Рабочее время и время отдыха. Сверхурочная работа. Виды времени отдыха. Заработная плата. Особенности правового регулирования труда несовершеннолетних. Трудовые споры. Дисциплинарная ответственность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ы и виды формирования новых знаний и способы деятельност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ронтальная,  индивидуальная,  кооперативно-групповая учебная деятельность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деятельности обучающихся: самостоятельная работа с учебником, слушание объяснений учителя, отбор и сравнение материала по нескольким источникам, просмотр учебных фильмов, написание рефератов и докладов, слушание и анализ выступления своих товарищ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6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расли российского права. Административное право.</w:t>
      </w:r>
      <w:r>
        <w:rPr>
          <w:rFonts w:cs="Times New Roman" w:ascii="Times New Roman" w:hAnsi="Times New Roman"/>
          <w:bCs/>
          <w:sz w:val="24"/>
          <w:szCs w:val="24"/>
        </w:rPr>
        <w:t xml:space="preserve"> (6ч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точники и субъекты административного права. Метод административного регулирования. Признаки и виды административного правонарушения. Административная ответственность и административные наказ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и методы формирования новых знаний и способы деятельности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ронтальная, индивидуальная, </w:t>
      </w:r>
      <w:r>
        <w:rPr>
          <w:rFonts w:cs="Times New Roman" w:ascii="Times New Roman" w:hAnsi="Times New Roman"/>
          <w:bCs/>
          <w:iCs/>
          <w:sz w:val="24"/>
          <w:szCs w:val="24"/>
        </w:rPr>
        <w:t>парная форма учебной работы.</w:t>
        <w:br/>
      </w:r>
      <w:r>
        <w:rPr>
          <w:rFonts w:cs="Times New Roman" w:ascii="Times New Roman" w:hAnsi="Times New Roman"/>
          <w:sz w:val="24"/>
          <w:szCs w:val="24"/>
        </w:rPr>
        <w:t>Виды деятельности обучающихся: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слушание объяснений учителя, слушание и анализ выступлений своих товарищей, самостоятельная работа с учебником, работа с раздаточным материалом, работа с докумен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трасли российского права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головное пра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(11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ципы и источники уголовного права. Действие уголовного закона. Признаки, виды и состав преступления. Уголовная ответственность. Виды наказаний в уголовном праве. Уголовная ответственность несовершеннолет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ы и методы формирования новых знаний и способы деятельности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фронтальная, индивидуальная, кооперативно-групповая учебная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деятельности обучающихся: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наблюдение за демонстрациями учителя, слушание объяснений учителя, анализ графиков, таблиц, схем, отбор и сравнение материала по нескольким источни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ема 8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ы судопроизводства.(4-5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9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ждународное пра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(2 ч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ринципы и источники международного права. Субъекты международного пр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и методы формирования новых знаний и способы деятельност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оперативно-групповая учеб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обучающихс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мостоятельная работа с учебником, отбор и сравнение материала по нескольким источникам, просмотр учебных фильмов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Календарно-тематическое планирование по прав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к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82"/>
        <w:gridCol w:w="1843"/>
        <w:gridCol w:w="1182"/>
        <w:gridCol w:w="1954"/>
      </w:tblGrid>
      <w:tr>
        <w:trPr>
          <w:trHeight w:val="11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eastAsia="MS Mincho;ＭＳ 明朝" w:cs="Times New Roman"/>
                <w:b/>
                <w:b/>
                <w:bCs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kern w:val="2"/>
                <w:sz w:val="24"/>
                <w:szCs w:val="24"/>
                <w:lang w:eastAsia="ja-JP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 п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м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(диагностические) работ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ты</w:t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1. Право и государ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и структура пра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вление и развитие отечественного 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творчество и правореализац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и личност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конституционного права Российской Федерац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к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82"/>
        <w:gridCol w:w="1843"/>
        <w:gridCol w:w="1182"/>
        <w:gridCol w:w="1954"/>
      </w:tblGrid>
      <w:tr>
        <w:trPr>
          <w:trHeight w:val="11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eastAsia="MS Mincho;ＭＳ 明朝" w:cs="Times New Roman"/>
                <w:b/>
                <w:b/>
                <w:bCs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kern w:val="2"/>
                <w:sz w:val="24"/>
                <w:szCs w:val="24"/>
                <w:lang w:eastAsia="ja-JP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 п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м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(диагностические) работ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ты</w:t>
            </w:r>
          </w:p>
        </w:tc>
      </w:tr>
      <w:tr>
        <w:trPr>
          <w:trHeight w:val="4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eastAsia="MS Mincho;ＭＳ 明朝" w:cs="Times New Roman"/>
                <w:b/>
                <w:b/>
                <w:bCs/>
                <w:kern w:val="2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бная систем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2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сновные отрасли российского права. Гражданское пра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расли российского права. Финансовое и налоговое пра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расли российского права. Семейное право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расли российского права. Трудовое 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расли российского права. Административное прав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7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расли российского прав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головное 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ема 8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ы судо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9. Международное 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урочное планирование по праву 10 кл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глублённый уровень. 68 ч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5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6796"/>
        <w:gridCol w:w="615"/>
        <w:gridCol w:w="971"/>
        <w:gridCol w:w="624"/>
        <w:gridCol w:w="2408"/>
        <w:gridCol w:w="248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уро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-мые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ипы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-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роков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основных видов деятельности учащегос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раво и государ-ство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6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5"/>
              <w:gridCol w:w="2162"/>
            </w:tblGrid>
            <w:tr>
              <w:trPr>
                <w:trHeight w:val="300" w:hRule="atLeast"/>
              </w:trPr>
              <w:tc>
                <w:tcPr>
                  <w:tcW w:w="4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исхождение права и государства.</w:t>
                  </w:r>
                </w:p>
              </w:tc>
              <w:tc>
                <w:tcPr>
                  <w:tcW w:w="21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55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ущность права.</w:t>
                  </w:r>
                </w:p>
              </w:tc>
              <w:tc>
                <w:tcPr>
                  <w:tcW w:w="21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5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. Сущность государства.</w:t>
                  </w:r>
                </w:p>
              </w:tc>
              <w:tc>
                <w:tcPr>
                  <w:tcW w:w="21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5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. Сущность государства.</w:t>
                  </w:r>
                </w:p>
              </w:tc>
              <w:tc>
                <w:tcPr>
                  <w:tcW w:w="21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5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. Формы государства.</w:t>
                  </w:r>
                </w:p>
              </w:tc>
              <w:tc>
                <w:tcPr>
                  <w:tcW w:w="21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5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. Формы государства.</w:t>
                  </w:r>
                </w:p>
              </w:tc>
              <w:tc>
                <w:tcPr>
                  <w:tcW w:w="21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5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. Функции государства.</w:t>
                  </w:r>
                </w:p>
              </w:tc>
              <w:tc>
                <w:tcPr>
                  <w:tcW w:w="21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5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. Правовое государство.</w:t>
                  </w:r>
                </w:p>
              </w:tc>
              <w:tc>
                <w:tcPr>
                  <w:tcW w:w="21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5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. Гражданское общество.</w:t>
                  </w:r>
                </w:p>
              </w:tc>
              <w:tc>
                <w:tcPr>
                  <w:tcW w:w="21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. Проектная работа по теме « Право и государство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. Проектная работа по теме « Право и государство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. Урок обобщения и систематизации знаний по теме "Право и государство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9-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оисхождение права и государств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ущность права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Сущность государств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ы государства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Функции государства.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Гражданское общество, право, государство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нятия; происхождение государства и права. Называть первые признаки государства и государственности. Характеризовать основные положения теории происхождения государства и права, различные точки зрения в понимании права, роль важнейших функций права, взаимосвязь уровней права, «круговращение» элементов права. Сравнивать первобытную и государственную власть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Форма и структура прав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8 ч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7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1"/>
              <w:gridCol w:w="2387"/>
            </w:tblGrid>
            <w:tr>
              <w:trPr>
                <w:trHeight w:val="300" w:hRule="atLeast"/>
              </w:trPr>
              <w:tc>
                <w:tcPr>
                  <w:tcW w:w="5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. Право в системе социальных норм.</w:t>
                  </w:r>
                </w:p>
              </w:tc>
              <w:tc>
                <w:tcPr>
                  <w:tcW w:w="2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 Нормы права.</w:t>
                  </w:r>
                </w:p>
              </w:tc>
              <w:tc>
                <w:tcPr>
                  <w:tcW w:w="2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. Нормы права.</w:t>
                  </w:r>
                </w:p>
              </w:tc>
              <w:tc>
                <w:tcPr>
                  <w:tcW w:w="2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. Система права.</w:t>
                  </w:r>
                </w:p>
              </w:tc>
              <w:tc>
                <w:tcPr>
                  <w:tcW w:w="2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. Система права.</w:t>
                  </w:r>
                </w:p>
              </w:tc>
              <w:tc>
                <w:tcPr>
                  <w:tcW w:w="2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. Правовые системы</w:t>
                  </w:r>
                </w:p>
              </w:tc>
              <w:tc>
                <w:tcPr>
                  <w:tcW w:w="2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2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. Проектная работа по теме «Формы и структура права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2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. Урок обобщения и систематизации знаний по теме "Форма и структура права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 -19.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 xml:space="preserve">Право в системе социального регулирования.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Норма права. 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 xml:space="preserve">Источники права. </w:t>
            </w: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  <w:t xml:space="preserve">Система права. </w:t>
            </w:r>
            <w:r>
              <w:rPr>
                <w:rFonts w:eastAsia="Times New Roman" w:cs="Times New Roman" w:ascii="Times New Roman" w:hAnsi="Times New Roman"/>
                <w:bCs/>
                <w:spacing w:val="-14"/>
                <w:sz w:val="24"/>
                <w:szCs w:val="24"/>
                <w:lang w:eastAsia="ru-RU"/>
              </w:rPr>
              <w:t xml:space="preserve">Правовые системы современност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нормы права, давать характеристику системе права, уметь применять знания в тестах.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Становление и развитие отечествен-ного 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6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5"/>
              <w:gridCol w:w="3275"/>
            </w:tblGrid>
            <w:tr>
              <w:trPr>
                <w:trHeight w:val="300" w:hRule="atLeast"/>
              </w:trPr>
              <w:tc>
                <w:tcPr>
                  <w:tcW w:w="65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. Формирование и развитие русского прав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 Эволюция советского законодательств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. Формирование права современной Росс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. Практикум по теме «Становление и развитие отечественного права»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-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 и У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4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6"/>
              <w:gridCol w:w="2136"/>
            </w:tblGrid>
            <w:tr>
              <w:trPr>
                <w:trHeight w:val="300" w:hRule="atLeast"/>
              </w:trPr>
              <w:tc>
                <w:tcPr>
                  <w:tcW w:w="42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ормирование и развитие русского права. Эволюция советского законодатель-ства. Формирование права современной России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нятия по данной теме, соотносить законы с периодами развития российского законодательства.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о-твор-чество и правореализац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ч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1"/>
              <w:gridCol w:w="1800"/>
            </w:tblGrid>
            <w:tr>
              <w:trPr>
                <w:trHeight w:val="300" w:hRule="atLeast"/>
              </w:trPr>
              <w:tc>
                <w:tcPr>
                  <w:tcW w:w="3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. Правотворчество.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 Правотворчество.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. Реализация и толкование права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. Реализация и толкование права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. Правовые отношения.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. Правовые отношения.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. Законность и правопорядок.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. Правонарушение и юридическая ответственность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. Преступление и наказание.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. Органы охраны правопорядка.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. Правосознание.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. Правовая культура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. Практикум по теме "Правотворчество и правореализация"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. Практикум по теме "Правотворчество и правореализация"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-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1"/>
                <w:sz w:val="24"/>
                <w:szCs w:val="24"/>
                <w:lang w:eastAsia="ru-RU"/>
              </w:rPr>
              <w:t xml:space="preserve">Правотворчество.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sz w:val="24"/>
                <w:szCs w:val="24"/>
                <w:lang w:eastAsia="ru-RU"/>
              </w:rPr>
              <w:t xml:space="preserve">Реализация права. </w:t>
            </w:r>
            <w:r>
              <w:rPr>
                <w:rFonts w:eastAsia="Times New Roman" w:cs="Times New Roman" w:ascii="Times New Roman" w:hAnsi="Times New Roman"/>
                <w:bCs/>
                <w:spacing w:val="-11"/>
                <w:sz w:val="24"/>
                <w:szCs w:val="24"/>
                <w:lang w:eastAsia="ru-RU"/>
              </w:rPr>
              <w:t xml:space="preserve">Правовые отношения. </w:t>
            </w:r>
            <w:r>
              <w:rPr>
                <w:rFonts w:eastAsia="Times New Roman" w:cs="Times New Roman" w:ascii="Times New Roman" w:hAnsi="Times New Roman"/>
                <w:bCs/>
                <w:spacing w:val="-13"/>
                <w:sz w:val="24"/>
                <w:szCs w:val="24"/>
                <w:lang w:eastAsia="ru-RU"/>
              </w:rPr>
              <w:t xml:space="preserve">Законность и правовой порядок. </w:t>
            </w:r>
            <w:r>
              <w:rPr>
                <w:rFonts w:eastAsia="Times New Roman" w:cs="Times New Roman" w:ascii="Times New Roman" w:hAnsi="Times New Roman"/>
                <w:bCs/>
                <w:spacing w:val="-15"/>
                <w:sz w:val="24"/>
                <w:szCs w:val="24"/>
                <w:lang w:eastAsia="ru-RU"/>
              </w:rPr>
              <w:t xml:space="preserve">Механизм правового регулирования. </w:t>
            </w:r>
            <w:r>
              <w:rPr>
                <w:rFonts w:eastAsia="Times New Roman" w:cs="Times New Roman" w:ascii="Times New Roman" w:hAnsi="Times New Roman"/>
                <w:bCs/>
                <w:spacing w:val="-14"/>
                <w:sz w:val="24"/>
                <w:szCs w:val="24"/>
                <w:lang w:eastAsia="ru-RU"/>
              </w:rPr>
              <w:t xml:space="preserve">Правосознание и правовая культура. </w:t>
            </w:r>
            <w:r>
              <w:rPr>
                <w:rFonts w:eastAsia="Times New Roman" w:cs="Times New Roman" w:ascii="Times New Roman" w:hAnsi="Times New Roman"/>
                <w:bCs/>
                <w:spacing w:val="-18"/>
                <w:sz w:val="24"/>
                <w:szCs w:val="24"/>
                <w:lang w:eastAsia="ru-RU"/>
              </w:rPr>
              <w:t xml:space="preserve">Правонарушение и юридическая ответственность. </w:t>
            </w:r>
            <w:r>
              <w:rPr>
                <w:rFonts w:eastAsia="Times New Roman" w:cs="Times New Roman" w:ascii="Times New Roman" w:hAnsi="Times New Roman"/>
                <w:bCs/>
                <w:spacing w:val="-19"/>
                <w:sz w:val="24"/>
                <w:szCs w:val="24"/>
                <w:lang w:eastAsia="ru-RU"/>
              </w:rPr>
              <w:t xml:space="preserve">Преступление как наиболее тяжкий вид правонарушений.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понятия. Называть принципы правотворческой деятельности, формы реализации права. Характеризо-вать законодательный процесс, особенности правоприменительной деятельности. Применять знания в практической деятельности. Сравнивать норму права и правоприменительный акт, различные виды толкования. Приводить примеры проявления различных форм реализации права в повседневной жизни.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bookmarkStart w:id="2" w:name="OLE_LINK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bookmarkEnd w:id="2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о и личность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ч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6"/>
              <w:gridCol w:w="236"/>
              <w:gridCol w:w="3"/>
            </w:tblGrid>
            <w:tr>
              <w:trPr>
                <w:trHeight w:val="300" w:hRule="atLeast"/>
              </w:trPr>
              <w:tc>
                <w:tcPr>
                  <w:tcW w:w="56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71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52"/>
                    <w:gridCol w:w="35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710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. Правовой статус человека и гражданина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5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10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. Юридические механизмы защиты прав человека в Российской Федерации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5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10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3. Юридические механизмы защиты прав человека в Российской Федерации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5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10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4. Особенности социального государства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5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10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5. Особенности социального государства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5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10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6. Международная защита прав человека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5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10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7. Международная защита прав человека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5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10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8. Практикум по теме "Право и личность"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5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10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9. Практикум по теме "Право и личность"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- 3.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sz w:val="24"/>
                <w:szCs w:val="24"/>
                <w:lang w:eastAsia="ru-RU"/>
              </w:rPr>
              <w:t xml:space="preserve">Права человека. </w:t>
            </w:r>
            <w:r>
              <w:rPr>
                <w:rFonts w:eastAsia="Times New Roman" w:cs="Times New Roman" w:ascii="Times New Roman" w:hAnsi="Times New Roman"/>
                <w:bCs/>
                <w:spacing w:val="-11"/>
                <w:sz w:val="24"/>
                <w:szCs w:val="24"/>
                <w:lang w:eastAsia="ru-RU"/>
              </w:rPr>
              <w:t xml:space="preserve">Правовой статус личности. </w:t>
            </w:r>
            <w:r>
              <w:rPr>
                <w:rFonts w:eastAsia="Times New Roman" w:cs="Times New Roman" w:ascii="Times New Roman" w:hAnsi="Times New Roman"/>
                <w:bCs/>
                <w:spacing w:val="-15"/>
                <w:sz w:val="24"/>
                <w:szCs w:val="24"/>
                <w:lang w:eastAsia="ru-RU"/>
              </w:rPr>
              <w:t xml:space="preserve">Механизм защиты прав человека в РФ. Международная защита прав человек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ять понятия,  разницу между правами человека и гражданин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зовать механизм реализации и защиты прав и свобод человека. Различать полномочия прокуратуры, адвокатуры, судов. Приводить примеры гарантий реализации основных конституционных прав. Уметь выбирать соответствующие закону формы поведения и действий в типичных жизненных ситуациях, урегулированных правом; определять способы защиты нарушенных прав, способы и порядок разрешения спор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понятия. </w:t>
            </w:r>
          </w:p>
        </w:tc>
      </w:tr>
      <w:tr>
        <w:trPr>
          <w:trHeight w:val="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конституционного права Российской Федерации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2"/>
              <w:gridCol w:w="236"/>
              <w:gridCol w:w="3"/>
            </w:tblGrid>
            <w:tr>
              <w:trPr>
                <w:trHeight w:val="300" w:hRule="atLeast"/>
              </w:trPr>
              <w:tc>
                <w:tcPr>
                  <w:tcW w:w="954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. Конституционное право Российской Федерации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 Основы конституционного строя Российской Федерации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. Основы конституционного строя Российской Федерации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. Система органов государственной власти Российской Федерации. Президент Российской Федерац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. Система органов государственной власти Российской Федерации. Президент Российской Федерац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. Федеральное Собрание Российской Федерации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. Правительство Российской Федерации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. Судебная власть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. Судебная система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. Система конституционных прав и свобод в Российской Федерации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. Институт гражданства. Гражданство Российской Федерации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. Избирательное право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. Избирательный процесс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. Проектная работа по теме «Основы конституционного права Российской Федерации»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. Проектная работа по теме «Основы конституционного права Российской Федерации»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6. Практикум по теме "Основы конституционного права Российской Федерации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7. Практикум по теме "Основы конституционного права Российской Федерации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. Урок контроля по теме "Основы конституционного права Российской Федерации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9. Урок обобщения и систематизации знаний по курсу "Право"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-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4"/>
                <w:szCs w:val="24"/>
                <w:lang w:eastAsia="ru-RU"/>
              </w:rPr>
              <w:t xml:space="preserve">Конституционное право Российской Федерации. </w:t>
            </w:r>
            <w:r>
              <w:rPr>
                <w:rFonts w:eastAsia="Times New Roman" w:cs="Times New Roman" w:ascii="Times New Roman" w:hAnsi="Times New Roman"/>
                <w:bCs/>
                <w:spacing w:val="-14"/>
                <w:sz w:val="24"/>
                <w:szCs w:val="24"/>
                <w:lang w:eastAsia="ru-RU"/>
              </w:rPr>
              <w:t xml:space="preserve">Основы конституционного строя РФ. </w:t>
            </w:r>
            <w:r>
              <w:rPr>
                <w:rFonts w:eastAsia="Times New Roman" w:cs="Times New Roman" w:ascii="Times New Roman" w:hAnsi="Times New Roman"/>
                <w:bCs/>
                <w:spacing w:val="-13"/>
                <w:sz w:val="24"/>
                <w:szCs w:val="24"/>
                <w:lang w:eastAsia="ru-RU"/>
              </w:rPr>
              <w:t xml:space="preserve">Система органов государства. </w:t>
            </w:r>
            <w:r>
              <w:rPr>
                <w:rFonts w:eastAsia="Times New Roman" w:cs="Times New Roman" w:ascii="Times New Roman" w:hAnsi="Times New Roman"/>
                <w:bCs/>
                <w:spacing w:val="-19"/>
                <w:sz w:val="24"/>
                <w:szCs w:val="24"/>
                <w:lang w:eastAsia="ru-RU"/>
              </w:rPr>
              <w:t>Система конституционных прав, свобод и обязанностей челове</w:t>
              <w:softHyphen/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 xml:space="preserve">ка и гражданина РФ. </w:t>
            </w:r>
            <w:r>
              <w:rPr>
                <w:rFonts w:eastAsia="Times New Roman" w:cs="Times New Roman" w:ascii="Times New Roman" w:hAnsi="Times New Roman"/>
                <w:bCs/>
                <w:spacing w:val="-15"/>
                <w:sz w:val="24"/>
                <w:szCs w:val="24"/>
                <w:lang w:eastAsia="ru-RU"/>
              </w:rPr>
              <w:t xml:space="preserve">Гражданство Российской Федерации.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sz w:val="24"/>
                <w:szCs w:val="24"/>
                <w:lang w:eastAsia="ru-RU"/>
              </w:rPr>
              <w:t xml:space="preserve">Избирательное право. </w:t>
            </w:r>
            <w:r>
              <w:rPr>
                <w:rFonts w:eastAsia="Times New Roman"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 xml:space="preserve">Избирательный процесс.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общественных отношений, регулируемых конституционным правом;  основные юридические признаки Конституции. Анализировать текст Конституции. Знать полномочия Президента РФ, Правительства, органов местного самоуправления, судов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урочное планирование по праву 11 кл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глублённый уровень. 68 ч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09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6914"/>
        <w:gridCol w:w="767"/>
        <w:gridCol w:w="1258"/>
        <w:gridCol w:w="778"/>
        <w:gridCol w:w="2059"/>
        <w:gridCol w:w="2213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уро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-мые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ипы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-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роков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основных видов деятельности учащегос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дебная систем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ч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удебная система Российской Федерации после 2019 года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 Российской Федерации после 2019 года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-9.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 Российской Федерации после 2019 года. Сущность и изменения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онятия, уметь анализировать, отвечать на вопросы, делать выводы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отрасли российского права. Гражданское право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ч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и источники гражданского прав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по теме "Понятие и источники гражданского права"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ражданская правоспособность и дееспособ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Дееспособность несовершеннолет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едпринимательство. Юридические лица, их 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Предпринимательство. Юридические лица, их формы. Практику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Право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Право собственности. Практику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Наследование. Страх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Наследование. Страхование. Практику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Обязательственное право. Сделки. Догов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Обязательственное право.Сделки. Догов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Защита материальных и нематериальных прав. Практику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 Причинение и возмещение вр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 Практикум по теме "Гражданское право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 Практикум по теме "Гражданское право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 Практикум по теме "Гражданское право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 Практикум по теме "Гражданское право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 Урок обобщения и систематизации знаний по теме "Гражданское право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 Урок контроля и коррекции знаний по теме "Гражданское право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-30.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sz w:val="24"/>
                <w:szCs w:val="24"/>
                <w:lang w:eastAsia="ru-RU"/>
              </w:rPr>
              <w:t xml:space="preserve">Общие положения гражданского права. Гражданско-правовые отношения.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7"/>
                <w:sz w:val="24"/>
                <w:szCs w:val="24"/>
                <w:lang w:eastAsia="ru-RU"/>
              </w:rPr>
              <w:t xml:space="preserve">Гражданско-правовой договор: общие положения. </w:t>
            </w:r>
            <w:r>
              <w:rPr>
                <w:rFonts w:eastAsia="Times New Roman" w:cs="Times New Roman" w:ascii="Times New Roman" w:hAnsi="Times New Roman"/>
                <w:bCs/>
                <w:spacing w:val="-9"/>
                <w:sz w:val="24"/>
                <w:szCs w:val="24"/>
                <w:lang w:eastAsia="ru-RU"/>
              </w:rPr>
              <w:t xml:space="preserve">Наследственное право. </w:t>
            </w:r>
            <w:r>
              <w:rPr>
                <w:rFonts w:eastAsia="Times New Roman" w:cs="Times New Roman" w:ascii="Times New Roman" w:hAnsi="Times New Roman"/>
                <w:bCs/>
                <w:spacing w:val="-21"/>
                <w:sz w:val="24"/>
                <w:szCs w:val="24"/>
                <w:lang w:eastAsia="ru-RU"/>
              </w:rPr>
              <w:t xml:space="preserve">Правовое регулирование предпринимательской деятельности. </w:t>
            </w:r>
            <w:r>
              <w:rPr>
                <w:rFonts w:eastAsia="Times New Roman" w:cs="Times New Roman" w:ascii="Times New Roman" w:hAnsi="Times New Roman"/>
                <w:bCs/>
                <w:spacing w:val="-19"/>
                <w:sz w:val="24"/>
                <w:szCs w:val="24"/>
                <w:lang w:eastAsia="ru-RU"/>
              </w:rPr>
              <w:t xml:space="preserve">Правовое положение государства как субъекта экономических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sz w:val="24"/>
                <w:szCs w:val="24"/>
                <w:lang w:eastAsia="ru-RU"/>
              </w:rPr>
              <w:t>отнош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онятия, уметь анализировать, отвечать на вопросы,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применять теоретические знания в решении познавательных задач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Отрасли рос-сийского права. Финансовое и налоговое право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и налоговое право. Налоговые органы. Ауд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Практику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Финансовое и налоговое право. Налоговые органы. Аудит.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иды налогов. Ответственность за уклонение от уплаты нал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Налогообложение физических и юрид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авовое регулирование банковской деятельности.Права и обязанности вкладч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Практикум. Правовое регулирование банковской дея-тельности. Права и обязанности вкладч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Практикум. Выполнение заданий, типичных ЕГЭ по теме "Финансовое и налоговое право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Урок контроля и коррекции знаний по теме "Финансовое и налоговое право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-13.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 и У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и налоговое право. Налоговые органы. Аудит. Виды нал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сть за уклонение от уплаты налогов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обложение физических и юридических лиц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регулирование банковской деятельности.Права и обязанности вкладчик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рактеризовать особенности российского налогового права; называть источники финансового налогового права, обязанности и права налогоплательщиков; объяснять содержание понятия «налог», «аудит»; называть виды налогов, сравнивать прямые и косвенные налоги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расли рос-сийского права. Семейное пра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ч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и источники семейного права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к. Условия его заключения и растор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ава и обязанности супру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актикум "Права и обязанности супругов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актикум "Права и обязанности родителей и детей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Усыновление, опека, попечи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Практикум. Выполнение заданий, типичных ЕГЭ, по теме "Семейное право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-18.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 xml:space="preserve">Условия заключения и расторжения брака.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 xml:space="preserve">Семейные правоотношения. </w:t>
            </w:r>
            <w:r>
              <w:rPr>
                <w:rFonts w:cs="Times New Roman" w:ascii="Times New Roman" w:hAnsi="Times New Roman"/>
                <w:bCs/>
                <w:spacing w:val="-17"/>
                <w:sz w:val="24"/>
                <w:szCs w:val="24"/>
              </w:rPr>
              <w:t>Права, обязанности и ответственность супругов, родителей и дете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новные положения урока. Уметь анализировать, отвечать на вопросы, делать выводы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ять теоретические знания в решении познавательных задач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расли рос-сийского права. Трудовое право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онятие и источники трудового права.</w:t>
            </w:r>
          </w:p>
          <w:tbl>
            <w:tblPr>
              <w:tblW w:w="6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7"/>
              <w:gridCol w:w="221"/>
              <w:gridCol w:w="18"/>
            </w:tblGrid>
            <w:tr>
              <w:trPr>
                <w:trHeight w:val="300" w:hRule="atLeast"/>
              </w:trPr>
              <w:tc>
                <w:tcPr>
                  <w:tcW w:w="66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 Коллективный договор. Трудовой договор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. Практикум "Коллективный договор, трудовой договор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7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. Рабочее время и время отдыха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7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. Оплата труда. Охрана труда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.Практикум по теме "Оплата труда, охрана труда"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. Трудовые споры. Ответственность по трудовому праву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. Практикум по теме "Трудовые споры. Ответственность по трудовому праву"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- 22.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4"/>
                <w:sz w:val="24"/>
                <w:szCs w:val="24"/>
                <w:lang w:eastAsia="ru-RU"/>
              </w:rPr>
              <w:t xml:space="preserve">Трудовые правоотношения. 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Трудоустройство </w:t>
            </w:r>
            <w:r>
              <w:rPr>
                <w:rFonts w:eastAsia="Times New Roman" w:cs="Times New Roman" w:ascii="Times New Roman" w:hAnsi="Times New Roman"/>
                <w:bCs/>
                <w:spacing w:val="-11"/>
                <w:sz w:val="24"/>
                <w:szCs w:val="24"/>
                <w:lang w:eastAsia="ru-RU"/>
              </w:rPr>
              <w:t xml:space="preserve">и занятость. </w:t>
            </w:r>
            <w:r>
              <w:rPr>
                <w:rFonts w:eastAsia="Times New Roman" w:cs="Times New Roman" w:ascii="Times New Roman" w:hAnsi="Times New Roman"/>
                <w:bCs/>
                <w:spacing w:val="-9"/>
                <w:sz w:val="24"/>
                <w:szCs w:val="24"/>
                <w:lang w:eastAsia="ru-RU"/>
              </w:rPr>
              <w:t xml:space="preserve">Дисциплина труда. </w:t>
            </w:r>
            <w:r>
              <w:rPr>
                <w:rFonts w:eastAsia="Times New Roman"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 xml:space="preserve">Защита трудовых прав. </w:t>
            </w:r>
            <w:r>
              <w:rPr>
                <w:rFonts w:eastAsia="Times New Roman" w:cs="Times New Roman" w:ascii="Times New Roman" w:hAnsi="Times New Roman"/>
                <w:bCs/>
                <w:spacing w:val="-17"/>
                <w:sz w:val="24"/>
                <w:szCs w:val="24"/>
                <w:lang w:eastAsia="ru-RU"/>
              </w:rPr>
              <w:t xml:space="preserve">Правовые основы социальной защиты и обеспечения.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анализировать, отвечать на вопросы, делать выводы. Высказывать собственную точку зрения или обосновывать изве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спользовать изученный материал для решения познавательных задач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расли рос-сийского права. Административное пра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ч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6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6"/>
              <w:gridCol w:w="222"/>
              <w:gridCol w:w="17"/>
            </w:tblGrid>
            <w:tr>
              <w:trPr>
                <w:trHeight w:val="300" w:hRule="atLeast"/>
              </w:trPr>
              <w:tc>
                <w:tcPr>
                  <w:tcW w:w="66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. Понятие и источники административного права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 Административное правонарушение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.Административные наказания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. Практикум. Выполнение заданий, типичных ЕГЭ по теме "Административное право"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. Практикум. Выполнение заданий, типичных ЕГЭ по теме "Административное право"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. Практикум. Выполнение заданий, типичных ЕГЭ по теме "Административное право"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-14.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 xml:space="preserve">Административные правоотношения. </w:t>
            </w: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 xml:space="preserve">Административные правонарушения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Взыскания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анализировать, отвечать на вопросы, делать выводы. Высказывать собственную точку зрения или обосновывать изве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спользовать изученный материал для решения познавательных задач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расли рос-сийского права. Уголовное пра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ч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0"/>
              <w:gridCol w:w="222"/>
              <w:gridCol w:w="17"/>
            </w:tblGrid>
            <w:tr>
              <w:trPr>
                <w:trHeight w:val="300" w:hRule="atLeast"/>
              </w:trPr>
              <w:tc>
                <w:tcPr>
                  <w:tcW w:w="56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. Понятие и источники уголовного права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 Понятие, признаки и состав преступления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. Виды преступлений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. Уголовная ответственность и наказание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. Обстоятельства, исключающие преступность деяния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. Обстоятельства, смягчающие и отягчающие наказание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. Практикум по отрасли "Уголовное право"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. Практикум по отрасли "Уголовное право"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. Практикум по отрасли "Уголовное право"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. Практикум по отрасли "Уголовное право"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. Практикум по отрасли "Уголовное право"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03.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 xml:space="preserve">Общая характеристика уголовного права.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Преступление. Виды преступлений. </w:t>
            </w: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Уголовная ответственность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анализировать, отвечать на вопросы, делать выводы. Высказывать собственную точку зрения или обосновывать изве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спользовать изученный материал для решения познавательных задач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судо-производства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9"/>
            </w:tblGrid>
            <w:tr>
              <w:trPr>
                <w:trHeight w:val="300" w:hRule="atLeast"/>
              </w:trPr>
              <w:tc>
                <w:tcPr>
                  <w:tcW w:w="41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. Гражданское процессуальное право (гражданский процесс)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 Особенности уголовного судопроизводства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. Практикум "Основы судопроизводства"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-15.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9"/>
                <w:sz w:val="24"/>
                <w:szCs w:val="24"/>
                <w:lang w:eastAsia="ru-RU"/>
              </w:rPr>
              <w:t xml:space="preserve">Гражданский процесс. </w:t>
            </w:r>
            <w:r>
              <w:rPr>
                <w:rFonts w:eastAsia="Times New Roman"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 xml:space="preserve">Арбитражный процесс. </w:t>
            </w:r>
            <w:r>
              <w:rPr>
                <w:rFonts w:eastAsia="Times New Roman" w:cs="Times New Roman" w:ascii="Times New Roman" w:hAnsi="Times New Roman"/>
                <w:bCs/>
                <w:spacing w:val="-9"/>
                <w:sz w:val="24"/>
                <w:szCs w:val="24"/>
                <w:lang w:eastAsia="ru-RU"/>
              </w:rPr>
              <w:t xml:space="preserve">Уголовный процесс. </w:t>
            </w:r>
            <w:r>
              <w:rPr>
                <w:rFonts w:eastAsia="Times New Roman" w:cs="Times New Roman" w:ascii="Times New Roman" w:hAnsi="Times New Roman"/>
                <w:bCs/>
                <w:spacing w:val="-21"/>
                <w:sz w:val="24"/>
                <w:szCs w:val="24"/>
                <w:lang w:eastAsia="ru-RU"/>
              </w:rPr>
              <w:t>Административная юрисдикция. Конституционное судопроиз</w:t>
              <w:softHyphen/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 xml:space="preserve">водство.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спользовать изученный материал для решения познавательных задач,  работать с юридической литературой, осмысливать полученную информацию, систематизировать  знания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новные понят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ждународ-ное пра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ч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4"/>
            </w:tblGrid>
            <w:tr>
              <w:trPr>
                <w:trHeight w:val="300" w:hRule="atLeast"/>
              </w:trPr>
              <w:tc>
                <w:tcPr>
                  <w:tcW w:w="46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. Международное (публичное) право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 Практикум по тем е "Отрасли российского права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. Итоговый урок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-10.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 xml:space="preserve">Международные правоотношения. </w:t>
            </w: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 xml:space="preserve">Международная защита прав человека. </w:t>
            </w: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>Права человека и гуманитарное право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ложения урока. Уметь доступно донести информацию до учащихся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gosreestr.ru/rees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52:00Z</dcterms:created>
  <dc:creator>Reset</dc:creator>
  <dc:description/>
  <cp:keywords/>
  <dc:language>en-US</dc:language>
  <cp:lastModifiedBy>Ольга Баранец</cp:lastModifiedBy>
  <dcterms:modified xsi:type="dcterms:W3CDTF">2022-02-17T12:52:00Z</dcterms:modified>
  <cp:revision>2</cp:revision>
  <dc:subject/>
  <dc:title/>
</cp:coreProperties>
</file>