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drawing>
          <wp:inline distT="0" distB="0" distL="0" distR="0">
            <wp:extent cx="9886950" cy="712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1. Пояснительная записка</w:t>
      </w:r>
    </w:p>
    <w:p>
      <w:pPr>
        <w:pStyle w:val="Normal"/>
        <w:autoSpaceDE w:val="false"/>
        <w:spacing w:lineRule="atLeast" w:line="256" w:before="0" w:after="0"/>
        <w:ind w:left="9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составлена на основе нормативно-правовых актов:</w:t>
      </w:r>
    </w:p>
    <w:p>
      <w:pPr>
        <w:pStyle w:val="Normal"/>
        <w:autoSpaceDE w:val="false"/>
        <w:spacing w:lineRule="atLeast" w:line="256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5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Федеральный закон от 29.12.2012 № 273-ФЗ «Об образовании в Российской Федерации» (в ред. Федерального закона от 07.03.2018 № 56-ФЗ)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31.05.2021 № 287 «Об утверждении федерального государственного образовательного стандарта основного общего образования</w:t>
      </w:r>
      <w:r>
        <w:rPr>
          <w:rStyle w:val="Fontstyle01"/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tLeast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имерная основная образовательная программа среднего общего образования. Одобрена решением федерального учебно-методического объединения по общему образованию (протокол от 28.06.2016 г. № 2/16-3) //Реестр Примерных основных общеобразовательных программ Министерство образования и науки Российской Федерации (Электронный ресурс). -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fgosreestr.ru/reest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ФГОС основного общего образования, утвержденными приказами Минпросвещения России №286 от 31.05.2021 и № 287 от 31.05.2021</w:t>
      </w:r>
    </w:p>
    <w:p>
      <w:pPr>
        <w:pStyle w:val="Normal"/>
        <w:autoSpaceDE w:val="false"/>
        <w:spacing w:lineRule="atLeast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ода № 34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абочая программа соответствует требованиям ФГОС и составлена на основе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УМ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Style20"/>
        <w:shd w:fill="FFFFFF" w:val="clear"/>
        <w:spacing w:lineRule="auto" w:line="276" w:before="0" w:after="150"/>
        <w:rPr>
          <w:color w:val="000000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      </w:t>
      </w:r>
      <w:r>
        <w:rPr>
          <w:rFonts w:eastAsia="SimSun;宋体"/>
          <w:color w:val="000000"/>
          <w:kern w:val="2"/>
          <w:lang w:eastAsia="hi-IN" w:bidi="hi-IN"/>
        </w:rPr>
        <w:t xml:space="preserve">1. </w:t>
      </w:r>
      <w:r>
        <w:rPr>
          <w:color w:val="000000"/>
        </w:rPr>
        <w:t>Авторская рабочая программа Л.Н. Боголюбова (Обществознание. Примерные рабочие программы. Предметная линия учебников под редакцией Л.Н. Боголюбова. 10-11 классы: учебное пособие для общеобразовательных организаций: базовый уровень / А.Ю. Лазебникова, Н.И. Городецкая, Е.Л. Рутковская. - М.: Просвещение, 2018.)</w:t>
      </w:r>
    </w:p>
    <w:p>
      <w:pPr>
        <w:pStyle w:val="Style20"/>
        <w:shd w:fill="FFFFFF" w:val="clear"/>
        <w:spacing w:lineRule="auto" w:line="276" w:before="0" w:after="150"/>
        <w:rPr>
          <w:rFonts w:eastAsia="SimSun;宋体"/>
          <w:color w:val="000000"/>
          <w:kern w:val="2"/>
          <w:lang w:eastAsia="hi-IN" w:bidi="hi-IN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Обществознание. 10 класс: учебник для общеобразовательных организаций: базовый уровень / Л.Н. Боголюбова и др., / под ред. Л.Н. Боголюбова, А. Ю. Лазебниковой. - М.: Просвещение, 2019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. Он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рассчитана на 136 учебных часов, из расчёта 2 учебных часа в неделю в 10 кл. и 2 в неделю в 11 к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., что соответствует учебному плану МБОУ «ООШ №16» 2021-2022 учебн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ланируемые результаты освоения программы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u w:val="single"/>
        </w:rPr>
        <w:t>Личностные результаты</w:t>
      </w:r>
      <w:r>
        <w:rPr>
          <w:color w:val="000000"/>
        </w:rPr>
        <w:t> освоения основной образовательной программы должны отражать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готовность к служению Отечеству, его защите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) нравственное сознание и поведение на основе усвоения общечеловеческих ценностей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color w:val="000000"/>
          <w:u w:val="single"/>
        </w:rPr>
        <w:t> </w:t>
      </w:r>
      <w:r>
        <w:rPr>
          <w:color w:val="000000"/>
        </w:rPr>
        <w:t>освоения основной образовательной программы должны отражать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умение определять назначение и функции различных социальных институт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u w:val="single"/>
        </w:rPr>
        <w:t>Предметные результаты</w:t>
      </w:r>
      <w:r>
        <w:rPr>
          <w:color w:val="000000"/>
        </w:rPr>
        <w:t> 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зучение предметной области «Общественные науки» должно обеспечить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нимание роли России в многообразном, быстро меняющемся глобальном мире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«Обществознание» (базовый уровень) – требования к предметным результатам освоения учебного предмета «Обществознание» должны отражать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результате изучения учебного предмета «Обществознание» на уровне среднего общего образования: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 базовом уровне научится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Человек. Человек в системе общественных отношений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черты социальной сущности человек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роль духовных ценностей в обществ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познавать формы культуры по их признакам, иллюстрировать их примерам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виды искусств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относить поступки и отношения с принятыми нормами морал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 сущностные характеристики религии и ее роль в культурной жизн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 роль агентов социализации на основных этапах социализации индивид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крывать связь между мышлением и деятельностью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виды деятельности, приводить примеры основных видов деятельност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 и соотносить цели, средства и результаты деятельност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ализировать различные ситуации свободного выбора, выявлять его основания и последств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формы чувственного и рационального познания, поясняя их примерам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 особенности научного познания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абсолютную и относительную истин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ллюстрировать конкретными примерами роль мировоззрения в жизни человек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бщество как сложная динамическая система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Экономика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крывать взаимосвязь экономики с другими сферами жизни общества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кретизировать примерами основные факторы производства и факторные доходы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ъяснять механизм свободного ценообразования, приводить примеры действия законов спроса и предложения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ценивать влияние конкуренции и монополии на экономическую жизнь, поведение основных участников экономик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формы бизнеса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влекать социальную информацию из источников различного типа о тенденциях развития современной рыночной экономик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экономические и бухгалтерские издержк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водить примеры постоянных и переменных издержек производства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формы, виды проявления инфляции, оценивать последствия инфляции для экономики в целом и для различных социальных групп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объекты спроса и предложения на рынке труда, описывать механизм их взаимодействия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причины безработицы, различать ее виды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казывать обоснованные суждения о направлениях государственной политики в области занятост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ъяснять поведение собственника, работника, потребителя с точки зрения экономической рациональности, анализировать собственное потребительское поведение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ализировать практические ситуации, связанные с реализацией гражданами своих экономических интересов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водить примеры участия государства в регулировании рыночной экономик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казывать обоснованные суждения о различных направлениях экономической политики государства и ее влиянии на экономическую жизнь общества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важнейшие измерители экономической деятельности и показатели их роста: ВНП (валовой национальный продукт), ВВП (валовой внутренний продукт)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и сравнивать пути достижения экономического роста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Социальные отношения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критерии социальной стратификаци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ализировать социальную информацию из адаптированных источников о структуре общества и направлениях ее изменени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особенности молодежи как социально-демографической группы, раскрывать на примерах социальные роли юношеств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казывать обоснованное суждение о факторах, обеспечивающих успешность самореализации молодежи в условиях современного рынка труд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являть причины социальных конфликтов, моделировать ситуации разрешения конфликтов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кретизировать примерами виды социальных норм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виды социального контроля и их социальную роль, различать санкции социального контрол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позитивные и негативные девиации, раскрывать на примерах последствия отклоняющегося поведения для человека и обществ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и оценивать возможную модель собственного поведения в конкретной ситуации с точки зрения социальных норм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виды социальной мобильности, конкретизировать примерам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причины и последствия этносоциальных конфликтов, приводить примеры способов их разрешения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основные принципы национальной политики России на современном этап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социальные институты семьи и брака; раскрывать факторы, влияющие на формирование института современной семь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семью как социальный институт, раскрывать роль семьи в современном обществ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казывать обоснованные суждения о факторах, влияющих на демографическую ситуацию в стране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улировать выводы о роли религиозных организаций в жизни современного общества, объяснять сущность свободы совести, сущность и значение веротерпимост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ценивать собственные отношения и взаимодействие с другими людьми с позиций толерант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олитика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субъектов политической деятельности и объекты политического воздействия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политическую власть и другие виды власт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станавливать связи между социальными интересами, целями и методами политической деятельност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казывать аргументированные суждения о соотношении средств и целей в политике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крывать роль и функции политической системы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государство как центральный институт политической системы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типы политических режимов, давать оценку роли политических режимов различных типов в общественном развит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общать и систематизировать информацию о сущности (ценностях, принципах, признаках, роли в общественном развитии) демократ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демократическую избирательную систему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мажоритарную, пропорциональную, смешанную избирательные системы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станавливать взаимосвязь правового государства и гражданского общества, раскрывать ценностный смысл правового государства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ределять роль политической элиты и политического лидера в современном обществе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нкретизировать примерами роль политической идеолог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крывать на примерах функционирование различных партийных систем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улировать суждение о значении многопартийности и идеологического плюрализма в современном обществе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ценивать роль СМИ в современной политической жизн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ллюстрировать примерами основные этапы политического процесса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и приводить примеры непосредственного и опосредованного политического участия, высказывать обоснованное суждение о значении участия граждан в политике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равовое регулирование общественных отношений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равнивать правовые нормы с другими социальными нормам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основные элементы системы права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траивать иерархию нормативных акто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делять основные стадии законотворческого процесса в Российской Федераци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понятия «права человека» и «права гражданина», ориентироваться в ситуациях, связанных с проблемами гражданства, правами и обязанностями гражданина РФ, с реализацией гражданами своих прав и свобод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основывать взаимосвязь между правами и обязанностями человека и гражданина, выражать собственное отношение к лицам, уклоняющимся от выполнения конституционных обязанносте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ргументировать важность соблюдения норм экологического права и характеризовать способы защиты экологических пра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крывать содержание гражданских правоотношен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менять полученные знания о нормах гражданского права в практических ситуациях, прогнозируя последствия принимаемых решен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личать организационно-правовые формы предприятий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порядок рассмотрения гражданских споро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авать обоснованные оценки правомерного и неправомерного поведения субъектов семейного права, применять знания основ семейного права в повседневной жизн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ходить и использовать в повседневной жизни информацию о правилах приема в образовательные организации профессионального и высшего образования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арактеризовать условия заключения, изменения и расторжения трудового договора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ллюстрировать примерами виды социальной защиты и социального обеспечения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влекать и анализировать информацию по заданной теме в адаптированных источниках различного типа (Конституция РФ, ГПК РФ, АПК РФ, УПК РФ)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ъяснять основные идеи международных документов, направленных на защиту прав человека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Человек. Человек в системе общественных отношений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применять знания о методах познания социальных явлений и процессов в учебной деятельности и повседневной жизни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ценивать разнообразные явления и процессы общественного развит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характеризовать основные методы научного позна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являть особенности социального позна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различать типы мировоззрений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ражать собственную позицию по вопросу познаваемости мира и аргументировать ее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бщество как сложная динамическая система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Экономика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делять и формулировать характерные особенности рыночных структур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являть противоречия рынка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раскрывать роль и место фондового рынка в рыночных структурах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раскрывать возможности финансирования малых и крупных фирм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босновывать выбор форм бизнеса в конкретных ситуациях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различать источники финансирования малых и крупных предприятий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пределять практическое назначение основных функций менеджмента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пределять место маркетинга в деятельности организаци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применять полученные знания для выполнения социальных ролей работника и производителя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ценивать свои возможности трудоустройства в условиях рынка труда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раскрывать фазы экономического цикла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; давать оценку противоречивым последствиям экономической глобализации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извлекать информацию из различных источников для анализа тенденций общемирового экономического развития, экономического развития Росси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Социальные отношения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делять причины социального неравенства в истории и современном обществе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сказывать обоснованное суждение о факторах, обеспечивающих успешность самореализации молодежи в современных условиях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анализировать ситуации, связанные с различными способами разрешения социальных конфликтов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ражать собственное отношение к различным способам разрешения социальных конфликтов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толерантно вести себя по отношению к людям, относящимся к различным этническим общностям и религиозным конфессиям; оценивать роль толерантности в современном мире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находить и анализировать социальную информацию о тенденциях развития семьи в современном обществе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являть существенные параметры демографической ситуации в России на основе анализа данных переписи населения в Российской Федерации, давать им оценку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являть причины и последствия отклоняющегося поведения, объяснять с опорой на имеющиеся знания способы преодоления отклоняющегося поведения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анализировать численность населения и динамику ее изменений в мире и в Росси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Политика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находить, анализировать информацию о формировании правового государства и гражданского общества в Российской Федерации, выделять проблемы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делять основные этапы избирательной кампании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 перспективе осознанно участвовать в избирательных кампаниях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тбирать и систематизировать информацию СМИ о функциях и значении местного самоуправления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самостоятельно давать аргументированную оценку личных качеств и деятельности политических лидеров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характеризовать особенности политического процесса в России;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анализировать основные тенденции современного политического процесса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Правовое регулирование общественных отношений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действовать в пределах правовых норм для успешного решения жизненных задач в разных сферах общественных отношений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перечислять участников законотворческого процесса и раскрывать их функции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характеризовать механизм судебной защиты прав человека и гражданина в РФ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риентироваться в предпринимательских правоотношениях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выявлять общественную опасность коррупции для гражданина, общества и государства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применять знание основных норм права в ситуациях повседневной жизни, прогнозировать последствия принимаемых решений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iCs/>
          <w:color w:val="000000"/>
        </w:rPr>
        <w:t>оценивать происходящие события и поведение людей с точки зрения соответствия закону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hanging="360"/>
        <w:rPr>
          <w:b/>
          <w:b/>
          <w:color w:val="000000"/>
          <w:u w:val="single"/>
        </w:rPr>
      </w:pPr>
      <w:r>
        <w:rPr>
          <w:iCs/>
          <w:color w:val="000000"/>
        </w:rPr>
        <w:t>характеризовать основные направления деятельности государственных органов по предотвращению терроризма, раскрывать роль СМИ и гражданского общества в противодействии террориз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5"/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стный ответ учащегося должен соответствовать следующим требования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актического программного материала: основные понятия, определения, фак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вопросы необходимо освещать логично, применять системный и сравнительно - исторический подходы, метод аналогии при характеристике социальных объект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, осмысленный, а не пересказ учебни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а устная речь; отвечающий свободно владеет терминологией, умеет точно и лаконично выразить свои мысл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аёт различие фактов, интерпретаций и оценок общественного познания, приводит свои аргументы по наиболее актуальным проблемам различных сфер общественн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 учащихся</w:t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</w:rPr>
        <w:t>Отметка ”5</w:t>
      </w:r>
      <w:r>
        <w:rPr>
          <w:rFonts w:cs="Times New Roman" w:ascii="Times New Roman" w:hAnsi="Times New Roman"/>
          <w:sz w:val="24"/>
          <w:szCs w:val="24"/>
        </w:rPr>
        <w:t>" ставится в случа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творчески применяет полученные знания в незнакомой ситу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метка "4"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сего изученного программного материа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делять главные положения в изученном материале, на основании фактов и примеров обобщать, делать выводы, применять полученные знания на практи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устной речи.                                               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2"/>
          <w:rFonts w:eastAsia="Calibri"/>
        </w:rPr>
        <w:t xml:space="preserve">Отметка "3" </w:t>
      </w:r>
      <w:r>
        <w:rPr>
          <w:rFonts w:cs="Times New Roman" w:ascii="Times New Roman" w:hAnsi="Times New Roman"/>
          <w:sz w:val="24"/>
          <w:szCs w:val="24"/>
        </w:rPr>
        <w:t>(уровень представлений, сочетающихся с элементами научных понятий)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метка "2"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4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6"/>
      <w:r>
        <w:rPr>
          <w:sz w:val="24"/>
          <w:szCs w:val="24"/>
        </w:rPr>
        <w:t>Оценка самостоятельных письменных и контрольных работ.</w:t>
      </w:r>
      <w:bookmarkEnd w:id="1"/>
    </w:p>
    <w:p>
      <w:pPr>
        <w:pStyle w:val="Normal"/>
        <w:spacing w:lineRule="auto" w:line="240"/>
        <w:rPr/>
      </w:pPr>
      <w:r>
        <w:rPr>
          <w:rStyle w:val="2"/>
          <w:rFonts w:eastAsia="Calibri"/>
        </w:rPr>
        <w:t xml:space="preserve">Отметка "5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устил не более одного недочета.</w:t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</w:rPr>
        <w:t xml:space="preserve">Отметка "4"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</w:rPr>
        <w:t xml:space="preserve">Отметка "3" </w:t>
      </w:r>
      <w:r>
        <w:rPr>
          <w:rFonts w:cs="Times New Roman" w:ascii="Times New Roman" w:hAnsi="Times New Roman"/>
          <w:sz w:val="24"/>
          <w:szCs w:val="24"/>
        </w:rPr>
        <w:t>ставится, если ученик правильно выполнил не менее 2/3 работы или допустил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2"/>
          <w:rFonts w:eastAsia="Calibri"/>
        </w:rPr>
        <w:t xml:space="preserve">Отметка "2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widowControl w:val="false"/>
        <w:shd w:fill="FFFFFF" w:val="clear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держание учеб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енности курса «Обществознание». Методический аппарат учебни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Человек в обществе (18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 как совместная жизнедеятельность людей. Общество и природа. Общество и культура. Науки об обществе. Структура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ство как сложная динамичная систе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общественного разви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ноговариативность общественного развития. Целостность и противоречивость современного мира. Проблема современного прогр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циальная сущность челов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ческое и социальное в человеке. Социальные качества человека. Самосознание и самореализ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ь – способ существования лю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ятельность человека: основные характеристики. Структура деятельности и её мотивация. Многообразие деятельности. Сознание и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ая и коммуникатив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знаваем ли мир? Познание чувственное и рациональное. Истина и ее критерии. Особенности научного познания. Многообразие форм человеческого знания. Социальное и гуманитарное зн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обода и необходимость в деятельности челове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бода и ответственность. Что такое свободное обще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ое об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Глобализация как явление современности. Современное информационное пространство. Глобальная информационная экономи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обальная угроза международного террориз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 терроризм: понятие и признаки. Глобализация и международный терроризм. Противодействие международному терроризм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2. Общество как мир культуры (14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ая культура общест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льтурные ценности и нормы. Институты культуры. Многообразие культу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ый мир лич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Человек как духовное существо. Духовные ориентиры личности. Мировоззрение и его роль в жизни челове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раль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 и почему возникла мораль. Устойчивость и изменчивость моральных норм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ка и образов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Наука и её функции в обществе. Современная наука. Этика науки. Образование в современном обществе. Образование как систем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лигия и религиозные организац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религиозного сознания. Религия как общественный институт. Религиозные организаци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кусств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искусства. Современное искусство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овая культу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Характерные черты массовой культуры СМИ и массовая культу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бщение по теме «Общество как мир культуры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Правовое регулирование общественных отношений (29 часоа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ременные подходы к пониманию пра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ный подход к праву. Взаимосвязь естественного и позитивного пра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о в системе социальных нор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ые признаки права. Право и мораль. Система права. Норма права. Отрасль права.  Институт права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точники права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источник права. Основные источники права. Виды нормативных актов. Законотворческий процесс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оотношения и правонарушен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правоотношение и правонарушение. Признаки правонарушения. Юридическая ответственность. Система судебной защиты прав человека. Развитие права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сылки правомерного повед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Правосознание. Структура правосознания. Правовая культура. Функции правовой культуры. Правомерное поведение. Виды правомерного поведения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жданин Российской Федерац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ство РФ. Основания приобретения гражданства. Права и обязанности гражданина России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жданское прав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ские правоотношения. Элементы гражданских правоотношений. Имущественные права. Личные неимущественные права. Наследование. Защита гражданских пра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мейное право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ая связь членов семь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тупление в брак и расторжение брака. Права и обязанности супругов. Права и обязанности детей и родителей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овое регулирование занятости и трудоустройст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вые правоотношения. Порядок приема на работу. Занятость населения. Социальная защита и социальное обеспечение.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ологическое прав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ая характеристика экологического права. Способы защиты экологических прав. Экологические правонарушения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цессуальные отрасли права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жданский процесс. Арбитражный процесс. Уголовный процесс. Административная юрисдикция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ституционное судопроизводств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дьи конституционного суда. Принципы конституционного судопроизводства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ждународная защита прав человека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щита прав человека и свобод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вовые основы антитеррористической политики Российского государств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ая база противодействия терроризму в России. Роль СМИ и гражданского общества в противодействии терроризму.</w:t>
      </w:r>
    </w:p>
    <w:p>
      <w:pPr>
        <w:pStyle w:val="TextBody"/>
        <w:ind w:left="0" w:hanging="0"/>
        <w:rPr>
          <w:b/>
          <w:b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b/>
          <w:color w:val="000000"/>
          <w:lang w:val="ru-RU"/>
        </w:rPr>
        <w:t xml:space="preserve">Человек в </w:t>
      </w:r>
      <w:r>
        <w:rPr>
          <w:b/>
          <w:color w:val="000000"/>
        </w:rPr>
        <w:t>XXI</w:t>
      </w:r>
      <w:r>
        <w:rPr>
          <w:b/>
          <w:color w:val="000000"/>
          <w:lang w:val="ru-RU"/>
        </w:rPr>
        <w:t xml:space="preserve"> в. </w:t>
      </w:r>
      <w:r>
        <w:rPr>
          <w:color w:val="000000"/>
          <w:lang w:val="ru-RU"/>
        </w:rPr>
        <w:t>Человек и глобальные вызовы современного общества. Человек в мире информации.</w:t>
      </w:r>
    </w:p>
    <w:p>
      <w:pPr>
        <w:pStyle w:val="TextBody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>Обобщение</w:t>
      </w:r>
      <w:r>
        <w:rPr>
          <w:color w:val="000000"/>
          <w:lang w:val="ru-RU"/>
        </w:rPr>
        <w:t xml:space="preserve"> </w:t>
      </w:r>
    </w:p>
    <w:p>
      <w:pPr>
        <w:pStyle w:val="TextBody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 (2 ч/нед)  - 68 ч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2 час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ономическая жизнь общества. 20ч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ческой деятельности. Понятие ВВП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ирм в экономике. Факторы производства и факторные доходы. Постоянные и переменные издержки. Экономиче</w:t>
        <w:softHyphen/>
        <w:t>ские и бухгалтерские издержки и прибыль. Налоги, уплачиваемые предприятия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 Бюджетная система Российской Федерации. Формирование бюджета в Российской Федерации.  Муниципальные  органы власти: формирование местного бюджета и расходные статьи. Возможности участия граждан в этом процесс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 Кредитование: его роль в современной экономике государств, фирм и домохозяйств. Плюсы  и минусы (риски) кредитования гражда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а потребителя. Электронные деньги. Сбережения, страхование. Доходы  и расходы; навыки планирования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«Социальная сфера».15ч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ая структура общества. Социальные нормы и отклоняющееся поведение. Нация и национальные отношения. Семья и быт. Гендер – социальный пол. Молодежь в современном обществе. Демографическая ситуац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ение темы «Социальная сфер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по теме «Социальная сфер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следств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ая элита. Особенности ее формирован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ое лидерство. Типология лидерства. Лидеры и ведом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ческая жизнь обще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.28 ч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итика и власть. Политическая система. Гражданское общество и правовое государство. Демократические выборы. Политические партии и партийные системы. Политическая элита и политическое лидерство. Политическое сознание. Политическое поведение. Политический процесс и культура политического участ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ение по теме «Политическая жизнь обществ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ная работа по теме «Политическая жизнь обществ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ая роль естественного права. Тоталитарное правопонимание. Развитие норм естественного прав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3ч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гляд в будущее. Итоговый урок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. 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а «Обществознание» 10 класс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0875</wp:posOffset>
                </wp:positionV>
                <wp:extent cx="5370195" cy="254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496"/>
                              <w:gridCol w:w="25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в обществе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 как мир культуры 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ое регулирование общественных отношений.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00.6pt;mso-wrap-distance-left:9pt;mso-wrap-distance-right:9pt;mso-wrap-distance-top:0pt;mso-wrap-distance-bottom:0pt;margin-top:51.25pt;mso-position-vertical-relative:text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496"/>
                        <w:gridCol w:w="25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в обществе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 как мир культуры 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е регулирование общественных отношений.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Тематическое планирование </w:t>
      </w:r>
      <w:r>
        <w:rPr/>
        <w:t>курса «Обществознание» 11 клас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528"/>
        <w:gridCol w:w="2551"/>
      </w:tblGrid>
      <w:tr>
        <w:trPr>
          <w:trHeight w:val="27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, разде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жизнь обще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обще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ч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20"/>
        <w:spacing w:before="0" w:after="150"/>
        <w:jc w:val="center"/>
        <w:rPr/>
      </w:pPr>
      <w:r>
        <w:rPr>
          <w:b/>
          <w:color w:val="000000"/>
        </w:rPr>
        <w:t>Поурочное  планирование курса «Обществознание» 10 класс, базовый уровень.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17"/>
        <w:gridCol w:w="976"/>
        <w:gridCol w:w="5245"/>
        <w:gridCol w:w="207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ур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1. Человек в обществ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обще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-10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7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общественного разви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4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ущность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-8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-  способ существования люд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-15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-22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-12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общество. Глобальная угроза международного террориз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-19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о главе «Человек в обществ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-26.1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бщество как мир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ховная культура общ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-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ховный мир лич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-14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религиозные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-21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-12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-18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: "Духовная культур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равовое регулирование общественных отнош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оходы к пониманию пра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-3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-10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-18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-25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-4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-15,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-22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-29.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-8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пра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уальное право: гражданский и арбитражный проце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-19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уальное право: уголовный проце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-24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-26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антитеррористической политики Российского государства. Человек в XXI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"Правовые основы антитеррористической политики Российского государства. Человек в XXIв.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о теме «Правовое регулирование общественных отноше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-23.05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770"/>
            </w:tblGrid>
            <w:tr>
              <w:trPr>
                <w:trHeight w:val="300" w:hRule="atLeast"/>
              </w:trPr>
              <w:tc>
                <w:tcPr>
                  <w:tcW w:w="5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по теме «Правовое регулирование общественных отноше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-25.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о курсу «Обществознание» 10 к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</w:tr>
    </w:tbl>
    <w:p>
      <w:pPr>
        <w:pStyle w:val="Normal"/>
        <w:spacing w:before="0" w:after="200"/>
        <w:ind w:left="6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Style20"/>
        <w:spacing w:before="0" w:after="15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Style20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Поурочное планирование курса «Обществознание» 11 класс, базовый уровень.</w:t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01"/>
        <w:gridCol w:w="992"/>
        <w:gridCol w:w="5245"/>
        <w:gridCol w:w="221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урса Обществознание в 11 к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контроль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жизнь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кономики в жизни обществ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рост и развит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-17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отношения в экономи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-24.0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а в экономи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-8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рыно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государств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политика государств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20.10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 и безработиц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-12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ультур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знаний по теме "Экономическая жизнь обществ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-19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очного контроля и коррекции знаний по теме "Экономическая жизнь обществ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7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оциальная сф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и и межнациональные отношения. Учимся жить в многонациональном обществ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11-2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бра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р как научное понят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ь в современном обществ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-12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Социальная сфер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- 17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ценочного контроля и коррекции знаний по теме «Социальная сфе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олитическая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вла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истем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-14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щество и правовое государств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кратические выбо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партии и партийные систе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-3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лита и политическое лидерств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-18.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созна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-02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е поведени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2-10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процесс и культура политического участ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-18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-25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ратикум по теме "Политическая жизнь общества"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-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курсу "Обществознание 11 кл.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-8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 и коррекции знаний по курсу "Обществознание 10-11 кл.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 -15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курсу "Обществознание 10-11 кл.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2770"/>
            </w:tblGrid>
            <w:tr>
              <w:trPr>
                <w:trHeight w:val="300" w:hRule="atLeast"/>
              </w:trPr>
              <w:tc>
                <w:tcPr>
                  <w:tcW w:w="5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по теме «Правовое регулирование общественных отношений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-26.0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по курсу «Обществознание» 10 к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</w:t>
            </w:r>
          </w:p>
        </w:tc>
      </w:tr>
    </w:tbl>
    <w:p>
      <w:pPr>
        <w:pStyle w:val="Normal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00"/>
    <w:family w:val="swiss"/>
    <w:pitch w:val="variable"/>
  </w:font>
  <w:font w:name="Century Schoolbook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2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Franklin Gothic Demi" w:hAnsi="Franklin Gothic Demi" w:cs="Franklin Gothic Demi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firstLine="54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2:00Z</dcterms:created>
  <dc:creator>Reset</dc:creator>
  <dc:description/>
  <cp:keywords/>
  <dc:language>en-US</dc:language>
  <cp:lastModifiedBy>Ольга Баранец</cp:lastModifiedBy>
  <dcterms:modified xsi:type="dcterms:W3CDTF">2022-02-17T12:52:00Z</dcterms:modified>
  <cp:revision>2</cp:revision>
  <dc:subject/>
  <dc:title/>
</cp:coreProperties>
</file>