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drawing>
          <wp:inline distT="0" distB="0" distL="0" distR="0">
            <wp:extent cx="9519920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1. Пояснительная записка</w:t>
      </w:r>
    </w:p>
    <w:p>
      <w:pPr>
        <w:pStyle w:val="Normal"/>
        <w:autoSpaceDE w:val="false"/>
        <w:spacing w:lineRule="atLeast" w:line="256" w:before="0" w:after="0"/>
        <w:ind w:left="92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по обществознанию 10-11 классы составлена на основе нормативно-правовых актов:</w:t>
      </w:r>
    </w:p>
    <w:p>
      <w:pPr>
        <w:pStyle w:val="Normal"/>
        <w:autoSpaceDE w:val="false"/>
        <w:spacing w:lineRule="atLeast" w:line="256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Федеральный закон от 29.12.2012 № 273-ФЗ «Об образовании в Российской Федерации» (в ред. Федерального закона от 07.03.2018 № 56-ФЗ)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31.05.2021 № 287 «Об утверждении федерального государственного образовательного стандарта основного общего образования</w:t>
      </w:r>
      <w:r>
        <w:rPr>
          <w:rStyle w:val="Fontstyle01"/>
          <w:rFonts w:cs="Times New Roman" w:ascii="Times New Roman" w:hAnsi="Times New Roman"/>
          <w:color w:val="000000"/>
        </w:rPr>
        <w:t>».</w:t>
      </w:r>
    </w:p>
    <w:p>
      <w:pPr>
        <w:pStyle w:val="Normal"/>
        <w:autoSpaceDE w:val="false"/>
        <w:spacing w:lineRule="atLeast" w:line="256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 (протокол от 28.06.2016 г. № 2/16-3) //Реестр Примерных основных общеобразовательных программ Министерство образования и науки Российской Федерации (Электронный ресурс)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gosreestr.ru/reestr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56"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ФГОС основного общего образования, утвержденными приказами Минпросвещения России №286 от 31.05.2021 и № 287 от 31.05.2021</w:t>
      </w:r>
    </w:p>
    <w:p>
      <w:pPr>
        <w:pStyle w:val="Normal"/>
        <w:autoSpaceDE w:val="false"/>
        <w:spacing w:lineRule="atLeast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ода № 34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соответствует требованиям ФГОС и составлена на основе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УМ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Style20"/>
        <w:shd w:fill="FFFFFF" w:val="clear"/>
        <w:spacing w:lineRule="auto" w:line="276" w:before="0" w:after="150"/>
        <w:rPr/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SimSun;宋体"/>
          <w:kern w:val="2"/>
          <w:lang w:eastAsia="hi-IN" w:bidi="hi-IN"/>
        </w:rPr>
        <w:t xml:space="preserve">1. </w:t>
      </w:r>
      <w:r>
        <w:rPr/>
        <w:t>Авторская рабочая программа Л.Н. Боголюбова (Обществознание. Примерные рабочие программы. Предметная линия учебников под редакцией Л.Н. Боголюбова. 10-11 классы: учебное пособие для общеобразовательных организаций: базовый уровень / А.Ю. Лазебникова, Н.И. Городецкая, Е.Л. Рутковская. - М.: Просвещение, 2018.)</w:t>
      </w:r>
    </w:p>
    <w:p>
      <w:pPr>
        <w:pStyle w:val="Style20"/>
        <w:shd w:fill="FFFFFF" w:val="clear"/>
        <w:spacing w:lineRule="auto" w:line="276" w:before="0" w:after="150"/>
        <w:rPr/>
      </w:pPr>
      <w:r>
        <w:rPr/>
        <w:t xml:space="preserve">           </w:t>
      </w:r>
      <w:r>
        <w:rPr/>
        <w:t xml:space="preserve">2. Обществознание. 10 класс: учебник для общеобразовательных организаций: базовый уровень / Л.Н. Боголюбова и др., / под ред. Л.Н. Боголюбова, А. Ю. Лазебниковой. - М.: Просвещение, 2020. </w:t>
      </w:r>
    </w:p>
    <w:p>
      <w:pPr>
        <w:pStyle w:val="Style20"/>
        <w:shd w:fill="FFFFFF" w:val="clear"/>
        <w:spacing w:lineRule="auto" w:line="276" w:before="0" w:after="150"/>
        <w:rPr>
          <w:rFonts w:eastAsia="SimSun;宋体"/>
          <w:kern w:val="2"/>
          <w:lang w:eastAsia="hi-IN" w:bidi="hi-IN"/>
        </w:rPr>
      </w:pPr>
      <w:r>
        <w:rPr/>
        <w:t xml:space="preserve">           </w:t>
      </w:r>
      <w:r>
        <w:rPr/>
        <w:t xml:space="preserve">3. Обществознание. 11 класс: учебник для общеобразовательных организаций: базовый уровень / Л.Н. Боголюбова и др., / под ред. Л.Н. Боголюбова, А. Ю. Лазебниковой. - М.: Просвещение, 2020. </w:t>
      </w:r>
    </w:p>
    <w:p>
      <w:pPr>
        <w:pStyle w:val="Style20"/>
        <w:shd w:fill="FFFFFF" w:val="clear"/>
        <w:spacing w:lineRule="auto" w:line="276" w:before="0" w:after="15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. Она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ассчитана на 68 учебных часов, из расчёта 1 учебный часа в неделю в 10 кл. и 1учебны час в неделю в 11 к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, что соответствует учебному плану МБОУ «ООШ №16» 2021-2022 учебного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</w:p>
    <w:p>
      <w:pPr>
        <w:pStyle w:val="Normal"/>
        <w:shd w:fill="FFFFFF" w:val="clear"/>
        <w:spacing w:lineRule="auto" w:line="240" w:before="240" w:after="15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зучение обществознания на профильном уровне среднего (полного) общего образования направлено на достижение следующих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чности в период ранней юности, ее духовной культуры, социального мышления, познавательного интереса к изучению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гуманитарных дисциплин; критического мышления, позволяющего объективно воспринимать социальную информацию и 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 ориентироваться в ее потоке;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й идентичности, гражданственности, социальной ответственности; приверженности к гуманистическим и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атическим ценностям, положенным в основу Конституции Российской Федерации;</w:t>
      </w:r>
    </w:p>
    <w:p>
      <w:pPr>
        <w:pStyle w:val="Normal"/>
        <w:shd w:fill="FFFFFF" w:val="clear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ения и осмысления социальной информации, систематизации полученных данных; освоение способов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й, коммуникативной, практической деятельности в характерных социальных ролях;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нения полученных знаний и умений для решения типичных задач в области социальных отношений; в сферах: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и общественной деятельности, межличностных отношений, включая отношения между людьми разных национальностей и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исповеданий, познавательной, коммуникативной, семейно-бытовой деятельности; для самоопределения в области социальных и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х наук, для самоопределения в области социальных и гуманитарных наук.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й курс предусматривает сквозное использование следующих современных педагогических технологий: проблемного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; модульного обучения; мультимедийной деятельности; здоровьесберегающих технологий. Содержание среднего (полного) 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ведческого образования на углубленном уровне представляет собой комплекс знаний, отражающих основные объекты изучения: 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в целом, человек в обществе, познание, социальные отношения, политика, духовно-нравственная сфера. Все означенные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ненты содержания взаимосвязаны, как связаны и взаимодействуют друг с другом изучаемые объекты. 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ми компонентами курса являются: социальные навыки, умения, ключевые компетентности, совокупность моральных норм и </w:t>
      </w:r>
    </w:p>
    <w:p>
      <w:pPr>
        <w:pStyle w:val="Normal"/>
        <w:shd w:fill="FFFFFF" w:val="clear"/>
        <w:spacing w:lineRule="auto" w:line="240" w:before="10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ланируемые результаты освоения программы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bCs/>
          <w:u w:val="single"/>
        </w:rPr>
        <w:t>Личностные результаты</w:t>
      </w:r>
      <w:r>
        <w:rPr/>
        <w:t> освоения основной образовательной программы должны отражать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3) готовность к служению Отечеству, его защите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8) нравственное сознание и поведение на основе усвоения общечеловеческих ценностей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bCs/>
          <w:u w:val="single"/>
        </w:rPr>
        <w:t>Метапредметные результаты</w:t>
      </w:r>
      <w:r>
        <w:rPr>
          <w:u w:val="single"/>
        </w:rPr>
        <w:t> </w:t>
      </w:r>
      <w:r>
        <w:rPr/>
        <w:t>освоения основной образовательной программы должны отражать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6) умение определять назначение и функции различных социальных институтов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bCs/>
          <w:u w:val="single"/>
        </w:rPr>
        <w:t>Предметные результаты</w:t>
      </w:r>
      <w:r>
        <w:rPr/>
        <w:t> 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Изучение предметной области «Общественные науки» должно обеспечить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 понимание роли России в многообразном, быстро меняющемся глобальном мире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 формирование целостного восприятия всего спектра природных, экономических, социальных реалий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 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 владение знаниями о многообразии взглядов и теорий по тематике общественных наук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«Обществознание»  – требования к предметным результатам освоения учебного предмета «Обществознание» должны отражать: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2) владение базовым понятийным аппаратом социальных наук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5) сформированность представлений о методах познания социальных явлений и процессов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В результате изучения учебного предмета «Обществознание» на уровне среднего общего образования: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Выпускник на базовом уровне научится: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еловек. Человек в системе общественных отношений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черты социальной сущности человек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пределять роль духовных ценностей в обществ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спознавать формы культуры по их признакам, иллюстрировать их примерам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виды искусств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соотносить поступки и отношения с принятыми нормами морал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являть сущностные характеристики религии и ее роль в культурной жизн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являть роль агентов социализации на основных этапах социализации индивид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скрывать связь между мышлением и деятельностью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виды деятельности, приводить примеры основных видов деятельност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являть и соотносить цели, средства и результаты деятельност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анализировать различные ситуации свободного выбора, выявлять его основания и последств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формы чувственного и рационального познания, поясняя их примерам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являть особенности научного позна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абсолютную и относительную истин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иллюстрировать конкретными примерами роль мировоззрения в жизни человек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бщество как сложная динамическая система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скрывать взаимосвязь экономики с другими сферами жизни обществ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конкретизировать примерами основные факторы производства и факторные доходы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бъяснять механизм свободного ценообразования, приводить примеры действия законов спроса и предложения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ценивать влияние конкуренции и монополии на экономическую жизнь, поведение основных участников экономик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формы бизнес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извлекать социальную информацию из источников различного типа о тенденциях развития современной рыночной экономик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экономические и бухгалтерские издержк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приводить примеры постоянных и переменных издержек производств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формы, виды проявления инфляции, оценивать последствия инфляции для экономики в целом и для различных социальных групп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объекты спроса и предложения на рынке труда, описывать механизм их взаимодействия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пределять причины безработицы, различать ее виды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сказывать обоснованные суждения о направлениях государственной политики в области занятост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анализировать практические ситуации, связанные с реализацией гражданами своих экономических интересов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приводить примеры участия государства в регулировании рыночной экономик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сказывать обоснованные суждения о различных направлениях экономической политики государства и ее влиянии на экономическую жизнь обществ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важнейшие измерители экономической деятельности и показатели их роста: ВНП (валовой национальный продукт), ВВП (валовой внутренний продукт)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и сравнивать пути достижения экономического роста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Социальные отношен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критерии социальной стратификаци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анализировать социальную информацию из адаптированных источников о структуре общества и направлениях ее изменения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особенности молодежи как социально-демографической группы, раскрывать на примерах социальные роли юношества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сказывать обоснованное суждение о факторах, обеспечивающих успешность самореализации молодежи в условиях современного рынка труда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являть причины социальных конфликтов, моделировать ситуации разрешения конфликтов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конкретизировать примерами виды социальных норм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виды социального контроля и их социальную роль, различать санкции социального контроля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позитивные и негативные девиации, раскрывать на примерах последствия отклоняющегося поведения для человека и общества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пределять и оценивать возможную модель собственного поведения в конкретной ситуации с точки зрения социальных норм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виды социальной мобильности, конкретизировать примерам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причины и последствия этносоциальных конфликтов, приводить примеры способов их разрешения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основные принципы национальной политики России на современном этапе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социальные институты семьи и брака; раскрывать факторы, влияющие на формирование института современной семь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семью как социальный институт, раскрывать роль семьи в современном обществе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сказывать обоснованные суждения о факторах, влияющих на демографическую ситуацию в стране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ценивать собственные отношения и взаимодействие с другими людьми с позиций толерант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олитика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субъектов политической деятельности и объекты политического воздействия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политическую власть и другие виды власт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устанавливать связи между социальными интересами, целями и методами политической деятельност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сказывать аргументированные суждения о соотношении средств и целей в политике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скрывать роль и функции политической системы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государство как центральный институт политической системы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типы политических режимов, давать оценку роли политических режимов различных типов в общественном развити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бобщать и систематизировать информацию о сущности (ценностях, принципах, признаках, роли в общественном развитии) демократи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демократическую избирательную систему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мажоритарную, пропорциональную, смешанную избирательные системы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устанавливать взаимосвязь правового государства и гражданского общества, раскрывать ценностный смысл правового государства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пределять роль политической элиты и политического лидера в современном обществе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конкретизировать примерами роль политической идеологи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скрывать на примерах функционирование различных партийных систем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формулировать суждение о значении многопартийности и идеологического плюрализма в современном обществе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ценивать роль СМИ в современной политической жизн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иллюстрировать примерами основные этапы политического процесса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авовое регулирование общественных отношений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сравнивать правовые нормы с другими социальными нормами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основные элементы системы права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страивать иерархию нормативных акто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выделять основные стадии законотворческого процесса в Российской Федерации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скрывать содержание гражданских правоотношени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различать организационно-правовые формы предприяти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порядок рассмотрения гражданских споро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характеризовать условия заключения, изменения и расторжения трудового договора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иллюстрировать примерами виды социальной защиты и социального обеспечения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/>
      </w:pPr>
      <w:r>
        <w:rPr/>
        <w:t>объяснять основные идеи международных документов, направленных на защиту прав человека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Выпускник на базовом уровне получит возможность научиться: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Человек. Человек в системе общественных отношений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применять знания о методах познания социальных явлений и процессов в учебной деятельности и повседневной жизни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оценивать разнообразные явления и процессы общественного развит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характеризовать основные методы научного позна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являть особенности социального позна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различать типы мировоззрений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объяснять специфику взаимовлияния двух миров социального и природного в понимании природы человека и его мировоззре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ражать собственную позицию по вопросу познаваемости мира и аргументировать ее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Общество как сложная динамическая система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экономического развития, экономического развития России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Социальные отношения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делять причины социального неравенства в истории и современном обществе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сказывать обоснованное суждение о факторах, обеспечивающих успешность самореализации молодежи в современных условиях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анализировать ситуации, связанные с различными способами разрешения социальных конфликтов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ражать собственное отношение к различным способам разрешения социальных конфликтов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находить и анализировать социальную информацию о тенденциях развития семьи в современном обществе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iCs/>
        </w:rPr>
        <w:t>выявлять причины и последствия отклоняющегося поведения, объяснять с опорой на имеющиеся знания способы преодоления отклоняющегося поведе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Политика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находить, анализировать информацию о формировании правового государства и гражданского общества в Российской Федерации, выделять проблемы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ыделять основные этапы избирательной кампании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в перспективе осознанно участвовать в избирательных кампаниях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отбирать и систематизировать информацию СМИ о функциях и значении местного самоуправления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самостоятельно давать аргументированную оценку личных качеств и деятельности политических лидеров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характеризовать особенности политического процесса в России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iCs/>
        </w:rPr>
      </w:pPr>
      <w:r>
        <w:rPr>
          <w:iCs/>
        </w:rPr>
        <w:t>анализировать основные тенденции современного политического процесса.</w:t>
      </w:r>
    </w:p>
    <w:p>
      <w:pPr>
        <w:pStyle w:val="Style20"/>
        <w:shd w:fill="FFFFFF" w:val="clear"/>
        <w:spacing w:before="240" w:after="150"/>
        <w:ind w:firstLine="567"/>
        <w:jc w:val="both"/>
        <w:rPr/>
      </w:pPr>
      <w:r>
        <w:rPr>
          <w:iCs/>
        </w:rPr>
        <w:t xml:space="preserve">       </w:t>
      </w:r>
      <w:r>
        <w:rPr>
          <w:bCs/>
          <w:iCs/>
        </w:rPr>
        <w:t xml:space="preserve">В результате изучения обществознания </w:t>
      </w:r>
      <w:r>
        <w:rPr>
          <w:b/>
          <w:bCs/>
          <w:iCs/>
        </w:rPr>
        <w:t>на профильном уровне</w:t>
      </w:r>
      <w:r>
        <w:rPr>
          <w:bCs/>
          <w:iCs/>
        </w:rPr>
        <w:t xml:space="preserve"> ученик должен</w:t>
      </w:r>
    </w:p>
    <w:p>
      <w:pPr>
        <w:pStyle w:val="Normal"/>
        <w:shd w:fill="FFFFFF" w:val="clear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е свойства человека, его место в системе общественных отношений;</w:t>
      </w:r>
    </w:p>
    <w:p>
      <w:pPr>
        <w:pStyle w:val="Normal"/>
        <w:shd w:fill="FFFFFF" w:val="clear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социальные институты и процессы;</w:t>
      </w:r>
    </w:p>
    <w:p>
      <w:pPr>
        <w:pStyle w:val="Normal"/>
        <w:shd w:fill="FFFFFF" w:val="clear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личные подходы к исследованию проблем человека и общества;</w:t>
      </w:r>
    </w:p>
    <w:p>
      <w:pPr>
        <w:pStyle w:val="Normal"/>
        <w:shd w:fill="FFFFFF" w:val="clear"/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hd w:fill="FFFFFF" w:val="clear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иск, системат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претаци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ормации по определенной теме из оригинальныхне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ировать и классифиц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крывать на приме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ейши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аствовать в дискуссия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ктуальным социальным проблемам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гот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нотацию, рецензию, реферат, творческую работу, устное выступление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ые и групповые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б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циальной проблематике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е и гуманитарные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spacing w:lineRule="auto" w:line="240" w:before="6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6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равственной оценки социального поведения людей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hd w:fill="FFFFFF" w:val="clear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0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5"/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стный ответ учащегося должен соответствовать следующим требования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актического программного материала: основные понятия, определения, фак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вопросы необходимо освещать логично, применять системный и сравнительно - исторический подходы, метод аналогии при характеристике социальных объек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, осмысленный, а не пересказ учебн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а устная речь; отвечающий свободно владеет терминологией, умеет точно и лаконично выразить свои мыс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аёт различие фактов, интерпретаций и оценок общественного познания, приводит свои аргументы по наиболее актуальным проблемам различных сфер общественн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 учащихся</w:t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  <w:color w:val="000000"/>
        </w:rPr>
        <w:t>Отметка ”5</w:t>
      </w:r>
      <w:r>
        <w:rPr>
          <w:rFonts w:cs="Times New Roman" w:ascii="Times New Roman" w:hAnsi="Times New Roman"/>
          <w:sz w:val="24"/>
          <w:szCs w:val="24"/>
        </w:rPr>
        <w:t>" ставится в случа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елять главные положения в изученном материале, на основании фактов и примеров обобщать, делать выводы, творчески 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метка "4"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делять главные положения в изученном материале, на основании фактов и примеров обобщать, делать выводы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устной речи.                                               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2"/>
          <w:rFonts w:eastAsia="Calibri"/>
          <w:color w:val="000000"/>
        </w:rPr>
        <w:t xml:space="preserve">Отметка "3" </w:t>
      </w:r>
      <w:r>
        <w:rPr>
          <w:rFonts w:cs="Times New Roman" w:ascii="Times New Roman" w:hAnsi="Times New Roman"/>
          <w:sz w:val="24"/>
          <w:szCs w:val="24"/>
        </w:rPr>
        <w:t>(уровень представлений, сочетающихся с элементами научных понятий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метка "2"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4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6"/>
      <w:r>
        <w:rPr>
          <w:sz w:val="24"/>
          <w:szCs w:val="24"/>
        </w:rPr>
        <w:t>Оценка самостоятельных письменных и контрольных работ.</w:t>
      </w:r>
      <w:bookmarkEnd w:id="1"/>
    </w:p>
    <w:p>
      <w:pPr>
        <w:pStyle w:val="Normal"/>
        <w:spacing w:lineRule="auto" w:line="240"/>
        <w:rPr/>
      </w:pPr>
      <w:r>
        <w:rPr>
          <w:rStyle w:val="2"/>
          <w:rFonts w:eastAsia="Calibri"/>
          <w:color w:val="000000"/>
        </w:rPr>
        <w:t xml:space="preserve">Отметка "5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устил не более одного недочета.</w:t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  <w:color w:val="000000"/>
        </w:rPr>
        <w:t xml:space="preserve">Отметка "4"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  <w:color w:val="000000"/>
        </w:rPr>
        <w:t xml:space="preserve">Отметка "3" </w:t>
      </w:r>
      <w:r>
        <w:rPr>
          <w:rFonts w:cs="Times New Roman" w:ascii="Times New Roman" w:hAnsi="Times New Roman"/>
          <w:sz w:val="24"/>
          <w:szCs w:val="24"/>
        </w:rPr>
        <w:t>ставится, если ученик правильно выполнил не менее 2/3 работы или допустил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  <w:color w:val="000000"/>
        </w:rPr>
        <w:t xml:space="preserve">Отметка "2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widowControl w:val="false"/>
        <w:shd w:fill="FFFFFF" w:val="clear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учебного матери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к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 ч/нед)  - 34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– 1 ча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бенности курса «Обществознание». Методический аппарат учебни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1. Человек в обществе (18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как совместная жизнедеятельность людей. Общество и природа. Общество и культура. Науки об обществе. Структура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о как сложная динамичная 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 общественного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вариативность общественного развития. Целостность и противоречивость современного мира. Проблема современного прог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ая сущность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ое и социальное в человеке. Социальные качества человека. Самосознание и самореализ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– способ существования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ятельность человека: основные характеристики. Структура деятельности и её мотивация. Многообразие деятельности. Сознание и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ая и коммуникатив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знаваем ли мир? Познание чувственное и рациональное. Истина и ее критерии. Особенности научного познания. Многообразие форм человеческого знания. Социальное и гуманитарное зн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обода и необходимость в деятельности челове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а и ответственность. Что такое свободное общ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ое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обализация как явление современности. Современное информационное пространство. Глобальная информационная экономи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обальная угроза международного террориз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терроризм: понятие и признаки. Глобализация и международный терроризм. Противодействие международному терроризм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Общество как мир культуры (14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ховная культура общест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ные ценности и нормы. Институты культуры. Многообразие культу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ый мир лич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Человек как духовное существо. Духовные ориентиры личности. Мировоззрение и его роль в жизни челове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аль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и почему возникла мораль. Устойчивость и изменчивость моральных норм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ка и образ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Наука и её функции в обществе. Современная наука. Этика науки. Образование в современном обществе. Образование как систе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лигия и религиозные организа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религиозного сознания. Религия как общественный институт. Религиозные организаци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кусств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искусства. Современное искусство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культу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Характерные черты массовой культуры СМИ и массовая культу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 по теме «Общество как мир культуры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 «Социальная сфера».15ч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ая структура общества. Стратификация. Страта. Социальные нормы и отклоняющееся поведение. Нация и национальные отношения. Семья и быт. Гендер – социальный пол. Молодежь в современном обществе. Демографическая ситуация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темы «Социальная сфер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Социальная сфер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следств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Особенности ее формирования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 (1 ч/нед)  - 34 ч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Человек в обществе. 15 ч.</w:t>
      </w:r>
    </w:p>
    <w:p>
      <w:pPr>
        <w:pStyle w:val="Normal"/>
        <w:shd w:fill="FFFFFF" w:val="clear"/>
        <w:spacing w:lineRule="auto" w:line="240" w:before="106" w:after="200"/>
        <w:ind w:left="10" w:righ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</w:t>
        <w:softHyphen/>
        <w:t>ществе.</w:t>
      </w:r>
    </w:p>
    <w:p>
      <w:pPr>
        <w:pStyle w:val="Normal"/>
        <w:shd w:fill="FFFFFF" w:val="clear"/>
        <w:spacing w:lineRule="auto" w:line="240" w:before="0" w:after="200"/>
        <w:ind w:left="10" w:righ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общества.  Особенности социальной системы. Общество как сложная динамич</w:t>
        <w:softHyphen/>
        <w:t>ная система. Взаимосвязь экономической, социальной, политической и духовной сфер жизни общества. Социаль</w:t>
        <w:softHyphen/>
        <w:t>ные институты.</w:t>
      </w:r>
    </w:p>
    <w:p>
      <w:pPr>
        <w:pStyle w:val="Normal"/>
        <w:shd w:fill="FFFFFF" w:val="clear"/>
        <w:spacing w:lineRule="auto" w:line="240" w:before="0" w:after="200"/>
        <w:ind w:left="10" w:righ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вариантность общественного развития. Целостность и противоречивость современного мира. Проблема общественного прогресса. Природа человека. Человек как продукт биологичес</w:t>
        <w:softHyphen/>
        <w:t xml:space="preserve">кой, социальной и культурной эволюции. </w:t>
      </w:r>
    </w:p>
    <w:p>
      <w:pPr>
        <w:pStyle w:val="Normal"/>
        <w:shd w:fill="FFFFFF" w:val="clear"/>
        <w:spacing w:lineRule="auto" w:line="240" w:before="0" w:after="200"/>
        <w:ind w:left="10" w:right="10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ь как способ существования людей.  Основные характеристики деятельности. Структура дея</w:t>
        <w:softHyphen/>
        <w:t>тельности и ее мотивация. Многообразие деятельности. Сознание и деятельность.</w:t>
      </w:r>
    </w:p>
    <w:p>
      <w:pPr>
        <w:pStyle w:val="Normal"/>
        <w:shd w:fill="FFFFFF" w:val="clear"/>
        <w:spacing w:lineRule="auto" w:line="240" w:before="0" w:after="200"/>
        <w:ind w:lef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нание и знание. Познание мира: чувственное и ра</w:t>
        <w:softHyphen/>
        <w:t>циональное, истинное и ложное. Истина и ее критерии. Многообразие форм человеческого знания. Социальное и гуманитарное знание. Познание и коммуникативная деятельность.</w:t>
      </w:r>
    </w:p>
    <w:p>
      <w:pPr>
        <w:pStyle w:val="Normal"/>
        <w:shd w:fill="FFFFFF" w:val="clear"/>
        <w:spacing w:lineRule="auto" w:line="240" w:before="0" w:after="200"/>
        <w:ind w:right="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spacing w:lineRule="auto" w:line="240" w:before="0" w:after="200"/>
        <w:ind w:lef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ое общество. Глобализация как явление современности. Современное информационное пространство. Глобальная информационная экономика. Социально-политическое измерение информационного общества.</w:t>
      </w:r>
    </w:p>
    <w:p>
      <w:pPr>
        <w:pStyle w:val="Normal"/>
        <w:shd w:fill="FFFFFF" w:val="clear"/>
        <w:spacing w:lineRule="auto" w:line="240" w:before="0" w:after="200"/>
        <w:ind w:lef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обальная угроза международного терроризма.</w:t>
      </w:r>
    </w:p>
    <w:p>
      <w:pPr>
        <w:pStyle w:val="Normal"/>
        <w:shd w:fill="FFFFFF" w:val="clear"/>
        <w:spacing w:lineRule="auto" w:line="240" w:before="0" w:after="200"/>
        <w:ind w:lef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. Обобщение. Контрольная рабо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sz w:val="24"/>
          <w:szCs w:val="24"/>
        </w:rPr>
        <w:t>Общество как мир культуры. 13.ч.</w:t>
      </w:r>
    </w:p>
    <w:p>
      <w:pPr>
        <w:pStyle w:val="Normal"/>
        <w:shd w:fill="FFFFFF" w:val="clear"/>
        <w:spacing w:before="101" w:after="20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«духовная культура». Культурные ценности и нормы. Институты культуры. Культура и духовная жизнь. Формы и разновидности культуры: народная, мас</w:t>
        <w:softHyphen/>
        <w:t xml:space="preserve">совая и элитарная. Диалог культур. </w:t>
      </w:r>
    </w:p>
    <w:p>
      <w:pPr>
        <w:pStyle w:val="Normal"/>
        <w:shd w:fill="FFFFFF" w:val="clear"/>
        <w:spacing w:before="101" w:after="20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как духовное существо. Духовные ориентиры личности. Мировоззрение и его роль в жизни человека.Мораль и религия. Мораль, ее категории. Религия, ее роль в жизни общества. Нравственная культура. Искусство и духовная жизнь. Искусство, его формы, основные направления. Эстетическая культура. Тенден</w:t>
        <w:softHyphen/>
        <w:t xml:space="preserve">ции духовной жизни современной России. Характерные черты массовой культуры. СМИ и массовая культура. Оценка массовой культуры как общественного явления. </w:t>
      </w:r>
    </w:p>
    <w:p>
      <w:pPr>
        <w:pStyle w:val="Normal"/>
        <w:shd w:fill="FFFFFF" w:val="clear"/>
        <w:spacing w:lineRule="auto" w:line="240" w:before="0" w:after="200"/>
        <w:ind w:left="1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ная деятельность. Обобщение. Контрольная рабо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 «Социальная сфера». 5ч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ая структура общества. Социальные нормы и отклоняющееся поведение. Нация и национальные отношения. Семья и быт.        Гендер – социальный пол. Молодежь в современном обществе. Демографическая ситуация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следств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и индивидуальное сознание. Социализация индивида. Общество и человек перед лицом угроз и вызов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темы «Социальная сфер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Социальная сфе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4.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тическая жизнь общ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. 10 ч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итика и власть. Политическая система. Гражданское общество и правовое государство. Формы правления. Формы территориально-государственного устройства. Типы политических режимов. Демократические выборы. Политические партии и партийные системы. Политическая элита и политическое лидерство. Культура политического участия.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Особенности ее формирования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домы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по теме «Политическая жизнь общества»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. Тематическое планирование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 10 класс. 1 час в неделю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0875</wp:posOffset>
                </wp:positionV>
                <wp:extent cx="5370195" cy="201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496"/>
                              <w:gridCol w:w="25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в обществе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 как мир культуры 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58.6pt;mso-wrap-distance-left:9pt;mso-wrap-distance-right:9pt;mso-wrap-distance-top:0pt;mso-wrap-distance-bottom:0pt;margin-top:51.25pt;mso-position-vertical-relative:text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496"/>
                        <w:gridCol w:w="25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в обществе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 как мир культуры 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 11 класс, 1 час в неделю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28"/>
        <w:gridCol w:w="2551"/>
      </w:tblGrid>
      <w:tr>
        <w:trPr>
          <w:trHeight w:val="27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, раз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обществе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мир культур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жизнь обще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20"/>
        <w:spacing w:before="0" w:after="150"/>
        <w:jc w:val="center"/>
        <w:rPr>
          <w:b/>
          <w:b/>
        </w:rPr>
      </w:pPr>
      <w:r>
        <w:rPr>
          <w:b/>
        </w:rPr>
        <w:t>Поурочное  планирование курса «Обществознание» 10 класс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17"/>
        <w:gridCol w:w="976"/>
        <w:gridCol w:w="5245"/>
        <w:gridCol w:w="207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мерные)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 Человек в общест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 1 "Человек в обществ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оциальная сущность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-  способ существования люд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еятельность -  способ существования люд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. Глобальная угроза международного террориз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главе «Человек в обществ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лаве типичных заданиям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ество как мир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культура об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Духовная культура об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Духовный мир лич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Мо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Наука и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Общество как мир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Общество как мир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"Общество как мир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ая сф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>
          <w:trHeight w:val="8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 Учимся жить в многонациональном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оциальная сф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о обобщения по курсу 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</w:tbl>
    <w:p>
      <w:pPr>
        <w:pStyle w:val="Normal"/>
        <w:spacing w:before="0" w:after="20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20"/>
        <w:spacing w:before="0" w:after="15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kern w:val="2"/>
          <w:sz w:val="24"/>
          <w:szCs w:val="24"/>
          <w:lang w:eastAsia="zh-CN" w:bidi="hi-IN"/>
        </w:rPr>
      </w:r>
    </w:p>
    <w:p>
      <w:pPr>
        <w:pStyle w:val="Style20"/>
        <w:spacing w:before="0" w:after="150"/>
        <w:jc w:val="center"/>
        <w:rPr>
          <w:b/>
          <w:b/>
        </w:rPr>
      </w:pPr>
      <w:r>
        <w:rPr>
          <w:b/>
        </w:rPr>
        <w:t>Поурочное планирование курса «Обществознание» 11 класс.</w:t>
      </w:r>
    </w:p>
    <w:tbl>
      <w:tblPr>
        <w:tblW w:w="1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17"/>
        <w:gridCol w:w="976"/>
        <w:gridCol w:w="5245"/>
        <w:gridCol w:w="207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 Человек в общест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-  способ существования люд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. Глобальная угроза международного террориз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главе «Человек в обществ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ество как мир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ая культура об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ая сфер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 Учимся жить в многонациональном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в современном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Социальная сфе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литическ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партий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19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культура политического у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"Политическая жизнь обществ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00"/>
    <w:family w:val="swiss"/>
    <w:pitch w:val="variable"/>
  </w:font>
  <w:font w:name="Century Schoolbook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2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Franklin Gothic Demi" w:hAnsi="Franklin Gothic Demi" w:cs="Franklin Gothic Demi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firstLine="54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3:00Z</dcterms:created>
  <dc:creator>Reset</dc:creator>
  <dc:description/>
  <cp:keywords/>
  <dc:language>en-US</dc:language>
  <cp:lastModifiedBy>Ольга Баранец</cp:lastModifiedBy>
  <dcterms:modified xsi:type="dcterms:W3CDTF">2022-02-17T12:53:00Z</dcterms:modified>
  <cp:revision>2</cp:revision>
  <dc:subject/>
  <dc:title/>
</cp:coreProperties>
</file>