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  <w:drawing>
          <wp:inline distT="0" distB="0" distL="0" distR="0">
            <wp:extent cx="6389370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ивный курс  может быть использован в качестве обобщающего учебного курса по русскому языку для учащихся 10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 на ЕГЭ. Вместе с тем курс даёт выпускникам средней школы  целостное представление о богатстве русского языка, помогает использовать в повседневной  практике нормативную устную и письменную реч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ЦЕЛИ КУРСА</w:t>
      </w:r>
      <w:r>
        <w:rPr/>
        <w:t xml:space="preserve">: освоение учащимися 10 классов норм русского литературного языка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пользования нормированной устной и письменной речью в различных сферах дальнейшей (послешкольной) жизни. Главная цель курса – обеспечить поддержку освоения  содержания учебного предмета «Русский язык» учащимися средней школы, сформировать умения и навыки выполнения тестовых и коммуникативных заданий на уровне, позволяющем и учителю, и ученику прогнозировать </w:t>
      </w:r>
      <w:r>
        <w:rPr>
          <w:u w:val="single"/>
        </w:rPr>
        <w:t>положительные результаты выполнения</w:t>
      </w:r>
      <w:r>
        <w:rPr/>
        <w:t xml:space="preserve"> экзаменационной работы в с учетом  способностей и языковой подготовки обучающихся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Задачи курс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ершенствование языковой грамотности учащихся, формирование умения выполнять все виды языкового анализ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учение старшеклассников осознанному выбору правильных ответов при выполнении тестовых зад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элективного курса </w:t>
      </w:r>
      <w:r>
        <w:rPr>
          <w:u w:val="single"/>
        </w:rPr>
        <w:t xml:space="preserve">рассчитана на </w:t>
      </w:r>
      <w:r>
        <w:rPr/>
        <w:t>34 часа  (1 раз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 программы предполагает использование его для расширения и углубления содержания учебного предмета «Русский язык» на базов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Формы изучения курса</w:t>
      </w:r>
      <w:r>
        <w:rPr/>
        <w:t>, которые могут быть использованы в процессе  освоения,</w:t>
      </w:r>
    </w:p>
    <w:p>
      <w:pPr>
        <w:pStyle w:val="Normal"/>
        <w:jc w:val="both"/>
        <w:rPr/>
      </w:pPr>
      <w:r>
        <w:rPr/>
        <w:t>обусловлены его практической направленностью:  работа с нормативными документами, с учебными пособиями по подготовке к ЕГЭ, 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мини-исследования содержания и языковых средств конкретных тек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Последовательность освоения содержания</w:t>
      </w:r>
      <w:r>
        <w:rPr/>
        <w:t xml:space="preserve"> предлагаемого курса обусловлена в основном композиционной структурой тестовых и коммуникативных заданий экзаменационной работы и логикой изложения учебного материала в примерной программе изучения русского языка в основной и средне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Проектная деятельность учащихся</w:t>
      </w:r>
      <w:r>
        <w:rPr/>
        <w:t xml:space="preserve"> может быть представлена разработкой  мини-исследовательских работ (разработка и представление собственных алгоритмов выполнения конкретного задания, комплекса зад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предполагает совершенствование умений и навыков, сформированных содержанием  курса  изучения русского языка в 5-10 классах, акцентируя внимание прежде всего на развитии </w:t>
      </w:r>
      <w:r>
        <w:rPr>
          <w:u w:val="single"/>
        </w:rPr>
        <w:t>умений и навыков выполнения  заданий повышенной и высокой трудности</w:t>
      </w:r>
      <w:r>
        <w:rPr/>
        <w:t>.  Элективный курс обеспечивает к концу его изучения овладение следующими ум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оценивать речь с точки зрения языковых норм  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соблюдать в речевой практике основные синтаксические нормы русского литературного язы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адекватно понимать информацию (основную и дополнительную, явную и скрытую) письменного сообщения (текста, микротекста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Языковые нормы</w:t>
      </w:r>
      <w:r>
        <w:rPr/>
        <w:t>. Литературный язык.  Нормированность речи. Типы норм . Словари русского языка. Словарь трудностей русск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рфоэпическая норма</w:t>
      </w:r>
      <w:r>
        <w:rPr/>
        <w:t xml:space="preserve">, основные правила орфоэпии. Акцентологическая норма (нормы ударения). Причины нарушения орфоэпических  и акцентологических норм. Предупреждение ошибок на орфоэпическом уровне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Лексическая норма.</w:t>
      </w:r>
      <w:r>
        <w:rPr/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 устаревшие и новые слова. Фразеологизмы.  Речевые ошибки на лексическом уровне, их предуп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рамматические нормы</w:t>
      </w:r>
      <w:r>
        <w:rPr/>
        <w:t xml:space="preserve"> (словообразовательная, морфологическая, синтаксическая нормы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ловообразовательная норма.</w:t>
      </w:r>
      <w:r>
        <w:rPr/>
        <w:t xml:space="preserve">  Способы словообразования.  Ошибочное словообразование. Предупреждение ошибок при словообразовании и словообразовательном анализ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орфологические нормы</w:t>
      </w:r>
      <w:r>
        <w:rPr/>
        <w:t>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интаксические нормы</w:t>
      </w:r>
      <w:r>
        <w:rPr/>
        <w:t xml:space="preserve">. Словосочетание. Виды словосочетаний. Построение словосочетаний. Лексическая сочетаемость слов в словосочетания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ложение.  Порядок слов в предложении. Виды предложений. 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</w:t>
      </w:r>
      <w:r>
        <w:rPr>
          <w:b/>
        </w:rPr>
        <w:t>Интонационная норма.</w:t>
      </w:r>
      <w:r>
        <w:rPr/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 Типичные ошибки при нарушении синтаксических норм, их предуп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Нормы письменной речи: орфографические и пунктуационные норм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рфографическая грамотность</w:t>
      </w:r>
      <w:r>
        <w:rPr/>
        <w:t>.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унктуационная грамотность.</w:t>
      </w:r>
      <w:r>
        <w:rPr/>
        <w:t xml:space="preserve"> Использование алгоритмов при освоении пунктуационных норм. Трудные случаи  пунктуации. Пунктуация в простом  предложении: знаки препинания в предложениях 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 в сложноподчинённом предложении; 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Текст</w:t>
      </w:r>
      <w:r>
        <w:rPr/>
        <w:t>: структура, языковое оформление. 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ункционально-смысловые типы речи</w:t>
      </w:r>
      <w:r>
        <w:rPr/>
        <w:t>, их отличительные признаки. Предупреждение ошибок при определении типов реч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ункциональные стили</w:t>
      </w:r>
      <w:r>
        <w:rPr/>
        <w:t>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образительно-выразительные средства языка.</w:t>
      </w:r>
      <w:r>
        <w:rPr/>
        <w:t xml:space="preserve"> Выразительные средства лексики и фразеологии. Тропы, их характеристика. Стилистические фигуры.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бобщающее повторение.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609"/>
        <w:gridCol w:w="21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матика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ый язык. Языковые нормы. Типы норм. Словари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эпические нормы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сические нор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ообразовательные норм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е нор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ологические нормы и орф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ческие нормы и пункту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134"/>
        <w:gridCol w:w="1134"/>
        <w:gridCol w:w="1134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Дата 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            факт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язык. Языковые нормы. Типы норм.</w:t>
            </w:r>
          </w:p>
          <w:p>
            <w:pPr>
              <w:pStyle w:val="Normal"/>
              <w:jc w:val="both"/>
              <w:rPr/>
            </w:pPr>
            <w:r>
              <w:rPr/>
              <w:t>Словар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фоэпические нормы. Основные правила орфоэпии. Предупреждение ошибок на орфоэпичес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фоэпические нормы. Основные правила орфопии. Предупреждение ошибок на орфоэпичес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ксическое значение слова. Многообразие лексики русского языка. Фразе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евые ошибки на лексическом уровн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образительно-выразительные средства языка. Выразительные средства лексики и фразеологии. Тропы (эпитет, метаф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опы (сравнение, метонимия, синекдоха, ирония</w:t>
            </w:r>
          </w:p>
          <w:p>
            <w:pPr>
              <w:pStyle w:val="Normal"/>
              <w:jc w:val="both"/>
              <w:rPr/>
            </w:pPr>
            <w:r>
              <w:rPr/>
              <w:t>и др.) Умение находить их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фигуры, их роль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рфологические нормы. Правила образования форм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рамматические и речевые ошибки на морфологичес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рамматические и речевые ошибки на морфологическом уровне. </w:t>
            </w:r>
            <w:r>
              <w:rPr>
                <w:i/>
                <w:color w:val="0000FF"/>
              </w:rPr>
              <w:t>Тренировочно-диагностическая работа по словообразованию и морф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спользование алгоритмов при написании –Н- и –НН- в суффиксах разных частей реч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вописание корней и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вописание личных окончаний глаголов и суф-фиксов причастий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вописание суффиксов различных частей речи</w:t>
            </w:r>
          </w:p>
          <w:p>
            <w:pPr>
              <w:pStyle w:val="Normal"/>
              <w:jc w:val="both"/>
              <w:rPr/>
            </w:pPr>
            <w:r>
              <w:rPr/>
              <w:t>(кроме –Н- и –НН-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шибок при написании НЕ и 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литное, дефисное и раздельное написание омони-мичных слов и сочетаний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   </w:t>
            </w:r>
            <w:r>
              <w:rPr>
                <w:i/>
                <w:color w:val="0000FF"/>
              </w:rPr>
              <w:t>Тренировочно-диагностическая работа по проверке навыков орфографической грамотности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Синтаксические нормы</w:t>
            </w:r>
            <w:r>
              <w:rPr/>
              <w:t xml:space="preserve">. Словосочетание,виды словосочетаний, их построение. Лексическая сочетаемость сло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стые и сложные предложения.  Односоставные предложения. Непол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нтонационная норма. Нормы согласования (согласование сказуемого с подлежащим, согласование определений с определяемым словом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рмы управления. Построение предложений с однородными членами. Построение сложноподчи-нен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рмы примыкания. Правильное использование деепричастного оборота. Правила преобразования прямой речи в косвен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интаксическая синонимия. </w:t>
            </w:r>
            <w:r>
              <w:rPr>
                <w:i/>
                <w:color w:val="0000FF"/>
              </w:rPr>
              <w:t>Тренировочно-диагностическая работа по теме «Синтаксические нормы</w:t>
            </w:r>
            <w:r>
              <w:rPr>
                <w:b/>
                <w:color w:val="0000FF"/>
              </w:rPr>
              <w:t xml:space="preserve">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аки препинания в простом предложении  (с однородными членами предложения, при обособлении второстепенных членов пред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аки препинания в сложноподчиненных и бес- союз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аки препинания в сложноподчиненных и бес- союз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тоговая зачетная работа (с само- и взаимопроверкой по окончании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блиц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лекты карточе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оры текстов для практикумов и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Методическое пособие, изд. «Экзамен», серия «ЕГЭ. Практикум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Методический анализ содержания и результатов ЕГЭ по русскому языку  2013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Д.Э.Розенталь. Справочник по орфографии и пунктуации. Издание разных л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Секреты хорошей речи. И.Б.Голуб, Д.Э.Розенталь. Издания разных л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 Учебные пособия серии «ЕГЭ. 100 баллов», изд. «Экзам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1.  Исходные тексты, комментарии, упражнения и задания к ни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чебные пособия серии «ЕГЭ. Интенсивная подготов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чебные пособия серии «ЕГЭ. 100 баллов»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Учебные пособия серии «ЕГЭ. Вступительные испытания».</w:t>
      </w:r>
    </w:p>
    <w:p>
      <w:pPr>
        <w:pStyle w:val="Normal"/>
        <w:rPr/>
      </w:pPr>
      <w:r>
        <w:rPr/>
        <w:t xml:space="preserve">   </w:t>
      </w:r>
      <w:r>
        <w:rPr/>
        <w:t>5. Учебные пособия серии «ЕГЭ. Тестовые зад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6:00Z</dcterms:created>
  <dc:creator>User</dc:creator>
  <dc:description/>
  <cp:keywords/>
  <dc:language>en-US</dc:language>
  <cp:lastModifiedBy>Ольга Баранец</cp:lastModifiedBy>
  <cp:lastPrinted>2014-09-16T23:40:00Z</cp:lastPrinted>
  <dcterms:modified xsi:type="dcterms:W3CDTF">2022-02-17T12:46:00Z</dcterms:modified>
  <cp:revision>2</cp:revision>
  <dc:subject/>
  <dc:title>АВТОРСКАЯ ПРОГРАММА ЭЛЕКТИВНОГО КУРСА</dc:title>
</cp:coreProperties>
</file>