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8" w:leader="none"/>
        </w:tabs>
        <w:spacing w:lineRule="auto" w:line="276"/>
        <w:ind w:left="360" w:hanging="0"/>
        <w:jc w:val="center"/>
        <w:rPr/>
      </w:pPr>
      <w:r>
        <w:rPr/>
        <w:drawing>
          <wp:inline distT="0" distB="0" distL="0" distR="0">
            <wp:extent cx="4450715" cy="675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bCs/>
          <w:lang w:bidi="pnb-Arab-PK"/>
        </w:rPr>
        <w:t xml:space="preserve">                                                                                   </w:t>
      </w:r>
      <w:r>
        <w:rPr>
          <w:b/>
          <w:bCs/>
          <w:lang w:bidi="pnb-Arab-PK"/>
        </w:rPr>
        <w:t>ПОЯСНИТЕЛЬНАЯ ЗАПИСКА</w:t>
      </w:r>
    </w:p>
    <w:p>
      <w:pPr>
        <w:pStyle w:val="Normal"/>
        <w:spacing w:lineRule="auto" w:line="276"/>
        <w:ind w:left="-180" w:hanging="0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  <w:t xml:space="preserve">      </w:t>
      </w:r>
      <w:r>
        <w:rPr>
          <w:lang w:bidi="pnb-Arab-PK"/>
        </w:rPr>
        <w:t xml:space="preserve">Предлагаемая программа элективного курса «Культура русской речи» рассчитана на учащихся 11 классов и направлена на формирование у учащихся коммуникативных способностей в различных сферах общения, умения грамотного отбора языкового материала. Овладение курсом позволит в будущем чувствовать себя уверенно в самых различных ситуациях бытового, социального, делового и профессионального общения. Поможет намного легче установить контакт и найти взаимопонимание с родными и друзьями, со знакомыми и незнакомыми людьми, с подчиненными и начальством. А это очень важно для достижения успеха в любом деле. 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  <w:t xml:space="preserve">      </w:t>
      </w:r>
      <w:r>
        <w:rPr>
          <w:lang w:bidi="pnb-Arab-PK"/>
        </w:rPr>
        <w:t xml:space="preserve">Программа данного элективного курса рассчитана на 34 учебных часа (из расчета по 1 часу в неделю в течение года). 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center"/>
        <w:rPr>
          <w:b/>
          <w:b/>
          <w:bCs/>
          <w:i/>
          <w:i/>
          <w:iCs/>
          <w:lang w:bidi="pnb-Arab-PK"/>
        </w:rPr>
      </w:pPr>
      <w:r>
        <w:rPr>
          <w:b/>
          <w:bCs/>
          <w:i/>
          <w:iCs/>
          <w:lang w:bidi="pnb-Arab-PK"/>
        </w:rPr>
        <w:t>Целесообразность, актуальность и новизна курса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bidi="pnb-Arab-PK"/>
        </w:rPr>
        <w:t xml:space="preserve">     </w:t>
      </w:r>
      <w:r>
        <w:rPr>
          <w:lang w:bidi="pnb-Arab-PK"/>
        </w:rPr>
        <w:t>Особый интерес к курсам современного гуманитарного образования связан с необходимостью совершенствования речевой культуры человека, формирования практических умений эффективно общаться в разных сферах коммуникации.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  <w:t xml:space="preserve">     </w:t>
      </w:r>
      <w:r>
        <w:rPr>
          <w:lang w:bidi="pnb-Arab-PK"/>
        </w:rPr>
        <w:t>Ставший очевидным кризис речевой культуры в современном обществе вызывает необходимость введения новых подходов к обучению учащихся речевой культуре: коммуникативно-деятельностного, текстоориентированного и функционального. Данные подходы формируются в области современной коммуникативной лингвистики и теории текста. Внимание к «человеку говорящему» определяет необходимость обучения его новым знаниям в области речеведения, ключевыми разделами которого являются лингвистика, культура речи, риторика.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  <w:t xml:space="preserve">     </w:t>
      </w:r>
      <w:r>
        <w:rPr>
          <w:lang w:bidi="pnb-Arab-PK"/>
        </w:rPr>
        <w:t>Особенно актуальными стали задачи формирования практических навыков речевого общения и совершенствования не только языковой и лингвистической, но и коммуникативной компетенции учащихся.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bidi="pnb-Arab-PK"/>
        </w:rPr>
        <w:t xml:space="preserve">     </w:t>
      </w:r>
      <w:r>
        <w:rPr>
          <w:lang w:bidi="pnb-Arab-PK"/>
        </w:rPr>
        <w:t>В основе предлагаемого курса лежит концепция лингвориторического образования, основанная на взаимосвязи лингвистики и риторики.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  <w:t xml:space="preserve">     </w:t>
      </w:r>
      <w:r>
        <w:rPr>
          <w:lang w:bidi="pnb-Arab-PK"/>
        </w:rPr>
        <w:t>Данный курс качественно отличается от базовой программы развития речи учащихся и представляет собой расширенный, углубленный вариант раздела «Речь» («Филологический анализ текста»). В данном курсе, как и в базовом, большое внимание уделяется тексту, но работа с текстами строится на более высоком уровне: текст рассматривается как  основа лингвориторической компетенции и ее субкомпетенции – языковая, текстовая и коммуникативная, выделяемые в соответствии с понятиями «язык», «речь», «речевая деятельность». Первая непосредственно соотносится с лингвистикой, вторая и третья – с риторикой. Соответственно, лингвориторическая компетенция реализуется на уровнях языковых операций, текстовых действий и коммуникативной деятельности.</w:t>
      </w:r>
    </w:p>
    <w:p>
      <w:pPr>
        <w:pStyle w:val="Normal"/>
        <w:spacing w:lineRule="auto" w:line="276"/>
        <w:ind w:left="-180" w:hanging="0"/>
        <w:jc w:val="both"/>
        <w:rPr>
          <w:i/>
          <w:i/>
          <w:lang w:bidi="pnb-Arab-PK"/>
        </w:rPr>
      </w:pPr>
      <w:r>
        <w:rPr>
          <w:lang w:bidi="pnb-Arab-PK"/>
        </w:rPr>
        <w:t xml:space="preserve">     </w:t>
      </w:r>
      <w:r>
        <w:rPr>
          <w:lang w:bidi="pnb-Arab-PK"/>
        </w:rPr>
        <w:t>Третий раздел курса предусматривает  формирование текстовой субкомпетенции и реализацию лингвориторической компетенции школьников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Содержание и объём курса</w:t>
      </w:r>
    </w:p>
    <w:p>
      <w:pPr>
        <w:pStyle w:val="Normal"/>
        <w:spacing w:lineRule="auto" w:line="276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 w:bidi="pnb-Arab-PK"/>
        </w:rPr>
      </w:pPr>
      <w:r>
        <w:rPr>
          <w:rFonts w:cs="Times New Roman"/>
          <w:b/>
          <w:bCs/>
          <w:i/>
          <w:iCs/>
          <w:szCs w:val="24"/>
          <w:lang w:val="ru-RU" w:bidi="pnb-Arab-PK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/>
          <w:i/>
          <w:iCs/>
          <w:lang w:bidi="pnb-Arab-PK"/>
        </w:rPr>
      </w:pPr>
      <w:r>
        <w:rPr>
          <w:b/>
          <w:bCs/>
          <w:i/>
          <w:iCs/>
          <w:lang w:bidi="pnb-Arab-PK"/>
        </w:rPr>
        <w:t>Вводный урок. Презентация курса.(1)</w:t>
      </w:r>
    </w:p>
    <w:p>
      <w:pPr>
        <w:pStyle w:val="Normal"/>
        <w:spacing w:lineRule="auto" w:line="276"/>
        <w:ind w:left="180" w:hanging="0"/>
        <w:jc w:val="both"/>
        <w:rPr>
          <w:lang w:bidi="pnb-Arab-PK"/>
        </w:rPr>
      </w:pPr>
      <w:r>
        <w:rPr>
          <w:lang w:bidi="pnb-Arab-PK"/>
        </w:rPr>
        <w:t xml:space="preserve">      </w:t>
      </w:r>
      <w:r>
        <w:rPr>
          <w:lang w:bidi="pnb-Arab-PK"/>
        </w:rPr>
        <w:t xml:space="preserve">Назначение, цели и задачи курса. Концепция лингвориторического образования. 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/>
          <w:i/>
          <w:iCs/>
          <w:lang w:bidi="pnb-Arab-PK"/>
        </w:rPr>
      </w:pPr>
      <w:r>
        <w:rPr>
          <w:b/>
          <w:bCs/>
          <w:i/>
          <w:iCs/>
          <w:lang w:bidi="pnb-Arab-PK"/>
        </w:rPr>
        <w:t>Звучащая речь и ее особенности.(3)</w:t>
      </w:r>
    </w:p>
    <w:p>
      <w:pPr>
        <w:pStyle w:val="Normal"/>
        <w:spacing w:lineRule="auto" w:line="276"/>
        <w:ind w:left="180" w:hanging="0"/>
        <w:jc w:val="both"/>
        <w:rPr>
          <w:lang w:bidi="pnb-Arab-PK"/>
        </w:rPr>
      </w:pPr>
      <w:r>
        <w:rPr>
          <w:lang w:bidi="pnb-Arab-PK"/>
        </w:rPr>
        <w:t xml:space="preserve">     </w:t>
      </w:r>
      <w:r>
        <w:rPr>
          <w:lang w:bidi="pnb-Arab-PK"/>
        </w:rPr>
        <w:t>Фонетико-графический (звукобуквенный) и фонетико-орфографический разборы. Язык – речь – речевая деятельность. Практические задания и упражнения (дыхание и его тренировка, голос и процесс его воспитания, дикция и интонация, пауза).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bidi="pnb-Arab-PK"/>
        </w:rPr>
      </w:pPr>
      <w:r>
        <w:rPr>
          <w:b/>
          <w:bCs/>
          <w:i/>
          <w:iCs/>
          <w:lang w:bidi="pnb-Arab-PK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lang w:bidi="pnb-Arab-PK"/>
        </w:rPr>
        <w:t>Филологический анализ текста.(7)</w:t>
      </w:r>
    </w:p>
    <w:p>
      <w:pPr>
        <w:pStyle w:val="Normal"/>
        <w:spacing w:lineRule="auto" w:line="276"/>
        <w:ind w:left="180" w:hanging="0"/>
        <w:jc w:val="both"/>
        <w:rPr>
          <w:lang w:bidi="pnb-Arab-PK"/>
        </w:rPr>
      </w:pPr>
      <w:r>
        <w:rPr>
          <w:lang w:bidi="pnb-Arab-PK"/>
        </w:rPr>
        <w:t xml:space="preserve">     </w:t>
      </w:r>
      <w:r>
        <w:rPr>
          <w:lang w:bidi="pnb-Arab-PK"/>
        </w:rPr>
        <w:t>Текст и его содержательные характеристики (тема текста, основная мысль, заголовок, микротемы). Лингвистический, стилистический, литературоведческий анализы текста. Комплексный анализ текста.</w:t>
      </w:r>
    </w:p>
    <w:p>
      <w:pPr>
        <w:pStyle w:val="Normal"/>
        <w:spacing w:lineRule="auto" w:line="276"/>
        <w:ind w:left="180" w:hanging="0"/>
        <w:jc w:val="both"/>
        <w:rPr>
          <w:lang w:bidi="pnb-Arab-PK"/>
        </w:rPr>
      </w:pPr>
      <w:r>
        <w:rPr>
          <w:lang w:bidi="pnb-Arab-PK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lang w:bidi="pnb-Arab-PK"/>
        </w:rPr>
        <w:t>Риторический анализ.(4)</w:t>
      </w:r>
    </w:p>
    <w:p>
      <w:pPr>
        <w:pStyle w:val="Normal"/>
        <w:spacing w:lineRule="auto" w:line="276"/>
        <w:ind w:left="180" w:hanging="0"/>
        <w:jc w:val="both"/>
        <w:rPr>
          <w:lang w:bidi="pnb-Arab-PK"/>
        </w:rPr>
      </w:pPr>
      <w:r>
        <w:rPr>
          <w:lang w:bidi="pnb-Arab-PK"/>
        </w:rPr>
        <w:t xml:space="preserve">     </w:t>
      </w:r>
      <w:r>
        <w:rPr>
          <w:lang w:bidi="pnb-Arab-PK"/>
        </w:rPr>
        <w:t>Анализ речевой ситуации: КТО? КОМУ? ЗАЧЕМ? О ЧЁМ? ГДЕ? КОГДА? Анализ дискурса (потока речевого поведения), если это устная форма речи, или текст, если это письменная форма речи, соответствующий данной речевой ситуации. Практическая работа. Оценка результативности речевого поступка (эффективность коммуникации).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/>
          <w:i/>
          <w:iCs/>
          <w:lang w:bidi="pnb-Arab-PK"/>
        </w:rPr>
      </w:pPr>
      <w:r>
        <w:rPr>
          <w:b/>
          <w:bCs/>
          <w:i/>
          <w:iCs/>
          <w:lang w:bidi="pnb-Arab-PK"/>
        </w:rPr>
        <w:t>Нормативность речи.(5)</w:t>
      </w:r>
    </w:p>
    <w:p>
      <w:pPr>
        <w:pStyle w:val="Normal"/>
        <w:spacing w:lineRule="auto" w:line="276"/>
        <w:ind w:left="180" w:hanging="0"/>
        <w:jc w:val="both"/>
        <w:rPr>
          <w:lang w:bidi="pnb-Arab-PK"/>
        </w:rPr>
      </w:pPr>
      <w:r>
        <w:rPr>
          <w:lang w:bidi="pnb-Arab-PK"/>
        </w:rPr>
        <w:t xml:space="preserve">     </w:t>
      </w:r>
      <w:r>
        <w:rPr>
          <w:lang w:bidi="pnb-Arab-PK"/>
        </w:rPr>
        <w:t>Орфоэпические и орфографические нормы. Словообразовательные и лексические нормы. Морфемный разбор с элементами словообразовательного и этимологического разбора. Морфологические нормы. Морфологический разбор имени существительного, имени прилагательного, глагола, местоимения. Синтаксические нормы. Синтаксический разбор словосочетания и предложения.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/>
          <w:i/>
          <w:iCs/>
          <w:lang w:bidi="pnb-Arab-PK"/>
        </w:rPr>
      </w:pPr>
      <w:r>
        <w:rPr>
          <w:b/>
          <w:bCs/>
          <w:i/>
          <w:iCs/>
          <w:lang w:bidi="pnb-Arab-PK"/>
        </w:rPr>
        <w:t>Композиционные (диспозитивные) характеристики текста.(1)</w:t>
      </w:r>
    </w:p>
    <w:p>
      <w:pPr>
        <w:pStyle w:val="Normal"/>
        <w:spacing w:lineRule="auto" w:line="276"/>
        <w:ind w:left="180" w:hanging="0"/>
        <w:jc w:val="both"/>
        <w:rPr>
          <w:lang w:bidi="pnb-Arab-PK"/>
        </w:rPr>
      </w:pPr>
      <w:r>
        <w:rPr>
          <w:lang w:bidi="pnb-Arab-PK"/>
        </w:rPr>
        <w:t xml:space="preserve">     </w:t>
      </w:r>
      <w:r>
        <w:rPr>
          <w:lang w:bidi="pnb-Arab-PK"/>
        </w:rPr>
        <w:t>Вступление, основная часть, заключение. Составление плана текста.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/>
          <w:i/>
          <w:iCs/>
          <w:lang w:bidi="pnb-Arab-PK"/>
        </w:rPr>
      </w:pPr>
      <w:r>
        <w:rPr>
          <w:b/>
          <w:bCs/>
          <w:i/>
          <w:iCs/>
          <w:lang w:bidi="pnb-Arab-PK"/>
        </w:rPr>
        <w:t>Коммуникативные качества речи.(3)</w:t>
      </w:r>
    </w:p>
    <w:p>
      <w:pPr>
        <w:pStyle w:val="Normal"/>
        <w:spacing w:lineRule="auto" w:line="276"/>
        <w:ind w:left="180" w:hanging="0"/>
        <w:jc w:val="both"/>
        <w:rPr>
          <w:lang w:bidi="pnb-Arab-PK"/>
        </w:rPr>
      </w:pPr>
      <w:r>
        <w:rPr>
          <w:lang w:bidi="pnb-Arab-PK"/>
        </w:rPr>
        <w:t xml:space="preserve">     </w:t>
      </w:r>
      <w:r>
        <w:rPr>
          <w:lang w:bidi="pnb-Arab-PK"/>
        </w:rPr>
        <w:t>Требования к речи школьников. Типы речи (развлекательная речь, информационная речь, убеждающая речь, призывающая к действию). Стилевые разновидности речи (научный, деловой, художественный, публицистический, разговорный, художественно-разговорный).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/>
          <w:i/>
          <w:iCs/>
          <w:lang w:bidi="pnb-Arab-PK"/>
        </w:rPr>
      </w:pPr>
      <w:r>
        <w:rPr>
          <w:b/>
          <w:bCs/>
          <w:i/>
          <w:iCs/>
          <w:lang w:bidi="pnb-Arab-PK"/>
        </w:rPr>
        <w:t>Выразительность речи.(1)</w:t>
      </w:r>
    </w:p>
    <w:p>
      <w:pPr>
        <w:pStyle w:val="Normal"/>
        <w:spacing w:lineRule="auto" w:line="276"/>
        <w:ind w:left="180" w:hanging="0"/>
        <w:jc w:val="both"/>
        <w:rPr>
          <w:lang w:bidi="pnb-Arab-PK"/>
        </w:rPr>
      </w:pPr>
      <w:r>
        <w:rPr>
          <w:lang w:bidi="pnb-Arab-PK"/>
        </w:rPr>
        <w:t xml:space="preserve">     </w:t>
      </w:r>
      <w:r>
        <w:rPr>
          <w:lang w:bidi="pnb-Arab-PK"/>
        </w:rPr>
        <w:t>Что делает речь яркой и выразительной? Использование чужой речи.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/>
          <w:i/>
          <w:iCs/>
          <w:lang w:bidi="pnb-Arab-PK"/>
        </w:rPr>
      </w:pPr>
      <w:r>
        <w:rPr>
          <w:b/>
          <w:bCs/>
          <w:i/>
          <w:iCs/>
          <w:lang w:bidi="pnb-Arab-PK"/>
        </w:rPr>
        <w:t>Основные виды переработки текста.(5)</w:t>
      </w:r>
    </w:p>
    <w:p>
      <w:pPr>
        <w:pStyle w:val="Normal"/>
        <w:spacing w:lineRule="auto" w:line="276"/>
        <w:ind w:left="180" w:hanging="0"/>
        <w:jc w:val="both"/>
        <w:rPr>
          <w:lang w:bidi="pnb-Arab-PK"/>
        </w:rPr>
      </w:pPr>
      <w:r>
        <w:rPr>
          <w:lang w:bidi="pnb-Arab-PK"/>
        </w:rPr>
        <w:t xml:space="preserve">     </w:t>
      </w:r>
      <w:r>
        <w:rPr>
          <w:lang w:bidi="pnb-Arab-PK"/>
        </w:rPr>
        <w:t xml:space="preserve">Функционально-смысловые типы речи. Поведение говорящего. Изложение и сочинении как результат лингвориторической компетенции.  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/>
          <w:i/>
          <w:iCs/>
          <w:lang w:bidi="pnb-Arab-PK"/>
        </w:rPr>
      </w:pPr>
      <w:r>
        <w:rPr>
          <w:b/>
          <w:bCs/>
          <w:i/>
          <w:iCs/>
          <w:lang w:bidi="pnb-Arab-PK"/>
        </w:rPr>
        <w:t>Основы ораторского искусства.(2)</w:t>
      </w:r>
    </w:p>
    <w:p>
      <w:pPr>
        <w:pStyle w:val="Normal"/>
        <w:spacing w:lineRule="auto" w:line="276"/>
        <w:ind w:left="180" w:hanging="0"/>
        <w:jc w:val="both"/>
        <w:rPr>
          <w:lang w:bidi="pnb-Arab-PK"/>
        </w:rPr>
      </w:pPr>
      <w:r>
        <w:rPr>
          <w:lang w:bidi="pnb-Arab-PK"/>
        </w:rPr>
        <w:t xml:space="preserve">      </w:t>
      </w:r>
      <w:r>
        <w:rPr>
          <w:lang w:bidi="pnb-Arab-PK"/>
        </w:rPr>
        <w:t>Ораторское искусство как социальное явление. Особенности ораторского искусства нового времени. Композиционное построение речи. Формы преподнесения материала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lang w:bidi="pnb-Arab-PK"/>
        </w:rPr>
      </w:pPr>
      <w:r>
        <w:rPr>
          <w:b/>
          <w:bCs/>
          <w:i/>
          <w:iCs/>
          <w:lang w:bidi="pnb-Arab-PK"/>
        </w:rPr>
        <w:t>Контрольно-итоговое занятие.(1)</w:t>
      </w:r>
    </w:p>
    <w:p>
      <w:pPr>
        <w:pStyle w:val="Normal"/>
        <w:spacing w:lineRule="auto" w:line="276"/>
        <w:jc w:val="both"/>
        <w:rPr>
          <w:lang w:bidi="pnb-Arab-PK"/>
        </w:rPr>
      </w:pPr>
      <w:r>
        <w:rPr>
          <w:lang w:bidi="pnb-Arab-PK"/>
        </w:rPr>
        <w:t xml:space="preserve">       </w:t>
      </w:r>
      <w:r>
        <w:rPr>
          <w:lang w:bidi="pnb-Arab-PK"/>
        </w:rPr>
        <w:t xml:space="preserve">Контрольная работа, тест или творческая работа учащихся (собственное создание текста). </w:t>
      </w:r>
    </w:p>
    <w:p>
      <w:pPr>
        <w:pStyle w:val="Normal"/>
        <w:spacing w:lineRule="auto" w:line="276"/>
        <w:ind w:left="-180" w:hanging="0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spacing w:lineRule="auto" w:line="276"/>
        <w:rPr/>
      </w:pPr>
      <w:r>
        <w:rPr>
          <w:b/>
          <w:i/>
          <w:lang w:eastAsia="en-US" w:bidi="en-US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lang w:bidi="pnb-Arab-PK"/>
        </w:rPr>
        <w:t>Цели и задачи курса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  <w:t xml:space="preserve">      </w:t>
      </w:r>
      <w:r>
        <w:rPr>
          <w:i/>
          <w:iCs/>
          <w:lang w:bidi="pnb-Arab-PK"/>
        </w:rPr>
        <w:t>Цель данного курса</w:t>
      </w:r>
      <w:r>
        <w:rPr>
          <w:lang w:bidi="pnb-Arab-PK"/>
        </w:rPr>
        <w:t xml:space="preserve"> – развитие читательских рецептивно-аналитических и риторических продуктивно-синтетических умений в единой системе литературного образования и речевого развития школьника как языковой личност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научить общению в учебной, учебно-научной и деловой сфера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формировать интерес к филологическим видам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восполнить пробелы учеников в их предыдущей филологической подготовк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формировать навыки и умения учащихся рационального речевого пове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развивать коммуникативные способности учащихся в различных сферах общения.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bidi="pnb-Arab-PK"/>
        </w:rPr>
        <w:t xml:space="preserve">    </w:t>
      </w:r>
      <w:r>
        <w:rPr>
          <w:i/>
          <w:iCs/>
          <w:lang w:bidi="pnb-Arab-PK"/>
        </w:rPr>
        <w:t>Основные задачи курса сводятся к следующему: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  <w:t>1. Формирование у школьника уровня языкового оформления текста (развитие элокутивных умений: Как сказано? Как сказать?).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  <w:t>2. Умение воспринимать изобразительно-выразительные средства языка в соответствии с их функцией в художественном произведении; умение отбирать и использовать аналогичные изобразительно-выразительные средства для достижения собственной речевой цели.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  <w:t>3. Умение воссоздавать в воображении картины жизни, созданные писателем; умение передавать свои жизненные впечатления в образной форме (с помощью словесного художественного образа).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  <w:t>4. Формирование у школьника уровня композиционного расположения (развитие диспозитивных умений: В каком порядке сказано (сказать)?).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  <w:t>5. Формирование у школьника уровня содержательного наполнения (развитие инвентивных умений: Что сказано? Что сказать?).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  <w:t>6. Умение осваивать художественную идею произведения; умение раскрывать тему и проводить основную мысль своего текста.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hd w:fill="FFFFFF" w:val="clear"/>
        <w:spacing w:lineRule="auto" w:line="276"/>
        <w:ind w:left="29" w:right="22" w:hanging="0"/>
        <w:jc w:val="center"/>
        <w:rPr>
          <w:i/>
          <w:i/>
        </w:rPr>
      </w:pPr>
      <w:r>
        <w:rPr>
          <w:b/>
          <w:i/>
        </w:rPr>
        <w:t>Требования к знаниям, умениям и навыкам учащихс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>З</w:t>
      </w:r>
      <w:r>
        <w:rPr>
          <w:rFonts w:cs="Times New Roman" w:ascii="Times New Roman" w:hAnsi="Times New Roman"/>
          <w:szCs w:val="24"/>
        </w:rPr>
        <w:t xml:space="preserve">нать: 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пределение русского литературного языка и его признаки; 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ритерии нормированной и ненормированной речи; 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ормы словоупотребления и их основные тенденции. 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ть: 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пределять хронологические границы современного русского литературного языка; 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менять нормы словоупотребления на практике; 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сследовать конкретные языковые факты через применение объективно-исторического анализа; 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ходить недостающую информацию в информационном поле, подбирать и систематизировать материал на заданную тему; 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эстетически правильно преподносить материал; 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щаться на современном русском литературном языке. 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cs="Times New Roman"/>
          <w:szCs w:val="24"/>
          <w:lang w:bidi="pnb-Arab-PK"/>
        </w:rPr>
      </w:pPr>
      <w:r>
        <w:rPr>
          <w:rFonts w:cs="Times New Roman"/>
          <w:szCs w:val="24"/>
          <w:lang w:bidi="pnb-Arab-PK"/>
        </w:rPr>
      </w:r>
    </w:p>
    <w:p>
      <w:pPr>
        <w:pStyle w:val="Normal"/>
        <w:spacing w:lineRule="auto" w:line="276"/>
        <w:rPr/>
      </w:pPr>
      <w:r>
        <w:rPr>
          <w:lang w:bidi="pnb-Arab-PK"/>
        </w:rPr>
        <w:t xml:space="preserve">                                                                  </w:t>
      </w:r>
      <w:r>
        <w:rPr>
          <w:b/>
          <w:bCs/>
          <w:i/>
          <w:iCs/>
          <w:lang w:bidi="pnb-Arab-PK"/>
        </w:rPr>
        <w:t>Данный курс предполагает следующие формы работ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практические задания и упражнения по отработке звучащей речи и ее особенност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филологический анализ текста (лингвистический, стилистический, литературоведческий, комплексный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риторический анализ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составление собственного ораторского выступ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bidi="pnb-Arab-PK"/>
        </w:rPr>
        <w:t>восстановление и переработка учащимися текст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 xml:space="preserve">пополнение методической копилки учащихся следующими алгоритмами: алгоритм филологического анализа текста, алгоритм риторического анализа, алгоритм составления собственного текст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b/>
          <w:bCs/>
          <w:i/>
          <w:iCs/>
          <w:lang w:bidi="pnb-Arab-PK"/>
        </w:rPr>
        <w:t>Формы контроля и методы оценки знаний, умений и навыков учащих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самостоятельные работ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тестирова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bidi="pnb-Arab-PK"/>
        </w:rPr>
      </w:pPr>
      <w:r>
        <w:rPr>
          <w:lang w:bidi="pnb-Arab-PK"/>
        </w:rPr>
        <w:t>творческие работы.</w:t>
      </w:r>
    </w:p>
    <w:p>
      <w:pPr>
        <w:pStyle w:val="Normal"/>
        <w:spacing w:lineRule="auto" w:line="276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spacing w:lineRule="auto" w:line="276"/>
        <w:rPr>
          <w:b/>
          <w:b/>
          <w:bCs/>
          <w:lang w:bidi="pnb-Arab-PK"/>
        </w:rPr>
      </w:pPr>
      <w:r>
        <w:rPr>
          <w:b/>
          <w:bCs/>
          <w:lang w:bidi="pnb-Arab-PK"/>
        </w:rPr>
        <w:t xml:space="preserve">            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ind w:left="-180" w:hanging="0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65"/>
        <w:gridCol w:w="2126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b/>
                <w:bCs/>
                <w:lang w:bidi="pnb-Arab-PK"/>
              </w:rPr>
              <w:t>урок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Наименование раздела, 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К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Вводный урок. Презентация 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Концепция лингвориторического образования. Базовые риторические категории. Психолингвистическая сущность риторического кан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Звучащая речь и е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 xml:space="preserve">Фонетико-графический (звукобуквенный) и фонетико-орфографический разбо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3-4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Язык – речь – речевая деятельность. Практические задания и упражнения (дыхание и его тренировка, голос и процесс его воспитания, дикция и интонация, пауз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3-4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Филологический анал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Текст и его содержательные характеристики (тема текста, основная мысль, заголовок, микротем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5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Лингвистический анал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6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Стилистический анал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7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Литературоведческий анал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8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9-1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Комплексный анал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9-10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1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Риторический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Анализ речевой ситуации: КТО? КОМУ? ЗАЧЕМ? О ЧЁМ? ГДЕ? КОГ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2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3-14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Анализ дискурса (потока речевого поведения), если это устная форма речи, или текст, если это письменная форма речи, соответствующий данной речев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3-14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Практическая работа. Оценка результативности речевого поступка (эффективность коммуника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5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Нормативно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Орфоэпические и орфографические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6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Словообразовательные и лексические нормы. Морфемный разбор с элементами словообразовательного и этимологического разб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7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8-19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 xml:space="preserve">Морфологические нормы. Морфологический разбор имени существительного, имени прилагательного, глагола, местоим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8-19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Синтаксические норы. Синтаксический разбор словосочетания и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0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 xml:space="preserve">Композиционные (диспозитивные) характеристики тек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Вступление, основная часть, заключение. Составление плана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1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Коммуникативные качества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Требования к речи школьников. Типы речи (развлекательная речь, информационная речь, убеждающая речь, призывающая к действ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2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3-24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Стилевые разновидности речи (научный, деловой, художественный, публицистический, разговорный, художественно-разговорны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3-24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Выразительно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Что делает речь яркой и выразительной? Использование чуж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5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Основные виды переработки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Функционально-смысловые типы речи. Поведение говорящ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6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7-2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Изложение как результат лингвориторической компетенции. Самостоятельное написание из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7-28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9-3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Сочинение как результат лингвориторической компетенции. Самостоятельное написание соч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29-30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>Основы ораторск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3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Ораторское искусство как социальное явление. Особенности ораторского искусства ново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31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3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Композиционное построение речи. Формы преподнесения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32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3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pnb-Arab-PK"/>
              </w:rPr>
            </w:pPr>
            <w:r>
              <w:rPr>
                <w:b/>
                <w:bCs/>
                <w:lang w:bidi="pnb-Arab-PK"/>
              </w:rPr>
              <w:t xml:space="preserve">Контрольно-итоговое занятие. Контрольная работа, тест или творческая работа учащихся (по выбору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33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34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pnb-Arab-PK"/>
              </w:rPr>
            </w:pPr>
            <w:r>
              <w:rPr>
                <w:lang w:bidi="pnb-Arab-PK"/>
              </w:rPr>
              <w:t>Резерв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34 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bidi="pnb-Arab-PK"/>
              </w:rPr>
            </w:pPr>
            <w:r>
              <w:rPr>
                <w:b/>
                <w:bCs/>
                <w:i/>
                <w:iCs/>
                <w:lang w:bidi="pnb-Arab-PK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pnb-Arab-PK"/>
              </w:rPr>
            </w:pPr>
            <w:r>
              <w:rPr>
                <w:lang w:bidi="pnb-Arab-PK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76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Балакай А. Г. Девушка и барышня (о русских обращениях) // Русская речь.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Балакай А. Г. Слава Богу – лучше всего (Знак речевого этикета в системе языка, речевой ситуации и художественном тексте. На материале романа И. С. Тургенева «Отцы и дети») // Русская словесность. 2002.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Бахтин М.М. Эстетика словесного творчества. – М.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Бахтин М.М. Язык в художественной литературе: в 5 т. – М.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Белошапкова В. А., Галактионова И. В. О видах выражения согласия // Русская речь. 1982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Бирюкова С.К. Словарь культуроведческой лексики русской классики. – М.,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Болотнова Н. С. Стилистический анализ текста в школе // Русский язык в школе. 2002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 xml:space="preserve">Болотнова Н. С. Текстовая деятельность на уроках русской словесности: методики лингвистического анализа художественного текста: Методическое пособие. Томск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Болотнова Н.С. Филологический анализ текста. Томск,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Введенская Л.А., Павлова Л.Г. Риторика и культура речи. Ростов-на-Дону,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Вербицкая Л.А. Давайте говорить правильно. – М.,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Воителева Т. М. Работа над речевыми ошибками // Русская словесность. 2003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 xml:space="preserve">Ворожбитова А. А. Лингвориторическая теория сильной языковой личности как общая стратегия языкового образования и воспитания // Русский филологический вестник. 1996. № 3-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Ворожбитова А. А. Начальное лингвориторическое образование. Методика преподавания русского языка. М.: Флинта: Наук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Горбачевич К.С. Нормы современного русского литературного языка. – М.,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Жирмунский В.М. Теория литературы. Поэтика. Стилистика. – Л.,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Калганова Т. А. Сочинения различных жан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Клюев Е. В. Речевая коммуникация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 xml:space="preserve">Кожевникова Н.А. Словоупотребление в русской поэзии начала </w:t>
      </w:r>
      <w:r>
        <w:rPr>
          <w:lang w:val="en-US"/>
        </w:rPr>
        <w:t>XX</w:t>
      </w:r>
      <w:r>
        <w:rPr/>
        <w:t xml:space="preserve"> века. – М.,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Кохтев Н.Н. Риторика. – М.,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Культура русской речи / под ред. Л.К.Граудиной, Е.Н.Ширяевой. – М.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Культура устной и письменной речи делового человека: Справочник: Практикум: Для самообразования. М.: Флинта: Наук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Лукин В.А. Художественный текст. Основы лингвистической теории и элементы анализа. – М.,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Львов М.Р. Риторика. Культура речи. – М.,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Львова С. И. Язык в речевом общении: Книга для учителя. М.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Михальская А. К. Педагогическая риторика. История и теория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Ножин Е. А. Мастерство устного выступления.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Основы культуры речи: хрестоматия / Составитель Л. И. Скворцов.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Плёнкин Н. А. О понятии «богатство речи» // Русский язык в школе. 1987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Розенталь Д. Э. А как лучше сказать? – М., 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Соловьева Л. Говори свободно. Создавая совершенный голос. Издательство «Добрая книга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lang w:bidi="pnb-Arab-PK"/>
        </w:rPr>
      </w:pPr>
      <w:r>
        <w:rPr>
          <w:lang w:bidi="pnb-Arab-PK"/>
        </w:rPr>
        <w:t>Фоменко Ю. В. Типы речевых ошибок: Учебное пособие. Новосибирск, 1994.Кохтев Н. Н. Основы ораторской речи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50" w:leader="none"/>
        </w:tabs>
        <w:spacing w:lineRule="auto" w:line="276"/>
        <w:rPr/>
      </w:pPr>
      <w:r>
        <w:rPr/>
        <w:t>Хализев В.Е. Теория литературы. – М.,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jc w:val="both"/>
        <w:rPr>
          <w:lang w:bidi="pnb-Arab-PK"/>
        </w:rPr>
      </w:pPr>
      <w:r>
        <w:rPr/>
        <w:t>Шанский Н.М. Художественный текст под лингвистическим микроскопом. – М.,1987.</w:t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-924" w:hanging="0"/>
      <w:outlineLvl w:val="0"/>
    </w:pPr>
    <w:rPr>
      <w:rFonts w:ascii="Liberation Serif;MS Gothic" w:hAnsi="Liberation Serif;MS Gothic" w:eastAsia="DejaVu Sans;Times New Roman" w:cs="DejaVu Sans;Times New Roman"/>
      <w:b/>
      <w:kern w:val="2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Liberation Serif;MS Gothic" w:hAnsi="Liberation Serif;MS Gothic" w:eastAsia="DejaVu Sans;Times New Roman" w:cs="DejaVu Sans;Times New Roman"/>
      <w:b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tLeast" w:line="288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5:00Z</dcterms:created>
  <dc:creator>SERGEY</dc:creator>
  <dc:description/>
  <cp:keywords/>
  <dc:language>en-US</dc:language>
  <cp:lastModifiedBy>Ольга Баранец</cp:lastModifiedBy>
  <cp:lastPrinted>2011-09-22T20:39:00Z</cp:lastPrinted>
  <dcterms:modified xsi:type="dcterms:W3CDTF">2022-02-17T12:45:00Z</dcterms:modified>
  <cp:revision>2</cp:revision>
  <dc:subject/>
  <dc:title>Язык – это история народа</dc:title>
</cp:coreProperties>
</file>