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иректору МАОУ </w:t>
      </w:r>
      <w:r>
        <w:rPr>
          <w:sz w:val="28"/>
          <w:szCs w:val="28"/>
        </w:rPr>
        <w:t>«</w:t>
      </w:r>
      <w:r>
        <w:rPr/>
        <w:t>СОШ № 1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Емельяновой Елене Васильевне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наименование муниципального образовательного учреждения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,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Ф.И.О. (последнее – при наличии) родителя (законного представителя) 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адрес электронной почты, контактный телефон (при наличии) родителя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законного представителя)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зачислить моего сына (дочь)</w:t>
      </w:r>
      <w:r>
        <w:rPr/>
        <w:t xml:space="preserve"> 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Ф.И.О. (последнее при наличии) ребенка, дата рождения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(свидетельство о рождении: _____________________________________________)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серия, номер, кем и когда выдано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адрес места пребывания, места фактического проживания ребёнка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муниципального образовательного учреждения)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на обучение по основной образовательной программе дошкольного образования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группу__________________   _____________________________направлен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 направленность группы)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Язык образования - ______, родной язык из числа языков народов России - _____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Дата приёма на обучение:______________.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Необходимый режим пребывания ребёнка в МАОУ: 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:</w:t>
      </w:r>
      <w:r>
        <w:rPr>
          <w:color w:val="000000"/>
        </w:rPr>
        <w:t>___________________________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  <w:vertAlign w:val="superscript"/>
        </w:rPr>
        <w:t>да/н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__г.</w:t>
      </w:r>
      <w:r>
        <w:rPr/>
        <w:t xml:space="preserve">                                                                ___________ /_____________/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расшифров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</w:t>
      </w:r>
      <w:r>
        <w:rPr>
          <w:color w:val="000000"/>
        </w:rPr>
        <w:t>___________________________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да/н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20__г.</w:t>
      </w:r>
      <w:r>
        <w:rPr/>
        <w:t xml:space="preserve">                                                                ___________ /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расшифровк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Уставом образовательной организации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с правами и обязанностями обучающихся (воспитанников) ознакомлен(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20__г.</w:t>
      </w:r>
      <w:r>
        <w:rPr/>
        <w:t xml:space="preserve">                                                                ___________ /_____________/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расшифровка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 распорядительным актом о закрепленной территории ознакомлен(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20__г.</w:t>
      </w:r>
      <w:r>
        <w:rPr/>
        <w:t xml:space="preserve">                                                                ___________ /_____________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  расшифровка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 распорядительным актом о правилах приема в образовательную организацию ознакомлен(а)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«____»_______20__г.</w:t>
      </w:r>
      <w:r>
        <w:rPr/>
        <w:t xml:space="preserve">                                                                ___________ /_____________/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 расшифровка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left="400" w:hanging="400"/>
        <w:rPr>
          <w:sz w:val="28"/>
          <w:szCs w:val="28"/>
        </w:rPr>
      </w:pPr>
      <w:r>
        <w:rPr>
          <w:sz w:val="28"/>
          <w:szCs w:val="28"/>
        </w:rPr>
        <w:t>Даю (даем) согласие ____________________________________________________</w:t>
      </w:r>
    </w:p>
    <w:p>
      <w:pPr>
        <w:pStyle w:val="Normal"/>
        <w:autoSpaceDE w:val="false"/>
        <w:ind w:left="400" w:hanging="4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, адрес организации, предоставляющей муниципальную услугу на территории Соликамского городского округа)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на  обработку   представленных  в настоящем заявлении и прилагаемых к  нему  документах  своих персональных данных,  персональных  данных   моего несовершеннолетнего ребёнка, указанных в настоящем заявлении, а именно: фамилия,  имя,  отчество, дата рождения, адрес места пребывания (места фактического проживания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бёнка, реквизи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видетельства о рождени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ебёнка,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еквизиты свидетельства о регистрации ребенка по месту жительства (или по месту пребывания на закрепленной территории, или документа, содержащего сведения о месте пребывания, месте фактического проживания) ребёнка,</w:t>
      </w:r>
      <w:r>
        <w:rPr>
          <w:sz w:val="28"/>
          <w:szCs w:val="28"/>
        </w:rPr>
        <w:t xml:space="preserve"> реквизиты документа, удостоверяющего личность родителя (законного представителя), реквизиты документов, удостоверяющий личность иностранного гражданина и лица без гражданства в Российской Федерации, данные документов, подтверждающий право родителя (законного представителя) на пребывание в Российской Федерации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квизиты документа, подтверждающего установление опеки (при наличии), адрес электронной почты, контактный телефон родителя (законного представителя).</w:t>
      </w:r>
    </w:p>
    <w:p>
      <w:pPr>
        <w:pStyle w:val="Normal"/>
        <w:autoSpaceDE w:val="false"/>
        <w:spacing w:lineRule="exact" w:line="360"/>
        <w:jc w:val="both"/>
        <w:rPr>
          <w:color w:val="FF0000"/>
        </w:rPr>
      </w:pPr>
      <w:r>
        <w:rPr>
          <w:sz w:val="28"/>
          <w:szCs w:val="28"/>
        </w:rPr>
        <w:t>Разрешаю  сбор, систематизацию,   накопление,   хранение,   использование,  обновление,  изменение,  передачу,  блокирование,  уничтожение  указанных сведений с помощью средств автоматизации  или  без  использования таковых в  целях предоставления ребенку,  в отношении   которого подано настоящее заявление, муниципальной услуги по приему и зачислению ребёнка в муниципальное образовательное учреждение, обеспечения соблюдения требований Федерального закона от 29.12.2012 г. № 273-ФЗ «Об образовании в Российской Федерации» и иных нормативных правовых актов сферы образова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персональных  данных, содержащихся в настоящем заявлении,  действует  до даты  подачи заявления об отзыве настоящего согласия</w:t>
      </w:r>
      <w:r>
        <w:rPr/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_______20__г.                                                      </w:t>
      </w:r>
      <w:r>
        <w:rPr/>
        <w:t>___________ /_____________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одпись   </w:t>
        <w:tab/>
        <w:t xml:space="preserve">            расшифровка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Расписку в получении документов получил(а):</w:t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_______20__г.            </w:t>
      </w:r>
      <w:r>
        <w:rPr/>
        <w:t xml:space="preserve">                                                    ___________ /_____________/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подпись </w:t>
        <w:tab/>
        <w:t xml:space="preserve">                       расшифровка</w:t>
      </w:r>
    </w:p>
    <w:p>
      <w:pPr>
        <w:pStyle w:val="Normal"/>
        <w:autoSpaceDE w:val="false"/>
        <w:spacing w:lineRule="exact" w:line="320"/>
        <w:jc w:val="both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spacing w:lineRule="exact" w:line="320"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регистрации заявления о приеме в муниципальное образовательное учреждение и прилагаемых к нему докуме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</w:rPr>
        <w:t>____________________________</w:t>
      </w:r>
      <w:r>
        <w:rPr>
          <w:color w:val="000000"/>
          <w:u w:val="single"/>
        </w:rPr>
        <w:t>МАОУ "СОШ № 16"</w:t>
      </w: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>наименование муниципального образовательного учреждения</w:t>
      </w:r>
      <w:r>
        <w:rPr>
          <w:color w:val="000000"/>
          <w:sz w:val="20"/>
          <w:szCs w:val="20"/>
          <w:vertAlign w:val="superscript"/>
        </w:rPr>
        <w:t xml:space="preserve"> в соответствии с Уставом)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ИО родителя (законного предста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в отношении ребенка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ИО ребенка, дата рождения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следующие документы для приема в МО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1039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t xml:space="preserve"> (регистрационный № заявления, дата заявл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иностранного гражданина и лица без гражданства в Российской Федерации (для иностранных граждан и лиц без гражданств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ребен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(-ы), удостоверяющий(е) личность ребёнка и подтверждающий(е) законность представления прав ребенка (для иностранных граждан и лиц без гражданств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 </w:t>
            </w:r>
            <w:r>
              <w:rPr>
                <w:sz w:val="28"/>
                <w:szCs w:val="28"/>
              </w:rPr>
              <w:t>ЦПППН (при необходимости)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требность в обучении в группе оздоровительной направленности (при необходимости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заявителя на пребывание в Российской Федерации (для иностранных граждан и лиц без гражданств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(медицинская карта - форма № 026-у-2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инято _____________  документов  на _______________________ листах.</w:t>
      </w:r>
    </w:p>
    <w:p>
      <w:pPr>
        <w:pStyle w:val="Normal"/>
        <w:autoSpaceDE w:val="false"/>
        <w:spacing w:lineRule="exact" w:line="3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окументы передал</w:t>
      </w:r>
      <w:r>
        <w:rPr>
          <w:color w:val="000000"/>
        </w:rPr>
        <w:t xml:space="preserve"> ___________   __________________________   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          расшифровка                                     дата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кументы передал</w:t>
      </w:r>
      <w:r>
        <w:rPr>
          <w:color w:val="000000"/>
        </w:rPr>
        <w:t xml:space="preserve"> ___________   __________________________  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подпись                           расшифровка                                     дата          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EMarkin</dc:creator>
  <dc:description/>
  <cp:keywords/>
  <dc:language>en-US</dc:language>
  <cp:lastModifiedBy>Det-Sad2</cp:lastModifiedBy>
  <cp:lastPrinted>2020-08-24T15:37:00Z</cp:lastPrinted>
  <dcterms:modified xsi:type="dcterms:W3CDTF">2020-12-04T05:5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
предоставления муниципальной услуги: 
«Прием заявлений, постановка на учет и зачисление детей 
в муниципальные образовательные учреждения, 
реализующие основную образовательную программу 
дошкольного образовани</vt:lpwstr>
  </property>
  <property fmtid="{D5CDD505-2E9C-101B-9397-08002B2CF9AE}" pid="3" name="r_object_id">
    <vt:lpwstr>090000018f319ea2</vt:lpwstr>
  </property>
  <property fmtid="{D5CDD505-2E9C-101B-9397-08002B2CF9AE}" pid="4" name="r_version_label">
    <vt:lpwstr>1.12</vt:lpwstr>
  </property>
  <property fmtid="{D5CDD505-2E9C-101B-9397-08002B2CF9AE}" pid="5" name="reg_date">
    <vt:lpwstr>24.10.2014</vt:lpwstr>
  </property>
  <property fmtid="{D5CDD505-2E9C-101B-9397-08002B2CF9AE}" pid="6" name="reg_number">
    <vt:lpwstr>1827-па</vt:lpwstr>
  </property>
  <property fmtid="{D5CDD505-2E9C-101B-9397-08002B2CF9AE}" pid="7" name="sign_flag">
    <vt:lpwstr>Подписан ЭЦП</vt:lpwstr>
  </property>
</Properties>
</file>