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  <w:t>Внимание дети у воды!</w:t>
      </w:r>
    </w:p>
    <w:p>
      <w:pPr>
        <w:pStyle w:val="Normal"/>
        <w:ind w:firstLine="708"/>
        <w:jc w:val="both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ind w:firstLine="708"/>
        <w:jc w:val="both"/>
        <w:rPr/>
      </w:pPr>
      <w:r>
        <w:rPr/>
        <w:t>В Пермском крае сложилась крайне неблагоприятная обстановка с гибелью детей на водоемах.</w:t>
      </w:r>
    </w:p>
    <w:p>
      <w:pPr>
        <w:pStyle w:val="Normal"/>
        <w:ind w:firstLine="708"/>
        <w:rPr/>
      </w:pPr>
      <w:r>
        <w:rPr/>
        <w:t xml:space="preserve">За сутки на водных объектах Пермского края утонуло 5 детей. Несчастные случаи с детьми зарегистрированы в следующих муниципальных образованиях: </w:t>
      </w:r>
    </w:p>
    <w:p>
      <w:pPr>
        <w:pStyle w:val="Normal"/>
        <w:ind w:firstLine="708"/>
        <w:jc w:val="both"/>
        <w:rPr/>
      </w:pPr>
      <w:r>
        <w:rPr/>
        <w:t xml:space="preserve">- в Орджоникидзевском районе  г. Перми  - трое детей из них – двое несовершеннолетних 17 и 14 лет утонули с разницей в несколько минут на пляже Камской ГЭС и третий подросток 16 лет утонул вечером на реке Васильевка в поселке Голованово. </w:t>
      </w:r>
    </w:p>
    <w:p>
      <w:pPr>
        <w:pStyle w:val="Normal"/>
        <w:ind w:firstLine="708"/>
        <w:jc w:val="both"/>
        <w:rPr/>
      </w:pPr>
      <w:r>
        <w:rPr/>
        <w:t>- в Гайнском городском округе на реке Лолог – подросток 16 лет;</w:t>
      </w:r>
    </w:p>
    <w:p>
      <w:pPr>
        <w:pStyle w:val="Normal"/>
        <w:ind w:firstLine="708"/>
        <w:jc w:val="both"/>
        <w:rPr/>
      </w:pPr>
      <w:r>
        <w:rPr/>
        <w:t>- в Карагайском муниципальном округе на реке в д. Ния - девочка 7 лет и ее мать, которая пыталась спасти дочь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aps/>
          <w:color w:val="FF0000"/>
        </w:rPr>
        <w:t>Основная причина гибели детей</w:t>
      </w:r>
      <w:r>
        <w:rPr/>
        <w:t xml:space="preserve"> </w:t>
      </w:r>
      <w:r>
        <w:rPr>
          <w:color w:val="FF0000"/>
        </w:rPr>
        <w:t xml:space="preserve">– купание в необорудованных для этого местах, оставление детей у воды без присмотра взрослых, несоблюдение правил безопасности на воде.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Чтобы избежать несчастных случаев с детьми, каждый взрослый обязан: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/>
        <w:t xml:space="preserve">1. Разрешать купание на водоемах только в присутствии взрослых и в специально отведенных для этого местах.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2. Провести разъяснительную работу с детьми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. От этого зависит жизнь ваших детей сегодня и завтр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Правила поведения на воде для детей: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прежде чем войти в воду, следует сделать разминку, выполнив несколько легких упражнений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 отпускайте ребенка в воду только в плавательном жилете или нарукавниках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нельзя нырять, если недостаточная глубина водоема или не обследовано дно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продолжительность купания не должна превышать 30 минут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не следует заплывать за установленные знаки ограничения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во избежание перегревания на пляже необходимо надевать головной убор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не позволяйте детям играть в игры, где участники прячутся под водой или их «топят»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запретите купание в незнакомых, запрещенных местах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оставляйте детей без присмотра! Не подвергайте их жизнь опасности!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МКУ «Управление гражданской защиты Соликамского городского округа» информирует, что в местах массового отдыха населения у воды на лодочной станции «Нептун», в устье реки Боровица (район Боровая), на Клестовском пруду и берегу реки Кама в п. Тюлькин ежедневно работают передвижные спасательные посты с 12.00 до 20.00 часов по рабочим дням, с 12.00 до 21.00 по выходным дн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оисшествий на воде звоните по телефону Единой дежурно-диспетчерской службы - 112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4:00Z</dcterms:created>
  <dc:creator>Customer</dc:creator>
  <dc:description/>
  <cp:keywords/>
  <dc:language>en-US</dc:language>
  <cp:lastModifiedBy>Пользователь</cp:lastModifiedBy>
  <cp:lastPrinted>2015-07-09T11:38:00Z</cp:lastPrinted>
  <dcterms:modified xsi:type="dcterms:W3CDTF">2021-06-29T06:51:00Z</dcterms:modified>
  <cp:revision>8</cp:revision>
  <dc:subject/>
  <dc:title/>
</cp:coreProperties>
</file>